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全面提升县级医院综合能力第二阶段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500</w:t>
      </w:r>
      <w:r>
        <w:rPr>
          <w:rFonts w:ascii="宋体" w:hAnsi="宋体" w:cs="宋体"/>
          <w:b/>
          <w:sz w:val="44"/>
          <w:szCs w:val="44"/>
        </w:rPr>
        <w:t>家县级医院名单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34"/>
        <w:gridCol w:w="2335"/>
        <w:gridCol w:w="4273"/>
      </w:tblGrid>
      <w:tr>
        <w:trPr>
          <w:trHeight w:val="3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省份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所属市（州）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医院名称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bookmarkStart w:id="0" w:name="OLE_LINK2"/>
            <w:bookmarkEnd w:id="0"/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河北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井陉县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无极县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元氏县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正定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行唐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赵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灵寿县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滦南县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昌黎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馆陶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磁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名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漳县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涉县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魏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邢台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宫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沙河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威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隆尧县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宁晋县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平乡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巨鹿县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广宗县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国市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碑店市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唐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易县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蠡县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曲阳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北县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涿鹿县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蔚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怀来县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泉市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承德县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围场满族蒙古族自治县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河间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任丘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河市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安县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固安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衡水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深州市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辛集市第一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雄安新区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新县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山西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太原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阳曲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大同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浑源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怀仁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阳泉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盂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长治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长子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晋城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平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阳城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忻州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原平市第一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汾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翼城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永济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芮城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荣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河津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内蒙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自治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敖汉旗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巴林左旗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翁牛特旗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克什克腾旗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宁城县中心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巴林右旗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通辽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扎鲁特旗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开鲁县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阿荣旗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乌拉特前旗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兴安盟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科尔沁右翼前旗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辽宁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台安县恩良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抚顺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清原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溪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溪县第一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锦州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北镇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阜新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彰武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辽阳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灯塔市中心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朝阳县中心医院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ab/>
              <w:tab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吉林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德惠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农安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吉林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磐石市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桦甸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蛟河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四平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双辽市中心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梨树县第一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伊通满族自治县第一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辽源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丰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通化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集安市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松原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扶余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长岭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白城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洮南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镇赉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延边朝鲜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吉市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珲春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黑龙江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泰来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牡丹江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林口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富锦市中心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伊春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铁力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明水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望奎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庆安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五大连池市第一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嫩江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上海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嘉定区南翔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青浦区朱家角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江苏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宜兴市第二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昆山市第二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灌云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灌南县第一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盐城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响水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射阳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盐城市大丰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宝应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泗洪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泗阳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浙江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宁海县第一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温州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永嘉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金华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武义县第一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浦江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衢州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山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龙游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台州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海市第二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玉环市第二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仙居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丽水市 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田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安徽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庐江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肥东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芜湖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无为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陵县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固镇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五河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淮南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寿县县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马鞍山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和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铜陵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枞阳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桐城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潜山市立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岳西县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怀宁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太湖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歙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颍上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泉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阜南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界首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泗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灵璧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砀山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霍邱县第一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金寨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蒙城县第一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利辛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至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泾县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宿松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省直管县）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宿松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广德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省直管县）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德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福建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连江县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永泰县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闽侯县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闽清县总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潭综合试验区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莆田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仙游县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三明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宁化县总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尤溪县总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漳州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诏安县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云霄县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南平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夷山市立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浦城县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龙岩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杭县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福建省汀州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宁德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古田县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霞浦县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江西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南昌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南昌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景德镇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乐平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萍乡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芦溪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新余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宜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九江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修水县第一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瑞金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于都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兴国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安远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石城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遂川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宜春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安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鄱阳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抚州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南丰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贵溪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山东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商河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莱西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淄博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青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营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广饶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烟台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海阳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栖霞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招远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微山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宁阳县第一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滨州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阳信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德州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平原县第一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聊城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莘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阳谷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沭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鄄城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河南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牟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开封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尉氏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兰考县中心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伊川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宜阳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嵩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栾川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郏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宝丰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舞钢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鲁山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内黄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乡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原阳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焦作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修武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沁阳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濮阳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范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乐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濮阳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许昌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鄢陵县中心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漯河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舞阳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卢氏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渑池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虞城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睢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夏邑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权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郸城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扶沟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舆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泌阳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汝南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阳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邓州市中心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野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内乡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召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方城县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桐柏县中心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淅川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光山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息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商城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固始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北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黄石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阳新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十堰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竹山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丹江口市第一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宜昌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宜昌市夷陵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枝江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秭归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长阳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襄阳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宜城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荆门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京山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孝感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陆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悟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孝昌县第一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荆州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洪湖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黄冈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麻城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英山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罗田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红安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蕲春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咸宁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通城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随州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水市第一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随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恩施市中心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利川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来凤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咸丰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巴东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建始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潜江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潜江市二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长沙县第一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株洲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攸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茶陵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湘潭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湘乡市第二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耒阳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常宁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祁东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衡阳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衡南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衡东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冈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隆回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邵东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邵阳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洞口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宁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汨罗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平江县第一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湘阴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德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乡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石门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家界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桑植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慈利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益阳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化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娄底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冷水江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涟源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化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郴州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资兴市第一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桂阳县第一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宜章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永州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道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祁阳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江华瑶族自治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宁远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怀化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沅陵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辰溪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麻阳苗族自治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溆浦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湘西土家族苗族自治州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吉首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永顺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龙山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广东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雷州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吴川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徐闻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会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怀集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宁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台山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恩平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鹤山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化州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兴宁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五华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汕尾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陆丰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紫金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阳西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阳山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饶平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揭西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惠来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云浮市</w:t>
            </w:r>
          </w:p>
        </w:tc>
        <w:tc>
          <w:tcPr>
            <w:tcW w:w="4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兴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1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广西壮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自治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南宁市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林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马山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柳州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融水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柳城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桂林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荔浦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梧州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藤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苍梧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钦州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浦北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玉林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兴业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百色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果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贺州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钟山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河池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巴马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来宾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忻城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崇左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宁明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海南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定安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省直管县）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定安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家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州区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州区第一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永川区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津区第二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川区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铜梁区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铜梁区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潼南区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潼南区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荣昌区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荣昌区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梁平区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梁平区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丰都县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丰都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忠县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忠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云阳县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云阳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奉节县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奉节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巫山县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巫山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巫溪县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巫溪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石柱县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石柱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秀山土家族苗族自治县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秀山土家族苗族自治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酉阳土家族苗族自治县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酉阳土家族苗族自治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彭水苗族土家族自治县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彭水苗族土家族自治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四川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津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蒲江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金堂县第二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油市第四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自贡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富顺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富顺县晨光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荣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古蔺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苍溪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旺苍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剑阁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英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乐山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井研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资阳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岳县第三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珙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长宁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屏山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83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安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筠连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85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阆中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部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仪陇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8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蓬安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源市中心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雅安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汉源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凉山彝族自治州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盐源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92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安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武胜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93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巴中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江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洪雅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贵州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遵义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桐梓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六盘水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盘州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顺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关岭布依族苗族自治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赫章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纳雍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方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黔西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织金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铜仁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德江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石阡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5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沿河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6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黔东南苗族侗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凯里市第一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7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bookmarkStart w:id="1" w:name="_Hlk11072360"/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台江县人民医院</w:t>
            </w:r>
            <w:bookmarkEnd w:id="1"/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黄平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9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黔南布依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苗族自治州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瓮安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10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福泉市第一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1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黔西南布依族苗族自治州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兴仁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12</w:t>
            </w:r>
          </w:p>
        </w:tc>
        <w:tc>
          <w:tcPr>
            <w:tcW w:w="1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云南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禄劝县第一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13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曲靖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宣威市第一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14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富源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15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陆良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16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会泽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17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罗平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1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师宗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19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玉溪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平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20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通海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2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元江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22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昭通市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鲁甸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23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永善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24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镇雄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25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山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龙陵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26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昌宁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27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丽江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永胜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2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普洱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澜沧县第一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29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墨江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0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景东彝族自治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沧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云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2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凤庆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3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耿马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4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理白族自治州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宾川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5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祥云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6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楚雄彝族自治州 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楚雄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7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禄丰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姚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9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盈江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40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红河哈尼族彝族自治州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石屏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4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泸西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42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山壮族苗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丘北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43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砚山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44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南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45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西双版纳傣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勐海县人民医院</w:t>
            </w:r>
          </w:p>
        </w:tc>
      </w:tr>
      <w:tr>
        <w:trPr>
          <w:trHeight w:val="312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46</w:t>
            </w:r>
          </w:p>
        </w:tc>
        <w:tc>
          <w:tcPr>
            <w:tcW w:w="1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陕西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家）</w:t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至县人民医院</w:t>
            </w:r>
          </w:p>
        </w:tc>
      </w:tr>
      <w:tr>
        <w:trPr>
          <w:trHeight w:val="312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47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蓝田县医院</w:t>
            </w:r>
          </w:p>
        </w:tc>
      </w:tr>
      <w:tr>
        <w:trPr>
          <w:trHeight w:val="312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4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凤翔县医院</w:t>
            </w:r>
          </w:p>
        </w:tc>
      </w:tr>
      <w:tr>
        <w:trPr>
          <w:trHeight w:val="312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49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岐山县医院</w:t>
            </w:r>
          </w:p>
        </w:tc>
      </w:tr>
      <w:tr>
        <w:trPr>
          <w:trHeight w:val="312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扶风县人民医院</w:t>
            </w:r>
          </w:p>
        </w:tc>
      </w:tr>
      <w:tr>
        <w:trPr>
          <w:trHeight w:val="312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5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陈仓医院</w:t>
            </w:r>
          </w:p>
        </w:tc>
      </w:tr>
      <w:tr>
        <w:trPr>
          <w:trHeight w:val="312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52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咸阳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彬州市人民医院</w:t>
            </w:r>
          </w:p>
        </w:tc>
      </w:tr>
      <w:tr>
        <w:trPr>
          <w:trHeight w:val="312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53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泾阳县医院</w:t>
            </w:r>
          </w:p>
        </w:tc>
      </w:tr>
      <w:tr>
        <w:trPr>
          <w:trHeight w:val="312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54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铜川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宜君县人民医院</w:t>
            </w:r>
          </w:p>
        </w:tc>
      </w:tr>
      <w:tr>
        <w:trPr>
          <w:trHeight w:val="312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55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韩城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56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蒲城县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57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富平县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5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荔县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59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澄城县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60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府谷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6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西乡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62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洋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63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勉县医院</w:t>
            </w:r>
          </w:p>
        </w:tc>
      </w:tr>
      <w:tr>
        <w:trPr>
          <w:trHeight w:val="19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64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郑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65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城固县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66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康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旬阳县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67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阳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6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镇安县医院</w:t>
            </w:r>
          </w:p>
        </w:tc>
      </w:tr>
      <w:tr>
        <w:trPr>
          <w:trHeight w:val="312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69</w:t>
            </w:r>
          </w:p>
        </w:tc>
        <w:tc>
          <w:tcPr>
            <w:tcW w:w="16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甘肃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家）</w:t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榆中县人民医院</w:t>
            </w:r>
          </w:p>
        </w:tc>
      </w:tr>
      <w:tr>
        <w:trPr>
          <w:trHeight w:val="312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70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永登县人民医院</w:t>
            </w:r>
          </w:p>
        </w:tc>
      </w:tr>
      <w:tr>
        <w:trPr>
          <w:trHeight w:val="312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7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会宁县人民医院</w:t>
            </w:r>
          </w:p>
        </w:tc>
      </w:tr>
      <w:tr>
        <w:trPr>
          <w:trHeight w:val="312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72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靖远县人民医院</w:t>
            </w:r>
          </w:p>
        </w:tc>
      </w:tr>
      <w:tr>
        <w:trPr>
          <w:trHeight w:val="312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73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武山县人民医院</w:t>
            </w:r>
          </w:p>
        </w:tc>
      </w:tr>
      <w:tr>
        <w:trPr>
          <w:trHeight w:val="312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74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秦安县人民医院</w:t>
            </w:r>
          </w:p>
        </w:tc>
      </w:tr>
      <w:tr>
        <w:trPr>
          <w:trHeight w:val="312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75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甘谷县人民医院</w:t>
            </w:r>
          </w:p>
        </w:tc>
      </w:tr>
      <w:tr>
        <w:trPr>
          <w:trHeight w:val="312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76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古浪县人民医院</w:t>
            </w:r>
          </w:p>
        </w:tc>
      </w:tr>
      <w:tr>
        <w:trPr>
          <w:trHeight w:val="312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77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凉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庄浪县人民医院</w:t>
            </w:r>
          </w:p>
        </w:tc>
      </w:tr>
      <w:tr>
        <w:trPr>
          <w:trHeight w:val="312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7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静宁县人民医院</w:t>
            </w:r>
          </w:p>
        </w:tc>
      </w:tr>
      <w:tr>
        <w:trPr>
          <w:trHeight w:val="312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79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镇原县人民医院</w:t>
            </w:r>
          </w:p>
        </w:tc>
      </w:tr>
      <w:tr>
        <w:trPr>
          <w:trHeight w:val="312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80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县人民医院</w:t>
            </w:r>
          </w:p>
        </w:tc>
      </w:tr>
      <w:tr>
        <w:trPr>
          <w:trHeight w:val="312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8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洮县人民医院</w:t>
            </w:r>
          </w:p>
        </w:tc>
      </w:tr>
      <w:tr>
        <w:trPr>
          <w:trHeight w:val="312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82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岷县人民医院</w:t>
            </w:r>
          </w:p>
        </w:tc>
      </w:tr>
      <w:tr>
        <w:trPr>
          <w:trHeight w:val="312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83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陇西县人民医院</w:t>
            </w:r>
          </w:p>
        </w:tc>
      </w:tr>
      <w:tr>
        <w:trPr>
          <w:trHeight w:val="312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84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礼县人民医院</w:t>
            </w:r>
          </w:p>
        </w:tc>
      </w:tr>
      <w:tr>
        <w:trPr>
          <w:trHeight w:val="312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85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西和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86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夏市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通回族土族自治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家）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和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89</w:t>
            </w:r>
          </w:p>
        </w:tc>
        <w:tc>
          <w:tcPr>
            <w:tcW w:w="1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宁夏回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自治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吴忠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同心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90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海原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91</w:t>
            </w:r>
          </w:p>
        </w:tc>
        <w:tc>
          <w:tcPr>
            <w:tcW w:w="1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新疆维吾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自治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鄯善县人民医院</w:t>
            </w:r>
          </w:p>
        </w:tc>
      </w:tr>
      <w:tr>
        <w:trPr>
          <w:trHeight w:val="46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92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呼图壁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93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巴音郭楞蒙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库尔勒市第一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94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阿克苏地区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拜城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95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伊犁哈萨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霍城县第一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96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和田地区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皮山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墨玉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喀什地区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麦盖提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博尔塔拉蒙古自治州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温泉县人民医院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新疆生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建设兵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喀什地区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第三师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49:00Z</dcterms:created>
  <dc:creator>hp</dc:creator>
  <dc:description/>
  <dc:language>en-US</dc:language>
  <cp:lastModifiedBy>小白丫</cp:lastModifiedBy>
  <dcterms:modified xsi:type="dcterms:W3CDTF">2019-07-03T06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