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面提升县级医院综合能力第二阶段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500</w:t>
      </w:r>
      <w:r>
        <w:rPr>
          <w:rFonts w:ascii="宋体" w:hAnsi="宋体" w:cs="宋体"/>
          <w:b/>
          <w:sz w:val="44"/>
          <w:szCs w:val="44"/>
        </w:rPr>
        <w:t>家县级中医医院名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01"/>
        <w:gridCol w:w="1984"/>
        <w:gridCol w:w="4643"/>
      </w:tblGrid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所属市（州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医院名称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门头沟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密云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坻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静海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蓟州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乐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氏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山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玉田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滦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亭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魏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馆陶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名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曲周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丘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威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晋县中西医结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易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定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蠡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望都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涿鹿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滦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德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隆化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宽城满族自治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献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皮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骅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香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霸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饶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故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西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丘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仁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盂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定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孝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遥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介休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寿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黎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沁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壶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潞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洪洞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翼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曲沃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济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夏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稷山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茂旗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赤峰市第二蒙医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辽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霍林郭勒市中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鲁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鄂托克旗蒙医综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鄂托克前旗蒙医综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杭锦旗蒙医综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洲里市中蒙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荣旗中蒙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乌拉特前旗蒙医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乌拉特后旗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多伦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乌珠穆沁旗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乌珠穆沁旗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蓝旗蒙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拉善左旗蒙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辽宁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岫岩满族自治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宽甸满族自治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凤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凌源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惠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榆树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蛟河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辉南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化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靖宇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抚松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边朝鲜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敦化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珲春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汪清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图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和龙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黑龙江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林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穆棱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富锦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鸡西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密山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滨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望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嫩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浦东新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山区中西医结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区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沂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溧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门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海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涟水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湖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仪征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扬中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泰兴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化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桐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淳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海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姚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溪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苍南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嵊州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清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善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兰溪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康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浦江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遂昌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庆元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松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徽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陵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远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镇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寿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含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濉溪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枞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潜山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祁门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泗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明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寨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德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泾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利辛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建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漳浦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霄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诏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海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靖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化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沙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瓯市中西医结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杭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霞浦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西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昌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贤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瑞昌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婺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年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干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兴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黎川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高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丰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樟树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福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国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都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都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东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莱西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桓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沂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饶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口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栖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寿光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丘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密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汶上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邹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乳山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津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禹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谷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蒙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沂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沭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兰陵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莒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巨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牟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荥阳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密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栾川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偃师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川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嵩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郏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叶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滑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封丘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垣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辉县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温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沁阳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陟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濮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禹州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颍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舞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卢氏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渑池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睢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权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城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郸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水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汝南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蔡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州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召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山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息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始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光山县中医院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源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省直管市）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济源市中医院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汝州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省直管市）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汝州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冶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都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秭归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城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谷城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梦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汉川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松滋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穴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浠水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梅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田县万密斋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赤壁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崇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水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恩施土家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咸丰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茶陵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攸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乡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宁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耒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东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东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冈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洞口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隆回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汨罗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澧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门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澧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化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双峰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禾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汝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章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远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祁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道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沅陵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溆浦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土家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凤凰县民族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雄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丰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闻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会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宁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集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封开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山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平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恩平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宜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化州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宁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川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紫金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春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英德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西壮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鹿寨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融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州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福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恭城瑶族自治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平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南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流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扶绥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等县中医医院</w:t>
            </w:r>
          </w:p>
        </w:tc>
      </w:tr>
      <w:tr>
        <w:trPr>
          <w:trHeight w:val="5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昌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省直管市）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昌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庆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丰都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忠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节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巫山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巫溪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柱土家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柱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津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邛崃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崇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堂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蒲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富顺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荣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绵竹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什邡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旺苍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中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犍为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夹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宁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文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珙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阆中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仪陇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部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蓬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充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竹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渠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汉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全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凉山彝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昌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理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邻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池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胜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昌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洪雅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州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息烽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镇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阳县中西医结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赤水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阳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习水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庆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凤冈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湄潭县中西医结合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桐梓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沙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松桃苗族自治县民族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阡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思南县民族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黔东南苗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侗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黔南布依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瓮安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泉市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寻甸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嵩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宁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泽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富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良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善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施甸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腾冲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昌宁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坪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谷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东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澜沧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理白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祥云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宾川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楚雄彝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牟定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谋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河哈尼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彝族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泸西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屏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山壮族苗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砚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丘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陕西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凤翔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陇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扶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岐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乾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彬州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蒲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荔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定边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子洲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靖边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乡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洋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强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固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旬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利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紫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阳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镇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南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丹凤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甘肃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榆中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登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昌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泰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甘谷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安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山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川回族自治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水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古浪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勤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洮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陇西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岷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礼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和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静宁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浪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镇原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庆城县岐伯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夏回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夏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海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湟中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和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北藏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门源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南藏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和县中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夏回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盐池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铜峡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心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宁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疆维吾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库车县维吾尔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昌吉回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康市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木萨尔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奇台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库尔勒市维吾尔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犁哈萨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霍城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源县中医医院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乌苏市中医医院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疆生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设兵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犁哈萨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奎屯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5:00Z</dcterms:created>
  <dc:creator>hp</dc:creator>
  <dc:description/>
  <dc:language>en-US</dc:language>
  <cp:lastModifiedBy>小白丫</cp:lastModifiedBy>
  <dcterms:modified xsi:type="dcterms:W3CDTF">2019-07-03T06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