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赣州市医用耗材集中招标采购项目质疑申请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（由中介机构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致：广东五洲医采电子商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年赣州市医疗卫生机构医用耗材集中招标采购项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具体事项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所涉及标的编号：               标的名称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涉及的生产企业名称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3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处理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4900"/>
        <w:rPr/>
      </w:pPr>
      <w:r>
        <w:rPr>
          <w:sz w:val="28"/>
          <w:szCs w:val="28"/>
        </w:rPr>
        <w:t>投标企业：（加盖公章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2:00Z</dcterms:created>
  <dc:creator>钟西东</dc:creator>
  <dc:description/>
  <cp:keywords/>
  <dc:language>en-US</dc:language>
  <cp:lastModifiedBy>zhong</cp:lastModifiedBy>
  <dcterms:modified xsi:type="dcterms:W3CDTF">2018-06-12T08:18:00Z</dcterms:modified>
  <cp:revision>10</cp:revision>
  <dc:subject/>
  <dc:title>质疑申请表</dc:title>
</cp:coreProperties>
</file>