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连云港市医疗卫生机构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医用耗材及试剂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集中采购</w:t>
      </w:r>
      <w:r>
        <w:rPr>
          <w:rFonts w:ascii="方正小标宋_GBK" w:hAnsi="方正小标宋_GBK" w:cs="宋体;SimSun" w:eastAsia="方正小标宋_GBK"/>
          <w:sz w:val="36"/>
          <w:szCs w:val="36"/>
        </w:rPr>
        <w:t>委托配送授权书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_GBK" w:cs="宋体;SimSun"/>
          <w:color w:val="000000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50" w:hanging="0"/>
        <w:jc w:val="left"/>
        <w:rPr/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0"/>
          <w:szCs w:val="30"/>
        </w:rPr>
        <w:t>连云港市卫生和计划生育委员会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宋体;SimSun"/>
          <w:color w:val="000000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本企业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（投标企业名称）为连云港市医疗卫生机构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017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年医用耗材集中采购入围企业，自愿委托具有合法经营医用耗材及试剂资格、符合本企业入围产品相关服务要求的企业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（配送企业名称）作为连云港市的配送企业，承担采购周期内入围产品的配送。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44" w:hanging="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44" w:hanging="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44" w:firstLine="700"/>
        <w:jc w:val="left"/>
        <w:rPr/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投标企业名称：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（鲜章）</w:t>
      </w:r>
    </w:p>
    <w:p>
      <w:pPr>
        <w:pStyle w:val="Normal"/>
        <w:snapToGrid w:val="false"/>
        <w:spacing w:lineRule="auto" w:line="360"/>
        <w:ind w:right="-244" w:hanging="0"/>
        <w:jc w:val="left"/>
        <w:rPr>
          <w:rFonts w:ascii="方正仿宋_GBK" w:hAnsi="方正仿宋_GBK" w:eastAsia="方正仿宋_GBK" w:cs="宋体;SimSun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法定代表人（签章）：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-244" w:hanging="0"/>
        <w:jc w:val="left"/>
        <w:rPr/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联系电话：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right="-244" w:firstLine="3360"/>
        <w:jc w:val="left"/>
        <w:rPr>
          <w:rFonts w:ascii="方正仿宋_GBK" w:hAnsi="方正仿宋_GBK" w:eastAsia="方正仿宋_GBK" w:cs="宋体;SimSun"/>
          <w:kern w:val="0"/>
          <w:sz w:val="28"/>
          <w:szCs w:val="28"/>
          <w:u w:val="single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-244" w:firstLine="490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-244" w:firstLine="33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44" w:firstLine="33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44" w:hanging="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13:00Z</dcterms:created>
  <dc:creator>think</dc:creator>
  <dc:description/>
  <cp:keywords/>
  <dc:language>en-US</dc:language>
  <cp:lastModifiedBy>xbany</cp:lastModifiedBy>
  <dcterms:modified xsi:type="dcterms:W3CDTF">2017-12-23T03:02:00Z</dcterms:modified>
  <cp:revision>5</cp:revision>
  <dc:subject/>
  <dc:title/>
</cp:coreProperties>
</file>