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0"/>
        <w:gridCol w:w="1664"/>
        <w:gridCol w:w="226"/>
        <w:gridCol w:w="4260"/>
        <w:gridCol w:w="2639"/>
        <w:gridCol w:w="3701"/>
        <w:gridCol w:w="1189"/>
      </w:tblGrid>
      <w:tr>
        <w:trPr>
          <w:trHeight w:val="468" w:hRule="atLeast"/>
        </w:trPr>
        <w:tc>
          <w:tcPr>
            <w:tcW w:w="26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ascii="黑体" w:hAnsi="黑体"/>
                <w:kern w:val="0"/>
                <w:sz w:val="28"/>
                <w:szCs w:val="28"/>
              </w:rPr>
              <w:t>2</w:t>
            </w:r>
          </w:p>
        </w:tc>
        <w:tc>
          <w:tcPr>
            <w:tcW w:w="4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9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小标宋_GBK" w:hAnsi="方正小标宋_GBK" w:eastAsia="方正小标宋_GBK"/>
                <w:bCs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bCs/>
                <w:kern w:val="0"/>
                <w:sz w:val="32"/>
                <w:szCs w:val="32"/>
              </w:rPr>
              <w:t>门诊特殊慢性病用药（诊疗）范围、医疗费用限</w:t>
            </w:r>
            <w:r>
              <w:rPr>
                <w:rFonts w:eastAsia="方正小标宋_GBK" w:ascii="方正小标宋_GBK" w:hAnsi="方正小标宋_GBK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方正小标宋_GBK" w:hAnsi="方正小标宋_GBK" w:eastAsia="方正小标宋_GBK"/>
                <w:bCs/>
                <w:kern w:val="0"/>
                <w:sz w:val="32"/>
                <w:szCs w:val="32"/>
              </w:rPr>
              <w:t>定）额标准、申办所需医疗资料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  <w:t>病种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  <w:t>用药（诊疗）范围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  <w:t>医疗费用限（定）额 标准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  <w:t>申办所需医疗资料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2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恶性肿瘤门诊放化疗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eastAsia="仿宋_GB2312"/>
                <w:b/>
                <w:bCs/>
                <w:color w:val="000000"/>
                <w:kern w:val="0"/>
                <w:sz w:val="24"/>
              </w:rPr>
              <w:t>放疗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 xml:space="preserve"> 门诊放疗及相关检查；                                      </w:t>
            </w:r>
            <w:r>
              <w:rPr>
                <w:rFonts w:eastAsia="仿宋_GB2312" w:ascii="Times New Roman" w:hAnsi="Times New Roman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eastAsia="仿宋_GB2312"/>
                <w:b/>
                <w:bCs/>
                <w:color w:val="000000"/>
                <w:kern w:val="0"/>
                <w:sz w:val="24"/>
              </w:rPr>
              <w:t>化疗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 xml:space="preserve"> 限使用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2017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版湖北省基本医保药品目录中“抗肿瘤药及免疫调节剂”（药品分类代码为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XL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 xml:space="preserve">，含国家谈判药品）进行化疗、靶向治疗、免疫治疗的相关药品及检查治疗；                                     </w:t>
            </w:r>
            <w:r>
              <w:rPr>
                <w:rFonts w:eastAsia="仿宋_GB2312" w:ascii="Times New Roman" w:hAnsi="Times New Roman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eastAsia="仿宋_GB2312"/>
                <w:b/>
                <w:bCs/>
                <w:color w:val="000000"/>
                <w:kern w:val="0"/>
                <w:sz w:val="24"/>
              </w:rPr>
              <w:t>康复期治疗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 xml:space="preserve"> 抗肿瘤辅助治疗西成药、中药、镇痛药。     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 xml:space="preserve">放疗、化疗不设限额标准；                 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康复期治疗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300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 xml:space="preserve">月                                            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出院小结、诊断证明、病理检查、影像学检查、肿瘤未愈、转移、复发或新发需继续治疗的近期病史资料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支付期限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慢性肾功能衰竭透析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 xml:space="preserve">透析治疗；                        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补液（酸碱平衡液）、利尿、改善贫血、降压、降糖、调节钙磷代谢等相关药物及检查。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另行规定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出院小结、诊断证明、肾功能、近期透析治疗的病史资料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器官移植术后门诊抗排异治疗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抗排异药及其辅助用药、血药浓度检测、移植器官功能及影像学检查。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术后第一年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5500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元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月、术后第二年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4400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元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月、术后第三年及以后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3600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元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月、                移植器官失活维持抗排异药物治疗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2100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元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月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出院小结、诊断证明、手术记录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单、术后需长期抗排异药物治疗的病史资料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糖尿病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降糖药、调脂药、血管神经并发症用药，合并高血压时同时使用降压药。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口服降糖药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150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月；                   注射胰岛素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250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出院小结、诊断证明、餐前餐后血糖、肾功能、尿常规、眼底检查等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  <w:t>病种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  <w:t>用药（诊疗）范围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  <w:t>医疗费用限（定）额 标准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  <w:t>申办所需医疗资料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高血压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降压药、调脂药、改善循环药、抗血小板聚集药、合并糖尿病时同时使用降糖药。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150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出院小结、诊断证明、心电图、心脏彩超、颈动脉超声、肾功能、头颅影像学等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重性精神病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各种抗精神病药物、调节植物神经药。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300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出院小结、诊断证明、近期病史资料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慢性重型肝炎抗病毒治疗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抗病毒药、护肝药、免疫调节剂。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出院小结、诊断证明、肝功能、凝血酶原时间、肝脏免疫学检查、肝脏影像学检查、近期病史资料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肝硬化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抗病毒药、抗纤维化药、护肝药、利尿药、白蛋白。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出院小结、诊断证明、肝功能、肝脏影像学检查、近期病史资料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帕金森病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抗震颤麻痹药。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250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出院小结、诊断证明、排除性检查、近期病史资料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帕金森综合症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抗震颤麻痹药、改善循环药。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250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出院小结、诊断证明、原发病相关检查、近期病史资料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血友病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凝血因子、凝血酶原复合物、去氨加压素、抗纤溶药物。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800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出院小结、诊断证明、血常规、出凝血时间、凝血因子检测等、近期病史资料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再生障碍性贫血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刺激骨髓增生等相关药物。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出院小结、诊断证明、血常规、骨髓象检查、近期病史资料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  <w:t>病种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  <w:t>用药（诊疗）范围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  <w:t>医疗费用限（定）额 标准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  <w:t>申办所需医疗资料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系统性红斑狼疮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非甾体类抗炎药、抗疟药、糖皮质激素、免疫抑制剂、护胃、补钾、补钙药。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250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出院小结、诊断证明、肾功能、尿常规、血常规、免疫学检查、近期病史资料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类风湿关节炎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抗风湿类药物、非甾体类镇痛消炎药、免疫抑制剂、生物制剂。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250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 xml:space="preserve">月   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出院小结、诊断证明、病变关节影像学、血沉、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C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反应蛋白、类风湿因子、免疫学检查、近期病史资料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冠状动脉粥样硬化性心脏病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调脂药、抗血小板聚集药、抗心绞痛，合并高血压、糖尿病时同时使用降压、降糖药。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250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出院小结、诊断证明、心肌酶谱、心电图、心脏彩超、冠脉造影等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脑血管意外后遗症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抗血小板聚集药、抗凝药、调脂药、控制血压血糖药、改善循环药。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200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出院小结、诊断证明、影像学资料（头颅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CT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MR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、颈部血管彩超、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DSA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CTA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）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重症肌无力（全身型）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胆碱酯酶抑制剂、免疫抑制剂。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150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元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月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出院小结、诊断证明、肌电图、近期病史资料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强直性脊柱炎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抗风湿类药物、非甾体类镇痛消炎药，免疫抑制剂、生物制剂。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250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出院小结、诊断证明、骶髂关节和脊柱影像学检查、血沉、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C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反应蛋白、免疫学检查、近期病史资料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  <w:t>病种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  <w:t>用药（诊疗）范围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  <w:t>医疗费用限（定）额 标准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  <w:t>申办所需医疗资料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系统性硬化症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抗风湿类药物、非甾体类抗炎药、免疫抑制剂、糖皮质激素、护胃、补钾、补钙药。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250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出院小结、诊断证明、血常规、尿常规、免疫学检查、相关影像学检查、近期病史资料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苯丙酮尿症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沙丙蝶呤、左旋多巴、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5-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 xml:space="preserve">羟色胺等治疗四氢生物蝶呤缺乏症的专用药品；      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 xml:space="preserve">不含有苯丙氨酸成分的米、面、奶粉、蛋白粉等特殊食品；                  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血苯丙氨酸浓度检测。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2000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新生儿期筛查血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Phe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浓度、血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DHPR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检测及尿蝶呤谱分析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城乡居民医保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0-18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岁患儿</w:t>
            </w:r>
          </w:p>
        </w:tc>
      </w:tr>
      <w:tr>
        <w:trPr>
          <w:trHeight w:val="17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</w:rPr>
              <w:t>肺结核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抗结核药、抗肝肾损害药、护胃药、相关检查。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普通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700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元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月；            耐多药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1200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元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月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肺部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X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线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/CT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、痰菌涂片、痰菌培养、血常规、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PPD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试验等、近期病史资料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普通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个月，耐多药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年，未愈适当延长</w:t>
            </w:r>
          </w:p>
        </w:tc>
      </w:tr>
      <w:tr>
        <w:trPr>
          <w:trHeight w:val="9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慢性肺源性心脏病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抗感染药，支气管扩张剂、糖皮质激素、止咳化痰药、降低肺动脉高压及强心利尿药。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元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月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出院小结、诊断证明、肺部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X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线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/CT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、心电图、心脏彩超、血气分析，近期病史资料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成人支气管哮喘（重症）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支气管扩张剂、糖皮质激素、白三烯调节剂、止咳化痰药。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  <w:t>150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元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月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出院小结、诊断证明、肺部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X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线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/CT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、血气分析，近期病史资料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55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0f5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d0f5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d0f5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d0f5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d0f5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92</Words>
  <Characters>2236</Characters>
  <CharactersWithSpaces>2623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24:00Z</dcterms:created>
  <dc:creator>User</dc:creator>
  <dc:description/>
  <dc:language>en-US</dc:language>
  <cp:lastModifiedBy>User</cp:lastModifiedBy>
  <dcterms:modified xsi:type="dcterms:W3CDTF">2017-12-25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