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   </w:t>
      </w:r>
      <w:r>
        <w:rPr>
          <w:rFonts w:ascii="宋体" w:hAnsi="宋体" w:cs="宋体"/>
          <w:b/>
          <w:bCs/>
          <w:kern w:val="0"/>
          <w:sz w:val="32"/>
          <w:szCs w:val="32"/>
        </w:rPr>
        <w:t>通过的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第四批高值医用耗材配送企业名单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138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第四批高值医用耗材配送企业名称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河南亚都医疗器械集团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黑龙江省爱德雅高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黑龙江省欣合永顺医药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鄂温克旗健友齿科材料经销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呼伦贝尔市鑫月医疗器械销售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包头市美麟医业有限责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泰州市韵迪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赤峰市康盛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北京丰苑嘉通商贸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哈尔滨霖瑞商贸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呼伦贝尔九州通医药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北京大成惠康科技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泰州市新益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内蒙古中蒙高科生物科技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通辽市德济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界首市润陆达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内蒙古天一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泰州市意辉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呼伦贝尔市凯大医疗器械销售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江西省康迪尔商贸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北京国瑞佳创科技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山东省德州华安医药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齐齐哈尔市中旺德利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齐齐哈尔市敬德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江西省康微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泰州市康宏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呼伦贝尔海康医药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呼伦贝尔海盛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呼伦贝尔市苏中恒泰医疗器械销售有限责任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赤峰携手助康医疗器械有限责任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哈尔滨世纪康福商贸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内蒙古助康医疗器械有限责任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内蒙古助康药业集团有限责任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赤峰九州通医药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华润内蒙古医药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大庆市益康达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大庆市鸿林盛康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北京鑫海君安商贸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哈尔滨祥梦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北京科健瑞康科技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北京富江裕新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北京原妙医学科技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江西省康欢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江西省泰华贸易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哈尔滨美宁科技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北京安康永达科技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齐齐哈尔市中齐医疗器械有限责任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赤峰辰惠医疗器械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珠海市蓝海之略医药电子商务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南昌谦仁商贸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北京医桥联创医疗科技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长春市迪姆科技发展有限公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上海圣续商贸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0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138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138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38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138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d50b6d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138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8B3889-83D9-43FA-A3F3-535D4542F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51</Words>
  <Characters>867</Characters>
  <CharactersWithSpaces>1016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5:00Z</dcterms:created>
  <dc:creator>汪海燕</dc:creator>
  <dc:description/>
  <dc:language>en-US</dc:language>
  <cp:lastModifiedBy>微软用户</cp:lastModifiedBy>
  <dcterms:modified xsi:type="dcterms:W3CDTF">2017-12-25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