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参会回执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93"/>
        <w:gridCol w:w="1705"/>
        <w:gridCol w:w="1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560"/>
              <w:ind w:left="720" w:hanging="8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560"/>
              <w:ind w:left="720" w:hanging="8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560"/>
              <w:ind w:left="720" w:hanging="8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560"/>
              <w:ind w:left="720" w:hanging="8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560"/>
              <w:ind w:left="720" w:hanging="8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560"/>
              <w:ind w:left="720" w:hanging="8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560"/>
              <w:ind w:left="720" w:hanging="8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560"/>
              <w:ind w:left="720" w:hanging="8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560"/>
              <w:ind w:left="720" w:hanging="8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560"/>
              <w:ind w:left="720" w:hanging="8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560"/>
              <w:ind w:left="720" w:hanging="8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560"/>
              <w:ind w:left="720" w:hanging="8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560"/>
              <w:ind w:left="720" w:hanging="8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3:00Z</dcterms:created>
  <dc:creator>药品采购中心</dc:creator>
  <dc:description/>
  <dc:language>en-US</dc:language>
  <cp:lastModifiedBy>Administrator</cp:lastModifiedBy>
  <dcterms:modified xsi:type="dcterms:W3CDTF">2017-12-25T02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