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2418"/>
        <w:gridCol w:w="850"/>
        <w:gridCol w:w="2522"/>
        <w:gridCol w:w="1668"/>
      </w:tblGrid>
      <w:tr>
        <w:trPr>
          <w:trHeight w:val="540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  <w:t>专机专用检验试剂（耗材）采购目录</w:t>
            </w:r>
          </w:p>
        </w:tc>
      </w:tr>
      <w:tr>
        <w:trPr>
          <w:trHeight w:val="1380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名词解释：专机专用检验试剂（耗材）：专供某（类）检验仪器所配套使用的试剂、校准品、质控品及电极模块、清洗保养等耗材。原则上只认可仪器制造商自行配套生产的，部分仪器生产厂家不生产配套试剂或耗材的，投标企业须出具仪器制造商授权配套生产的证明文件，且为唯一指定生产厂家。</w:t>
            </w: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br/>
            </w: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如同一类别同一品牌不同仪器型号的配套试剂（耗材）为相同试剂，企业只需选择对应的目录进行响应。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目录序号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目录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备注</w:t>
            </w: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适用于以下机型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品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仪器生产企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  <w:t>型号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下一代测序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B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美国生物应用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PROTON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杂交芯片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FFYMETRI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美国昂飞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GCS3000Dx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特种蛋白金标检测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x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xis-Shield PoC 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NycoCard Reader II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培养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ecton,Dickinson and COMPA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D BACTEX TM FX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离心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DiaMed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DiaMed Gmb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D-Centrifuge 12 S II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孵育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D-Incubator 37 S I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红蛋白分析仪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(301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型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HemoCu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HemoCue A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HemoCue Hb 301 Analyzer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细胞检测制备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Hologi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Hologic Inc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ThinPrep 2000 System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血气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nstrumentation Laboratory C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GEM Premier 30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钠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钾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氯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MED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MEDICA CORPOR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EasyLyte PLUS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-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反应蛋白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Or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Orion Diagnostica O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QuikRead go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毛细管电泳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SEB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SEB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APILLARYS 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尿有形成份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SYSME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SYSMEX CORPOR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UF-500i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化学发光免疫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希森美康株式会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HISCL50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化学发光免疫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YHLO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深圳市亚辉龙生物科技股份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Flash3000-H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免疫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UNION-A/B/C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蛋白印迹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Tenfly Blot-A/B/C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免疫印迹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Tenfly Auto-A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动态血沉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Vision-A/B/C/D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干式荧光免疫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UNICELL-S/M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金标免疫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UNISON-A/B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糖化血红蛋白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爱科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RKRAY Factory, Inc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HA-818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尿液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爱科来医疗科技（平湖）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X-403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精子质量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北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上海北昂医疗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EION S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化学发光免疫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贝克曼库尔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eckman Coulter,Inc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UniCel DxI 800 Access Immunoassay System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免疫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81600N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细胞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LH750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C.T 5diff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C.T 5diff AL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DXH 8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特定蛋白分析系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MMAGE 800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生化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eckman Coulter K.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U680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贝克曼库尔特实验室系统（苏州）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U480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尿液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ris Diagnostics, a Division of IRIS International Inc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Q 200 sprint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Q 200 Elite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Q 200 select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RIS International In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chem VELOCITY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基因分析仪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Genetic Analy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sz w:val="18"/>
                <w:szCs w:val="18"/>
              </w:rPr>
              <w:t>ABI</w:t>
            </w:r>
            <w:bookmarkStart w:id="0" w:name="_GoBack"/>
            <w:bookmarkEnd w:id="0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Life Technologies Holding Pte Lt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3500Dx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染色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贝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珠海贝索生物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SD-GT10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糖化血红蛋白测试系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伯乐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IO-RAD Laboratories, IN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VARIANT II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数字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PCR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QX2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电解质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常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日本株式会社常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EX-Z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细菌测定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迪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珠海迪尔生物工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DL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尿液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高尔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广州市花都高尔宝生物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GEB-600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型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特定蛋白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国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深圳市国赛生物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step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核酸提取纯化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哈美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HAMILTON BONADUZ A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Microlab STAR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核酸提取纯化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Microlab STARlet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自动液基薄层细胞制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鸿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广州鸿琪光学仪器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下一代测序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(NGS)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技术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华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华大生物科技（武汉）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GISEQ-5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尿液化学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华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桂林市华通医用仪器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HT-20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微生物快速动态检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金山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北京金山川科技发展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MB-8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电解质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凯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深圳市凯特生物医疗电子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XI-921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系列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电解质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康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梅州康立高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FT-5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尿液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科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nalyticon Biotechnologies A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ombi Scan XL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冷光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科蒂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科蒂亚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(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新乡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生物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尿液有形成分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科域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珠海科域生物工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KU-20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尿液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KU-5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栓弹力图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乐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北京乐普医疗科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气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雷度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Radiometer Medical Ap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BL8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气分析系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BL80 FLEX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一体化全自动尿液尿有形成分分析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龙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杭州龙鑫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LX-8000R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电化学发光全自动免疫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罗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Roche Diagnostics Gmb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obas e 41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免疫发光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obas 6000/e60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尿液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obas 6000/cobas c50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气、电解质和生化分析系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obas b 2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电解质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9180 Electrolyte Analyzer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生化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罗氏诊断产品（上海）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ENCHMARK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免疫组化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迈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UA-600T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微生物鉴定及药敏分析系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梅里埃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ioMerieux,Inc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VITEK 2 Compact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细菌分枝杆菌培养监测系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act/Alert 3D 24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微生物分析系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VITEK 3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血培养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act/Alert 3D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荧光免疫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BioMerieux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，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mini VIDAS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微生物鉴定和药敏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TB 1525 Expression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尿液化学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美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深圳市美侨医疗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Mejer-600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系列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血液流变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普利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北京普利生仪器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特定蛋白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普门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深圳普门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PA-6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特定蛋白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PA-9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特定蛋白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PA-99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生化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奥森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Ortho-Clinical Diagnostics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，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nc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VITROS 35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壁挂式诊断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庆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珠海庆鸿药业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QH-BG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系列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上转发光免疫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热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北京热景生物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UPT-3A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血液流变测试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赛科希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北京赛科希德科技发展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SA-90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离心涂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天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湖南省天骑医学新技术股份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干式荧光免疫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万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广州万孚生物技术股份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FS-30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凝血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沃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nstrumentation Laboratory C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 xml:space="preserve">ACL TOP </w:t>
            </w: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系列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化学发光免疫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西门子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Siemens Healthcare Diagnostics Inc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DVIA Centaur CP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微生物鉴定及药敏分析系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WalkAway-96 plus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尿液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linitek Advantus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液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DVIA 2120 / ADVIA 2120i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气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Rapidlab 348EX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化学发光免疫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Siemens Healthcare Diagnostics Product Gmb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MMULITE 20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时间分辨荧光免疫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新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苏州新波生物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EasyCuta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化学发光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雅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bbott Laboratori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20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血细胞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ELL-DYN RUBY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化学发光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40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化学发光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i10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手持式血气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Abbott Point of Care Inc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300-G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自动杂交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亚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亚能生物技术（深圳）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YN-H1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尿液分析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优利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桂林优利特医疗电子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URIT-16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尿液分析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URIT-500B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血库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源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无锡源博生物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YBXK-2A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化学发光测定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泽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江苏泽成生物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CIA 12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全自动血库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中济万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江苏中济万泰生物医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Cs/>
                <w:kern w:val="2"/>
                <w:sz w:val="21"/>
                <w:szCs w:val="21"/>
              </w:rPr>
              <w:t>ZJWT-4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bef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3b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3b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3bef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3bef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7</Pages>
  <Words>646</Words>
  <Characters>3683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1:00Z</dcterms:created>
  <dc:creator>彬哥哥</dc:creator>
  <dc:description/>
  <dc:language>en-US</dc:language>
  <cp:lastModifiedBy>彬哥哥</cp:lastModifiedBy>
  <dcterms:modified xsi:type="dcterms:W3CDTF">2017-12-18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