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340" w:after="330"/>
        <w:outlineLvl w:val="0"/>
        <w:rPr>
          <w:rFonts w:ascii="方正小标宋简体" w:hAnsi="方正小标宋简体" w:eastAsia="方正小标宋简体" w:cs="宋体"/>
          <w:bCs/>
          <w:kern w:val="2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8"/>
        </w:rPr>
        <w:t>2017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8"/>
        </w:rPr>
        <w:t>年京津冀公立医院止血类（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8"/>
        </w:rPr>
        <w:t>III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8"/>
        </w:rPr>
        <w:t>类）、防粘连类（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8"/>
        </w:rPr>
        <w:t>III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8"/>
        </w:rPr>
        <w:t>类）医用耗材联合采购项目模拟报价及模拟报价解密操作手册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企业登录账号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京津冀医用耗材联合采购平台，点击“生产企业系统”。选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模式，插入当前账号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，等待页面读取证书后，输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C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密码，点击“登录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45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-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页面点击“招标系统”，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示，进入企业详细功能模块。</w:t>
      </w:r>
    </w:p>
    <w:p>
      <w:pPr>
        <w:pStyle w:val="Normal"/>
        <w:rPr/>
      </w:pPr>
      <w:r>
        <w:rPr/>
        <w:drawing>
          <wp:inline distT="0" distB="0" distL="0" distR="0">
            <wp:extent cx="5274310" cy="2329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1-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天津报价管理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模拟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产品报价（模拟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页面左边菜单点击“天津报价管理（模拟）”下“产品报价（模拟）”子菜单，该页面展示可报价的止血类及防粘连类产品信息，并在该页面填写“报价”，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8243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-1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价格填写，点击“产品报价”，提交报价信息，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示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0500" cy="21272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-2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填写并提交报价的产品，将会在列表末端显示。尚未报价的产品将会置顶显示，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示。在报价时间段内企业可以随时调整报价价格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（已报价产品无法取消报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价截止后，价格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将无法调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044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2-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天津报价管理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（模拟）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-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报价解密（模拟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页面左边菜单点击“天津报价管理（模拟）”下“报价解密（模拟）”子菜单，在解密时间段内，在该页面操作报价解密，如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6649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</w:t>
      </w:r>
      <w:r>
        <w:rPr>
          <w:rFonts w:cs="宋体" w:ascii="宋体" w:hAnsi="宋体"/>
          <w:kern w:val="0"/>
          <w:sz w:val="24"/>
          <w:szCs w:val="24"/>
        </w:rPr>
        <w:t>3-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Mongolian Baiti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4"/>
    <w:uiPriority w:val="99"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4</Pages>
  <Words>82</Words>
  <Characters>469</Characters>
  <CharactersWithSpaces>550</CharactersWithSpaces>
  <Paragraphs>1</Paragraphs>
  <Company>tjm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5:00Z</dcterms:created>
  <dc:creator>高雪</dc:creator>
  <dc:description/>
  <dc:language>en-US</dc:language>
  <cp:lastModifiedBy>陈宇翔</cp:lastModifiedBy>
  <cp:lastPrinted>2017-01-10T01:24:00Z</cp:lastPrinted>
  <dcterms:modified xsi:type="dcterms:W3CDTF">2017-12-08T09:1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