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苏州卫康招标系统添加配送功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用户操作手册</w:t>
      </w:r>
      <w:bookmarkStart w:id="0" w:name="_GoBack"/>
      <w:bookmarkEnd w:id="0"/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准备：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了正常进行系统操作以及加密设备的启用请使用</w:t>
      </w:r>
      <w:r>
        <w:rPr>
          <w:b/>
          <w:sz w:val="36"/>
          <w:szCs w:val="36"/>
        </w:rPr>
        <w:t>IE8</w:t>
      </w:r>
      <w:r>
        <w:rPr>
          <w:b/>
          <w:sz w:val="36"/>
          <w:szCs w:val="36"/>
        </w:rPr>
        <w:t xml:space="preserve">浏览器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电脑桌面上打开【浏览器】主界面，选择【工具】选项。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将打开弹出窗口阻止程序打钩状态取消。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：所有数据为测试数据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693160" cy="43707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sz w:val="36"/>
          <w:szCs w:val="36"/>
        </w:rPr>
        <w:t>一、登录招标平台</w:t>
      </w:r>
      <w:hyperlink r:id="rId3">
        <w:r>
          <w:rPr>
            <w:rStyle w:val="InternetLink"/>
            <w:b/>
            <w:sz w:val="36"/>
            <w:szCs w:val="36"/>
          </w:rPr>
          <w:t xml:space="preserve">http://www.szweikang.com/SZHC/UserLogin_new.aspx </w:t>
        </w:r>
      </w:hyperlink>
      <w:r>
        <w:rPr>
          <w:b/>
          <w:sz w:val="36"/>
          <w:szCs w:val="36"/>
        </w:rPr>
        <w:t>登录时请注意选择相对应的项目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274310" cy="339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配送企业管理：在此功能模块下维护或添加配送企业的资质信息。</w:t>
      </w:r>
    </w:p>
    <w:p>
      <w:pPr>
        <w:pStyle w:val="ListParagraph"/>
        <w:ind w:left="72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配送企业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配送企业一览表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334895"/>
            <wp:effectExtent l="0" t="0" r="0" b="0"/>
            <wp:docPr id="3" name="图片 1" descr="C:\Users\Administrator\Desktop\操作手册\QQ截图201701031438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Users\Administrator\Desktop\操作手册\QQ截图2017010314383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配送企业库中已存在的企业只需勾选点添加即可，同一个企业只允许存在一个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配送企业信息可由所添加的投标企业进行修改维护，审核通过后只能查看，如需要修改请联系平台管理人员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配送企业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添加配送企业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583180"/>
            <wp:effectExtent l="0" t="0" r="0" b="0"/>
            <wp:docPr id="4" name="图片 2" descr="C:\Users\Administrator\Desktop\操作手册\QQ截图201701031442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C:\Users\Administrator\Desktop\操作手册\QQ截图2017010314422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确认信息无误请点击“保存信息提交”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配送关系管理：在此功能模块下对自身中标的产品添加相应的配送商。（配送商必须具有相应的经营范围）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配送关系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标产品一览表</w:t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586355"/>
            <wp:effectExtent l="0" t="0" r="0" b="0"/>
            <wp:docPr id="5" name="图片 3" descr="C:\Users\Administrator\Desktop\操作手册\QQ截图201701031457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C:\Users\Administrator\Desktop\操作手册\QQ截图2017010314575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543550" cy="3637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勾选中标产品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点击添加配送关系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选择一家配送企业点击确认，完成配送关系建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配送关系查看可以查看已经建立好的配送关系，也可以删除添加错误的配送关系，配送关系审核通过后不能删除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导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功能可以导出所有中标产品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点击配送关系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配送关系一览表</w:t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4310" cy="2594610"/>
            <wp:effectExtent l="0" t="0" r="0" b="0"/>
            <wp:docPr id="7" name="图片 5" descr="C:\Users\Administrator\Desktop\操作手册\QQ截图201701031502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C:\Users\Administrator\Desktop\操作手册\QQ截图2017010315025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备注：配送关系一览表可以查看所有中标产品的配送关系及审核状态。</w:t>
      </w:r>
    </w:p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e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5a55a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663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5a9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5a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weikang.com/SZHC/UserLogin_new.aspx 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105</Words>
  <Characters>604</Characters>
  <CharactersWithSpaces>7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Microsoft</dc:creator>
  <dc:description/>
  <dc:language>en-US</dc:language>
  <cp:lastModifiedBy>Administrator</cp:lastModifiedBy>
  <dcterms:modified xsi:type="dcterms:W3CDTF">2017-12-11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