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color w:val="000000" w:themeColor="text1"/>
        </w:rPr>
      </w:pPr>
      <w:r>
        <w:rPr>
          <w:color w:val="000000" w:themeColor="text1"/>
        </w:rPr>
        <w:t>附件</w:t>
      </w:r>
      <w:r>
        <w:rPr>
          <w:color w:val="000000" w:themeColor="text1"/>
        </w:rPr>
        <w:t>2</w:t>
      </w:r>
      <w:r>
        <w:rPr>
          <w:color w:val="000000" w:themeColor="text1"/>
        </w:rPr>
        <w:t xml:space="preserve">： </w:t>
      </w:r>
    </w:p>
    <w:p>
      <w:pPr>
        <w:pStyle w:val="3"/>
        <w:spacing w:lineRule="auto" w:line="240"/>
        <w:ind w:hanging="0"/>
        <w:jc w:val="center"/>
        <w:rPr>
          <w:rFonts w:ascii="宋体" w:hAnsi="宋体" w:eastAsia="宋体" w:asciiTheme="majorEastAsia" w:eastAsiaTheme="majorEastAsia" w:hAnsiTheme="majorEastAsia"/>
          <w:b/>
          <w:b/>
          <w:color w:val="000000" w:themeColor="text1"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color w:val="000000" w:themeColor="text1"/>
          <w:sz w:val="44"/>
          <w:szCs w:val="44"/>
        </w:rPr>
        <w:t>集中采购类别及目录</w:t>
      </w:r>
    </w:p>
    <w:p>
      <w:pPr>
        <w:pStyle w:val="Heading1"/>
        <w:spacing w:before="280" w:after="280"/>
        <w:jc w:val="center"/>
        <w:rPr>
          <w:color w:val="000000" w:themeColor="text1"/>
          <w:sz w:val="32"/>
          <w:szCs w:val="32"/>
        </w:rPr>
      </w:pPr>
      <w:bookmarkStart w:id="0" w:name="_Toc481493734"/>
      <w:bookmarkStart w:id="1" w:name="_Toc472940530"/>
      <w:bookmarkStart w:id="2" w:name="_Toc480287295"/>
      <w:r>
        <w:rPr>
          <w:color w:val="000000" w:themeColor="text1"/>
          <w:sz w:val="32"/>
          <w:szCs w:val="32"/>
        </w:rPr>
        <w:t>一、集中采购目录（普通耗材）</w:t>
      </w:r>
      <w:bookmarkEnd w:id="0"/>
      <w:bookmarkEnd w:id="2"/>
    </w:p>
    <w:tbl>
      <w:tblPr>
        <w:tblW w:w="5000" w:type="pct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98"/>
        <w:gridCol w:w="1100"/>
        <w:gridCol w:w="1115"/>
        <w:gridCol w:w="974"/>
        <w:gridCol w:w="975"/>
        <w:gridCol w:w="1391"/>
        <w:gridCol w:w="698"/>
        <w:gridCol w:w="2226"/>
        <w:gridCol w:w="1532"/>
        <w:gridCol w:w="1358"/>
        <w:gridCol w:w="1833"/>
      </w:tblGrid>
      <w:tr>
        <w:trPr>
          <w:tblHeader w:val="true"/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耗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编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分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分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分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四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分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五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分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名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六级分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（材质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七级分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（规格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功能组成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注射器（带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针头品牌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注射器（带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针头品牌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注射器（带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针头品牌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注射器（带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mL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配牙科冲洗用针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针头品牌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注射器（带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针头品牌、斜面针、侧孔针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注射器（带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mL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配牙科冲洗用针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针头品牌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注射器（带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针头品牌注明针头品牌、斜面针、侧孔针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注射器（带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针头品牌注明针头品牌、斜面针、侧孔针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注射器（带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0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针头品牌注明针头品牌、斜面针、侧孔针</w:t>
            </w:r>
          </w:p>
        </w:tc>
      </w:tr>
      <w:tr>
        <w:trPr>
          <w:trHeight w:val="9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注射器（带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0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针头品牌注明针头品牌、斜面针、侧孔针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毁式一次性使用无菌注射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毁式一次性使用无菌注射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毁式一次性使用无菌注射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毁式一次性使用无菌注射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毁式一次性使用无菌注射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毁式一次性使用无菌注射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避光注射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针头品牌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避光注射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0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针头品牌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溶药注射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溶药注射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0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防针刺注射器（带注射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溶药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防针刺注射器（带注射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溶药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防针刺注射器（带注射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溶药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5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防针刺注射器（带注射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溶药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防针刺注射器（带注射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溶药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防针刺注射器（带注射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溶药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F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注射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注射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型号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F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注射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2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侧孔注射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型号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F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注射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2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静脉输液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型号</w:t>
            </w:r>
          </w:p>
        </w:tc>
      </w:tr>
      <w:tr>
        <w:trPr>
          <w:trHeight w:val="11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一次性使用无菌输液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塑插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型号针尖品牌，斜面针、侧孔针请分别报价、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112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一次性使用无菌输液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钢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型号针尖品牌，斜面针、侧孔针请分别报价、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119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一次性使用无菌输液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钢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型号针尖品牌，斜面针、侧孔针请分别报价、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普通避光输液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91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3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精密（精细）过滤输液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介质孔径和膜材质，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3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精密（精细）过滤避光输液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介质孔径和膜材质，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3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超低密度聚乙烯输液器（高效精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介质孔径和膜材质、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微剂量高效过滤输液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介质孔径和膜材质、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3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滴定管式输液器（一次性吊瓶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、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3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袋式输液器（带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、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袋式输液器（不带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、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自动排气输液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F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注射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排气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自动止液输液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空气净化输液器 带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162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F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注射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留置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4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静脉留置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有无延长连接管路，是否带翼，是否带药壶、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、是否防血栓、防逆流、是否正压无针连接式</w:t>
            </w:r>
          </w:p>
        </w:tc>
      </w:tr>
      <w:tr>
        <w:trPr>
          <w:trHeight w:val="169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F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注射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留置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4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静脉留置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安全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有无延长连接管路，是否带翼，是否带药壶、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、是否防血栓、防逆流、是否正压无针连接式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F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注射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留置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4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动脉留置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4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肠内营养输液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输液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4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静脉营养输液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，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93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血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输血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塑插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型号、吹塑、注塑，针尖品牌，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血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输血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钢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型号、吹塑、注塑，针尖品牌，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血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输血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钢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型号、吹塑、注塑，针尖品牌，是否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E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塑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液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血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滤除白细胞输血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D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穿刺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脉穿刺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5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动脉血气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D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穿刺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脉穿刺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5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动脉血气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安全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接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5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输液接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接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5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针输液接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压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接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5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针输液接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正压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D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穿刺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5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静脉采血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D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穿刺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脉采血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6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耐药三通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6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三通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6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多通旋塞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延长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6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输液延长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微量泵泵前管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延长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6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避光延长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延长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6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过滤输液延长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HA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医及民族医类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医针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针灸针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皮肤点刺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6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输液加压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HA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医及民族医类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医针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针灸针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6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针灸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HAA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医及民族医类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医针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针灸针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埋线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埋线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HA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医及民族医类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医针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针灸针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7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经皮酒精注射疗法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肝素帽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7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肝素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C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回输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7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采血回输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压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07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造影剂针筒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氧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鼻吸氧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挂耳、单塞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吸氧管长度，区分氧气瓶、中心供氧使用</w:t>
            </w:r>
          </w:p>
        </w:tc>
      </w:tr>
      <w:tr>
        <w:trPr>
          <w:trHeight w:val="101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氧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鼻吸氧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挂耳、双塞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吸氧管长度，区分氧气瓶、中心供氧使用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氧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鼻吸氧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挂耳、单塞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吸氧管长度，区分氧气瓶、中心供氧使用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氧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鼻吸氧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挂耳、双塞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吸氧管长度，区分氧气瓶、中心供氧使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氧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吸氧管（带湿化装置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液体成份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B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蓄氧面罩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氧面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面罩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B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蓄氧面罩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氧面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鼻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B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蓄氧面罩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压氧用吸氧面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面罩、三通阀、波纹管等；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面罩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雾化面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面罩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吸机面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创呼吸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简易呼吸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医用咬口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雾化器咬口、胃镜咬口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牙垫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科使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冲洗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鼻腔喷雾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简易喷雾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冲洗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喷雾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雾化吸入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药物雾化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雾化吸入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切式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筒式吸舒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咽通气道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咽通气道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呼吸回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呼吸回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伸缩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儿童用、成人用、注明包含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呼吸回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呼吸回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可伸缩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儿童用、成人用、注明包含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呼吸回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呼吸机回路（呼吸机管路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吸过滤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吸通路滤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鼻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喉罩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喉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喉镜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测压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动脉测压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麻醉气体净化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2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吸引器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2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吸引器连接管及连接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痰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吸痰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接头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痰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封闭式吸痰装置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密闭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接头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痰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新生儿吸痰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接头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吸痰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包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3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普通胃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3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洗胃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3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腔胃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腔胃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3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新生儿胃管（鼻饲管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含或不含导丝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3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胃管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鼻饲营养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导丝，及标明留置天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鼻饲营养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导丝，及标明留置天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引流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管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引流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管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带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腔穿刺导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腔闭式引流装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4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腔引流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腔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腔闭式引流装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4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腔引流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腔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腔闭式引流装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4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腔引流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腔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尿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4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单腔导尿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材质（标明留置天数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尿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4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单腔导尿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材质（标明留置天数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尿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双腔气囊导尿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材质（标明留置天数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尿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双腔气囊导尿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材质（标明留置天数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尿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三腔气囊导尿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材质（标明留置天数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尿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三腔气囊导尿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材质（标明留置天数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尿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5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菌状导尿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材质（标明留置天数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尿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5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无痛导尿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材质（标明留置天数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尿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5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抗菌超滑导尿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材质（标明非留置或留置及留置天数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5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高分子医用连接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用途用连接管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5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吸痰延长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引流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引流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材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塑料、橡胶、硅胶、乳胶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硅橡胶、硅塑等）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6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引流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引流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材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塑料、橡胶、硅胶、乳胶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硅橡胶、硅塑等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6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腹腔引流导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6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十二指肠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引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6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吸引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引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6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流产吸引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引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6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宫腔组织吸引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子宫造影通水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肛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6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肛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材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塑料、橡胶、硅胶、乳胶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硅橡胶、硅塑等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6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肛管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液囊空肠导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引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7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腔镜用多功能冲吸导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7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排尿计量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7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普通尿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规格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7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防逆流尿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规格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7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使用精密尿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规格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7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密闭尿液留置容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规格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7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件式肠路造口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7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两件式肠路造口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7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口腰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8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口护肤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8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件式尿路造口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两件式尿路造口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8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瘘口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8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口底盘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8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口灌洗系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8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口过滤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8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口皮肤保护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8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口栓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8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口防漏条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9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肛门袋橡胶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肠装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灌肠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肠装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9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灌肠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9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灌肠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肛门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9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肛门镜（直肠窥器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瘘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9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造瘘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材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塑料、橡胶、硅胶、乳胶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硅橡胶、硅塑等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负压引流装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9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封闭式负压引流系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9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负压引流医用海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负压引流装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9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负压引流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负压引流装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09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负压引流三通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负压引流装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负压引流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BX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护创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负压封闭敷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BX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护创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负压体液收集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规格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普通引流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规格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抗返流引流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规格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抗返流引流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脑外科专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便携式手动引流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规格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体外引流容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规格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颅脑外引流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颅内压测量及脑室外引流导管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负压引流装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负压吸引装置（袋、器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规格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冲洗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鼻腔冲洗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冲洗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口腔冲洗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冲洗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肠道冲洗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冲洗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阴道冲洗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冲洗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膀胱冲洗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冲洗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预充式导管冲洗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冲洗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球式冲洗灌注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冲洗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推杆式冲洗灌注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导管固定装置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窥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扩阴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菌脐带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脐带剪断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痰液收集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导光鼻塞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头皮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标本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腔镜手术切除组织收集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碘液微型盖（碘伏帽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2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蓝夹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2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阴道抑菌吸附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贮血器系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过滤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滤器的补液装置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负压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3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右心吸引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3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左心吸引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C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回输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回收装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3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血液收集装置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风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3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血细胞分离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3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红细胞采集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引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吸引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凝管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静脉曲张剥脱导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压脉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双套管型引流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十字型引流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尿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4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球囊导尿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蓄氧面罩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4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储氧袋面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蓄氧面罩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4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气吸入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4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发施夹器和钉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4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耳套（电子体温计用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旋转重复开闭软组织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圈套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负压引流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灭菌医用脱脂棉球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包装规格分别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每支棉球克数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灭菌医用脱脂棉球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包装规格分别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每支棉球克数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石蜡（油）棉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包装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灭菌普通棉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支数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包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同的棒材质，需注明材质（竹棒、木棒、塑料棒等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灭菌普通棉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支数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包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同的棒材质，需注明材质（竹棒、木棒、塑料棒等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妇科长棉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支数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包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碘伏棉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支数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包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碘伏棒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脱脂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00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脱脂纱布切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脱脂非灭菌纱布叠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脱脂灭菌纱布叠片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不显影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脱脂灭菌纱布叠片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显影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杀菌纱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棉垫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不显影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棉垫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显影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脑棉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用于颅内手术止血，注明是否显影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纱布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灭菌碘仿纱布叠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灭菌凡士林纱布叠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橡皮膏（氧化锌胶布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塑底、纱底、无底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胶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透气纸胶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无纺布透气胶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性加压胶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自粘绷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纱布绷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平纹、皱纹；是精装还是简装，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弹性绷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平纹、皱纹；是精装还是简装，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2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石膏绷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平纹、皱纹；是精装还是简装，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2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绷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精装，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石膏棉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输液贴（无纺布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输液贴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膜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输液瓶口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3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被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3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枕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3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铅板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机套（镜套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3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手术薄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3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摄影隔离保护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手术巾（洞巾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是否带显影线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粘贴手术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围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医用治疗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防褥疮垫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4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手术垫单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4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医用床单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4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医用中单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141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4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护理垫（消毒垫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灭菌还是非灭菌，注明尺寸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看护垫、冲洗垫、尿垫、妇垫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4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分子尿垫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手术衣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材质（材质的组成，克重，防水不防水等）；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型号，如：大、中、小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手术裤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尿裤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尿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5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口罩、帽子组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5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帽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5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无菌医用口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挂耳 不带护眼胶片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5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无菌医用口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绑带 不带护眼胶片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5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手术外科口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5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护口罩（活性碳口罩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弹力网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6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护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6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护眼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6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护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6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切口层保护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6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灭菌手术手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注明光面还是麻面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有粉还是无粉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6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一次性使用乳胶检查手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、中、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注明是灭菌还是非灭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有粉还是无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塑料薄膜手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、中、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注明是灭菌还是非灭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注明厚型和薄型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6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6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效抗菌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敷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（透明敷贴、无纺布敷贴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7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银离子敷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用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7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纳米银敷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用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7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机物敷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7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多糖敷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用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7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透明质酸钠敷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用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7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胶原蛋白敷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用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7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蛋白胶敷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用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7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乳酸敷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用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7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藻酸盐敷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用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8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氨基酸敷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用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8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卡波姆敷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用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方成份敷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8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他成份伤口敷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8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泡沫敷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用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8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水胶体敷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用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8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水凝胶敷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用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8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透明敷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用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8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粘贴敷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8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脐带护理敷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9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伤口愈合凝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组织胶水、人体组织粘合剂、表皮粘合剂、生物胶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9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过敏凝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9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几丁糖冲洗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9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疤痕敷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贴、液、凝胶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合止血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止血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9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吸收止血材料（敷料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止血膜、止血绫、止血纱、止血海绵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合止血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止血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9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可吸收止血材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合止血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止血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9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科术中止血装置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9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粘连材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手术防粘连凝胶、液、膜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09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聚乙二醇小檗碱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壳聚糖医用抗菌材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壳聚糖（抗菌膜、抗菌泡沫剂、凝胶、长效抗菌材料等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肤保护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能快愈敷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、中、小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体生物敷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股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猪皮生物敷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股报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同种异体皮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烧伤植皮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型护创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创面修复膜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溃疡贴（糊、粉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清创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纤粘蛋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明胶海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合止血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止血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膨胀海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眼部敷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眼科用重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ZCX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羊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大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眼科手术用硅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眼内冲洗灌注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脐带结扎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脐带护理敷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愈脐带、结扎保护带等各种护脐产品、护脐贴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眼用全氟丙烷气体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眼用氟化氩气体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声眼科晶状体摘除和玻璃体切除设备附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玻切头、积液盒、注吸管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眼科手术包（准分子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眼科手术包（通用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眼科手术包（白内障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眼科手术包（玻切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海绵（眼科用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2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癌浆膜面封闭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合止血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止血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2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微孔多聚糖止血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宫颈凝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花粉阻隔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结晶纤维素单纯闭合性辅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胶体分散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3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腺增生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3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计血量产妇垫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3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位垫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磁治疗垫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3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鼻炎抗菌喷剂（含银制剂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3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医用包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伤愈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会阴冷敷垫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咽扁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粘伤口敷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生材料及敷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护理包（血站用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治疗巾，止血带，无菌敷贴，碘伏棉签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ZBX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存储介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胶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胶片（感蓝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尺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，注明包装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ZBX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存储介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胶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胶片（感绿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尺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，注明包装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ZBX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存储介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胶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红外激光胶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尺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，注明包装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ZBX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存储介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胶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式激光胶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尺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，注明包装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ZBX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存储介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胶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纸质胶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尺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，注明包装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ZBX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存储介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胶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热敏胶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尺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，注明包装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D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穿刺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腺定位导丝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尺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，注明包装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D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穿刺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腺穿刺定位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腺定位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尺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，注明包装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ZBX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存储介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胶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声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AC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诊断报告用胶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尺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，注明包装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冲洗套药（显影、定影）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套报价</w:t>
            </w:r>
          </w:p>
        </w:tc>
      </w:tr>
      <w:tr>
        <w:trPr>
          <w:trHeight w:val="82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冲洗套药（显影、定影）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套报价</w:t>
            </w:r>
          </w:p>
        </w:tc>
      </w:tr>
      <w:tr>
        <w:trPr>
          <w:trHeight w:val="82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肠道造影显影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影（高压）连接管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用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长度及压力大小</w:t>
            </w:r>
          </w:p>
        </w:tc>
      </w:tr>
      <w:tr>
        <w:trPr>
          <w:trHeight w:val="82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影（高压）连接管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S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用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长度及压力大小</w:t>
            </w:r>
          </w:p>
        </w:tc>
      </w:tr>
      <w:tr>
        <w:trPr>
          <w:trHeight w:val="82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压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高压注射器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用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82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压注射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高压注射器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S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用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</w:t>
            </w:r>
          </w:p>
        </w:tc>
      </w:tr>
      <w:tr>
        <w:trPr>
          <w:trHeight w:val="82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压造影注射器管路系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电图记录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脑电图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打印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打印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胎儿监护仪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运动平板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热敏记录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图像记录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折式仪表记录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线附属耗材及医疗仪器用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0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视力筛选打印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备皮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备皮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介入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流产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产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妇科检查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明包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护理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透析、穿刺、置管等，并且标明包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导尿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手术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动脉切开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阑尾炎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胸腔穿刺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腹腔穿刺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腰椎穿刺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深静脉穿刺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静脉置管术换药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气管切开医用手术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腹腔镜器械鞘手术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胃镜检查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骨髓穿刺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导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经皮气管切开套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D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穿刺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腰椎穿刺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D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穿刺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胸骨穿刺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D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穿刺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腹腔穿刺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D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穿刺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胸腔穿刺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D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穿刺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穿刺针（介入用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D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穿刺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穿刺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D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穿刺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2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钝性尖端穿刺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2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微创穿刺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冲洗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腔镜抽吸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冲洗管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E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活检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活检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活检枪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活检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3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宫颈活检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E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活检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3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活检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3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房活检取样探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电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3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等离子汽化手术电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即等离子体手术系统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3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声系统（导引针、架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感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压力传感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视腹膜后腔扩张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不粘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镀钛双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凝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颅内血肿清除套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感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排量及压力监测传感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4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可吸收性缝合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4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不可吸收性缝合线（带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4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可吸收性缝合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段装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4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不可吸收性缝合线（段装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4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缝合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式化疗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底修复系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肌保护停跳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铣刀钻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5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颅骨钻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5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止血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5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剪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5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舌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5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真丝编织线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5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曲式荷包缝合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热活检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穿刺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6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导管及穿刺导入系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室及重症病房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06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软镜导管鞘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（神经阻滞）麻醉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（腰椎穿刺）麻醉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（硬膜外）麻醉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（联合）麻醉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全麻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G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镇痛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持续给药输液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机械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G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镇痛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持续给药输液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动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面罩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麻醉面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导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切开套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气管导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腔、双腔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导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切开套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硬膜外麻醉导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导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切开套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气管切开插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导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切开套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预引导式气管插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导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切开套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内外双囊增强型气管插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导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切开套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神经监护气管插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导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切开套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双腔支气管插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导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切开套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异形插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导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切开套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支气管堵塞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吸麻醉管路及配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神经丛刺激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与神经丛刺激仪配套使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续神经丛刺激针套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与神经丛刺激仪配套使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深度专用电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导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切开套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气管导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气囊三腔导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麻醉穿刺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醉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0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管插管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透析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及体外循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0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透析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重复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透析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及体外循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0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透析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可重复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C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透析管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膜透析导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及体外循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0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膜透析管及附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及体外循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0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膜透析螺旋帽钛接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C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透析管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膜透析导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及体外循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0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膜透析外接短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ZCX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材料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及体外循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0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透析及相关治疗用浓缩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及体外循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0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钠石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进口、国产、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为单位报价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及体外循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0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钙石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进口、国产、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为单位报价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及体外循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0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透析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容量，按升报价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及体外循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0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透析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重量，按克报价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及体外循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0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透析机消毒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及体外循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0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透析器消毒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及体外循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0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冲洗用生理氯化钠溶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浆分离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及体外循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0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浆分离器（人工肝专用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及体外循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0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净化装置的体外循环血路（人工肝专用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A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穿刺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G0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动静脉穿刺针（内瘘针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分泌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0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量血酮定量测定试纸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机型；注明是否送测试仪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分泌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0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糖试纸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机型；注明是否送测试仪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胰岛素注射针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分泌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0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胰岛素注射器带针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分泌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0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胰岛素笔式注射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胰岛素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B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胰岛素注射针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分泌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0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胰岛素笔注射用针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胰岛素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G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胰岛素泵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分泌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0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胰岛素泵连接管及连接针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分泌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0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胰岛素泵储药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分泌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0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经皮监测系统电极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感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分泌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0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皮下动态葡萄糖动态传感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化系统内窥镜诊断治疗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0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鼻胆引流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化系统内窥镜诊断治疗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0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加温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化系统内窥镜诊断治疗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0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食道静脉曲张套扎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化系统内窥镜诊断治疗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0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镜下经皮胃造瘘器械（套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化系统内窥镜诊断治疗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0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胃造瘘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化系统内窥镜诊断治疗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0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胞毛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化系统内窥镜诊断治疗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0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异物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化系统内窥镜诊断治疗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0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碎石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化系统内窥镜诊断治疗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0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腔外腔扩张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化系统内窥镜诊断治疗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0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智能胶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化系统内窥镜诊断治疗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0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窥镜动力灌注系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化系统内窥镜诊断治疗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0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窥镜手术手动工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化系统内窥镜诊断治疗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0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胆道引流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化系统内窥镜诊断治疗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0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食道球囊扩张导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活检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专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活检枪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专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定位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专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道碎石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声探杆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切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丝状探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输尿管肾镜导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粘性硅胶导尿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包皮环切吻合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道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钠电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钾电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氯电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动力测压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创扩张引流套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瘘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尿外科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0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膀胱造瘘管套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彭氏多功能手术解剖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滤器补液装置系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息肉切除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静脉显像仪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无菌光纤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纤保护镜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热塑性高分子夹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A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心电电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碎石电极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声脉冲电导治疗电极贴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频理疗碳纤维电极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EE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刀手术电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是否无菌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宫颈扩张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脉止血器（含套装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子宫填塞球囊导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球囊子宫支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羊水穿刺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子宫内膜取样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消毒连接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红外止咳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磁疗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穴位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儿消食止泻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利眠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2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神阙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2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痛经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伤痛速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儿感冒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热敷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远红外理疗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3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镇痛热敷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3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红外止痛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3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舒粘敷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声治疗固定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3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眼疗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3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去痛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理疗贴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贴于穴位，各类理疗仪器配套使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冷敷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降温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暖宫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行气通便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4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平喘止咳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4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咽可舒治疗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4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腺贴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用于乳腺炎、乳腺增生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4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热式灸疗贴（灸热贴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4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热疗熨灸敷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温灸隔物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雷火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国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超声耦合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包装，注明每桶重量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5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脑电图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5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射线防护喷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5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鼻腔护理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5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妇科刮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A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功能性敷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5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妇女外用抗菌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医用各种妇科抗菌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5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妇产科节育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弯盘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6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镊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6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方盘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6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一次性服药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6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色服药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盖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6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换药盒（包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6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换药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治疗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6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刀清洁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6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压舌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温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7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听诊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7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压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7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镜润滑胶浆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7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械润滑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7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伸缩包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7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血栓压力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7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艾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7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气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7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微波消融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8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冷冻消融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合止血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止血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8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止血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便盆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8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尿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8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阴道填塞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8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宫颈粘膜诱导凝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8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张力阴道悬吊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8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气管插管固定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8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臭氧治疗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8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等离子刀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等离子系统配套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9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脉冲等离子电刀及附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冷循环微波消融一次性刀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波消融治疗仪配套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9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听力筛查电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配套听力筛查仪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9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鼻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9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肺功能吹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9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频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9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术用烧伤磨痂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9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TC-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9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TC-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09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太阳砭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引流套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V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针导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水酒精治疗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宫颈扩张棒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艾灸盒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手术电刀笔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手控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切片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眼科手术用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眼科乳化专用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角膜板层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角膜板层刀刀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射频手术刀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频消融刀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频止血电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低频神经核肌肉刺激仪配套专用电极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低温热塑管（板、膜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耳鼻喉动力系统配套耗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频电外科手术系统配套耗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脚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角垫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离子交换树脂再生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再生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氧耗材（套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氧治疗系统配套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退热走珠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波快速组织处理仪耗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牵开器（扩张器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2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药品包装复合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煎药机用包装耗材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2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肤斑点试验芯室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射频气化等离子手术系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镜手术取物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P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套装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新生儿光疗防护眼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C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探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3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温探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3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充气式保温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3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吸附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血浆胆红素吸附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3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声中频耦合剂贴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3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激光治疗头罩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半导体激光鼻科治疗仪配套耗材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HA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医及民族医类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离子导入电极贴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频药物导入治疗仪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动吸引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牵引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冷冻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漂移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4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量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4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额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4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护面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4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痔疮冷疗器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4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腕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几丁质手术冲洗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石蜡刀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徕卡钢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染色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5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染色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5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脱水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5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脱水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5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切片盒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5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会诊盒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5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埋盒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埋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6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埋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6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埋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6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埋盒夹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6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钾明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6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组化盒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6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本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封片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6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快干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6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保透明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织透明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7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织固定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7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脱钙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7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石碳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7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硬脂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7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7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水乙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7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性福尔马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7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随弃式导电粘胶极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HA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医及民族医类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7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竹火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HA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医及民族医类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8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督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8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润滑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埋入式输注系统及其附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8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汉章针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8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压力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8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超声探头隔离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8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8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扫床刷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8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本固定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8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悬吊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失禁吊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9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盆底功能障碍性疾病修补补片（经腹经阴道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1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哑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-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测试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-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测试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指示包（测试包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指示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综合测试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快速生物指示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压力蒸汽灭菌化学指示胶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高压蒸汽灭菌、预真空式高压蒸汽灭菌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压力蒸汽灭菌化学指示纸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卡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高压蒸汽灭菌、预真空式高压蒸汽灭菌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压力蒸汽灭菌生物指示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高压蒸汽灭菌、预真空式高压蒸汽灭菌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等离子灭菌化学指示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等离子灭菌生物指示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等离子灭菌生物指示胶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等离子灭菌纸塑包装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等离子灭菌指示胶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标签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测氯试纸（卡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抽真空测试纸（包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床单位消毒机用床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次氯酸钠消毒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邻苯二甲醛消毒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煤酚皂溶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等渗冲洗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醇消毒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呋喃西林溶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硅胶垫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氧化氢消毒仪用耗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包装材料、测试试纸、试剂。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氧乙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2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碘消毒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2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综合灭菌指示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氧乙烷生物指示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生物检测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氧乙烷消毒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氧乙烷指示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福尔马林指示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3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热化学指示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3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压灭菌生物指示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3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快速多酶清洗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用于清洗内镜、腔镜等器械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效多酶清洗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3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酶清洗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3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除锈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低泡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泡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效热原灭活消毒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肤消毒液（葡萄糖酸氯已定和乙醇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消毒洗手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4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洗手消毒液、凝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4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菌石蜡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4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戊二醛浓度测试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4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戊二醛消毒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4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洗必泰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氯己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新洁尔灭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苯扎溴铵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氯灵消毒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含氯消毒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含氯消毒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5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二氯异氰尿酸钠消毒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5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消毒包装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5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无纺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灭菌用无纺布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5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有效氯指示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5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紫外线测试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5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费森机专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肤粘膜消毒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足口病毒专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6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柠檬酸消毒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6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溶葡萄球菌酶消毒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复合溶葡萄球菌酶各种产品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6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灭菌封包胶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6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链季铵盐消毒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6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性福尔马林固定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6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义齿护理清洗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机外清洗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6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纤膀胱测压系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6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鞣酸抑菌软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镜消毒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7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灭菌湿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类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07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效切片石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离断假肢（儿童型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腿假肢（儿童型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腿假肢（儿童型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离断假肢（成人型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腿假肢（成人型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腿假肢（成人型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离断大腿假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离断假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殊截肢片面假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腕离断假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臂假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臂假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离断假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肘离断假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头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颌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颌颈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面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肩胸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长袖上衣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背心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肩臂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束乳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腰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腹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上肢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上臂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2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前臂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2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双上臂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下肢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大腿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小腿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无指手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3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有指手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3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连臂手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3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可调胸腹裤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膝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3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腋臭衣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3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踝骨固定支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肩外科颈夹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、中、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部矫形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踝关节矫形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腿矫形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矫形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4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腿矫形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4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矫形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4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躯干矫形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4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肢矫形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4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脊柱瘫痪矫形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腕关节矫形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矫形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护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护肘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5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护腕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5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背姿矫正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5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疝气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5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护膝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5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护踝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5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跟垫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牵引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6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肢牵引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6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用于各部位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6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牵引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6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牵引固定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体式颈托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6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充气式颈托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6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胸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臂吊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6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布领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6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高分子夹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7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铝合金指骨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7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美式颈托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7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美式颈围领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7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挠骨下端夹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、中、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7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挠骨下端支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7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臂超关节支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7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石膏夹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7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部下肢固定支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7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部固定夹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8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部护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8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颈托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腰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8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支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8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盆底肌肉康复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8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肋骨外固定支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混合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8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拐杖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康复材料及义肢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08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腓骨夹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比色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机型专用（生化分析仪、干式生化分析仪，免疫发光仪，特种蛋白分析仪，凝血仪，药物浓度分析仪，全自动酶免分析仪，放免分析仪等）、加比色膜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比色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机型专用（生化分析仪、干式生化分析仪，免疫发光仪，特种蛋白分析仪，凝血仪，药物浓度分析仪，全自动酶免分析仪，放免分析仪等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本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机型专用（生化分析仪、干式生化分析仪，免疫发光仪，特种蛋白分析仪，凝血仪，药物浓度分析仪，全自动酶免分析仪，放免分析仪等）</w:t>
            </w:r>
          </w:p>
        </w:tc>
      </w:tr>
      <w:tr>
        <w:trPr>
          <w:trHeight w:val="219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反应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机型专用（生化分析仪、干式生化分析仪，免疫发光仪，特种蛋白分析仪，凝血仪，药物浓度分析仪，全自动酶免分析仪，放免分析仪等）</w:t>
            </w:r>
          </w:p>
        </w:tc>
      </w:tr>
      <w:tr>
        <w:trPr>
          <w:trHeight w:val="2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稀释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机型专用（生化分析仪、干式生化分析仪，免疫发光仪，特种蛋白分析仪，凝血仪，药物浓度分析仪，全自动酶免分析仪，放免分析仪等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V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机型专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V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机型专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凝盘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机型专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梯形微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平底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仪器用吸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机型专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仪器加样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机型专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型稀释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检测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尿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灭菌、非灭菌分别报价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痰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灭菌、非灭菌分别报价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尿沉渣离心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粪便标本采集盒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粪便标本留样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病毒采样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病毒采样盒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菌采样拭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女性拭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男性拭子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塑料培养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棉签</w:t>
            </w:r>
          </w:p>
        </w:tc>
      </w:tr>
      <w:tr>
        <w:trPr>
          <w:trHeight w:val="176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真空采血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真空采血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管、塑料、玻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头盖颜色及添加剂名称，按照头盖颜色区别报价（红、黄、蓝、灰、黑、绿、紫、浅绿色、紫色、桔红等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2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试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采血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2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定量采血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塑料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采血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末梢血抗凝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采血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微量采血吸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真空采血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真空采血管配套用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向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软接式、硬接式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真空采血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真空采血管配套用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蝶翼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F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注射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采血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3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普通末梢采血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F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注射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采血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3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儿末梢采血针（无痛型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F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注射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采血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3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快糖仪用采血针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塑料吸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3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血红蛋白吸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3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普通吸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酶、无热原吸头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带滤芯吸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酶、无热原吸头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头盒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培养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生物培养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：树脂需氧培养瓶、儿童标本培养瓶 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培养瓶、厌氧菌培养瓶等各种培养瓶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采血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毛细采血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4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沉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：血流变分析仪用血沉压积管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4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刻度离心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4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扩增管（薄壁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凸盖，高透光平盖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4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毛细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4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离心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平口盖，螺纹盖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离心管盒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离心管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胞冻存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平口盖，螺纹盖等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胞冻存盒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5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胎蛋白异质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P-L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亲和吸附离心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5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式细胞分选收集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无菌管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5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式细胞上样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无菌管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5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授精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5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细菌滤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5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微孔滤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微孔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6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血凝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6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胞培养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6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胞培养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6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载玻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，注明包装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厚度、材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6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盖玻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按片报价，注明包装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厚度、材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6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推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试管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6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试剂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6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试管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洗液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7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纤维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7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显微镜用镜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7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胶滴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7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弯管漏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7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保透明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病理科用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7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包埋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盖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7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滤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7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VDF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转印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7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擦拭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8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子天平称量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8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擦镜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试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8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水处理机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棉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8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水处理机反渗透膜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8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水处理机混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8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水处理机活性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8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接种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8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比色杯排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8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预稀释盘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9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抗体贮存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抗体贮存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9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样品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9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样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I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9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相血培养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9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脱玻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9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反应板盖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9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滴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9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凝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09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人体动脉血样采集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C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新生儿血液收集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F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注射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采血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1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安全头皮采血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1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塑料测试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10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搅拌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F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注射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采血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1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安全采血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D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容器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10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增菌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验用耗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1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厌氧气体发生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1"/>
        <w:spacing w:before="280" w:after="280"/>
        <w:jc w:val="center"/>
        <w:rPr>
          <w:color w:val="000000" w:themeColor="text1"/>
          <w:sz w:val="32"/>
          <w:szCs w:val="32"/>
        </w:rPr>
      </w:pPr>
      <w:r>
        <w:br w:type="page"/>
      </w:r>
      <w:bookmarkStart w:id="3" w:name="_Toc481493735"/>
      <w:bookmarkStart w:id="4" w:name="_Toc480287296"/>
      <w:r>
        <w:rPr>
          <w:color w:val="000000" w:themeColor="text1"/>
          <w:sz w:val="32"/>
          <w:szCs w:val="32"/>
        </w:rPr>
        <w:t>二、集中采购目录（口腔耗材）</w:t>
      </w:r>
      <w:bookmarkEnd w:id="3"/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30"/>
        <w:gridCol w:w="1106"/>
        <w:gridCol w:w="1106"/>
        <w:gridCol w:w="969"/>
        <w:gridCol w:w="970"/>
        <w:gridCol w:w="1381"/>
        <w:gridCol w:w="714"/>
        <w:gridCol w:w="2218"/>
        <w:gridCol w:w="1523"/>
        <w:gridCol w:w="1387"/>
        <w:gridCol w:w="1796"/>
      </w:tblGrid>
      <w:tr>
        <w:trPr>
          <w:tblHeader w:val="true"/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耗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编码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分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分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分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四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分类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五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分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名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六级分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（材质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七级分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（规格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功能组成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拔髓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拔髓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柄、无柄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拔髓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滑髓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光滑拔髓针等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扩大针，扩大锉，先锋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用、机用、不同材质、不同型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支、多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切削用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声根管工作尖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荡洗、钙化、取断械、取桩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0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侧压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#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#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5#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#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5#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预成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0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乳磨牙预成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0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洁牙机工作尖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进口工作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洁牙喷砂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F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充填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玻璃离子充填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H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接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玻璃离子粘结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F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充填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树脂充填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固化、化学固化、双固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瓷化树脂、流动树脂、纳米树脂等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树脂粘结剂注射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H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接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树脂粘结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固化、化学固化、双固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H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接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磷酸锌水门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体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固化、化学固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HX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接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接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羧酸锌粘合剂（水门汀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次氯酸钠溶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多糖抗菌含漱溶胶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碘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碘酚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碘甘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滴瓶类、药瓶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衬垫材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底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固化、化学固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丁香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滴瓶类、药瓶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氟保护漆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樟脑酚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滴瓶类、药瓶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位体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髓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醛甲酚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滴瓶类、药瓶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2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氢氧化钙根管消毒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消毒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2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木馏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消毒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失活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快速性、慢性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脱敏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固化、化学固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3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硝酸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3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抛光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纸质、塑质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3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氢氧化钙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固化、化学固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F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充填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充填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3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清洁剂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3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润滑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液状、凝胶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F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充填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3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常温流动自凝牙胶根管充填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F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充填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3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热塑牙胶根管充填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F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充填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4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胶尖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4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潮纸尖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4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髓塑化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4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水晶牙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4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窝沟封闭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4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科美白系列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家庭用、诊室用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4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用根管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4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用聚酯薄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BX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支抗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用自攻自断固位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周组织再生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H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接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5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化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H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接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5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化锌丁香酚水门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5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银汞胶囊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银合金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H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接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5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暂封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有油、无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5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咬颌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感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5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咬颌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感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5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曲面体层摄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感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5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曲面体层摄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感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6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头颅定位测量摄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感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6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头颅定位测量摄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感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6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侧颞下颌关节开闭口位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感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6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侧颞下颌关节开闭口位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感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6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牙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区分暗片和明片，区分中速、高速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牙片摄影固定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6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牙片显、定影液套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6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齿科用人工骨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6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温高压灭菌包装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牵张器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6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骨牵张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7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灭菌锅专用打印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7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科手机清洗润滑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结扎丝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7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用不锈钢丝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结扎丝、钢线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7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薄蜡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7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层色树脂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7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硬质塑钢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7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树脂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7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层色树脂牙贴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7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离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7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齿科合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贵金属、非贵金属合金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8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合金包埋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8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硅橡胶注射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A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印模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8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硅橡胶系列印模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加聚型、缩聚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基质、催化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8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红蜡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常用、夏用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红色打样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表面材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8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陶瓷表面处理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8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烤瓷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8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烤瓷修补材料套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复材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8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临时冠桥树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复材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8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临时牙粘结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复材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9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排龈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9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排龈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A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印模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9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琼脂印模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衬垫材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9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软衬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衬垫材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9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硬衬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复材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9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纤维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始套装、补充装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9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丝牙托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凝、热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9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托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凝、热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托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凝、热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09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牙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凝、热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咬合纸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蜡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铸道蜡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澳丝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澳丝、仿澳丝等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0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测力计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0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持针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托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0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锁托槽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陶瓷、金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环就位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环推子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结扎丝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结扎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腭弓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颊面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方丝弓颊面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焊接型、粘接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托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方丝弓托槽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牙簧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牙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弓丝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弓丝成形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带环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颊面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揭盖颊面管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方丝弓技术、直丝弓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结扎丝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结扎丝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口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弹力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扩弓器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外弓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扩弓器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扩弓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镍钛螺旋拉簧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镍钛螺旋推簧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牵引头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2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方牵引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2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热激活预成镍钛方丝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热激活预成镍钛圆丝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日月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舌侧鞘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3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舌侧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焊接型、粘接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舌侧鞘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3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舌侧拉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舌侧鞘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3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舌侧托槽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自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非自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实心弹力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托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3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隐形托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树脂类、陶瓷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3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酸蚀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3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梯形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3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托槽定位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BX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支抗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螺钉支抗种植体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颊面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4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丝弓颊面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4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橡皮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4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橡皮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4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齿邻面片切沙片（含牙齿邻面片切沙锯等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面、双面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4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釉质粘合树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固化、化学固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4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游离牵引钩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颊面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4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预成带环颊面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方丝弓技术、直丝弓技术、细丝弓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4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预成镍钛方丝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平直弓、摇椅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预成镍钛圆丝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平直弓、摇椅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用不锈钢方丝（直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5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用不锈钢细丝（直、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颊面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5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丝弓颊面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焊接型、粘接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托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5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丝弓托槽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陶瓷、金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A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印模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硬石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A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印模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5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石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A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印模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5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硬石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5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护面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5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护眼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5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速手机轴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6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固化机灯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NX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6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钢砂车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NX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6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钨钢车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6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钢砂磨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6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用枪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一次性三用枪头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用枪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6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唾管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：一次性、金属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6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毒纸卷（卷袋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6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折叠卷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压膜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6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压膜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用于保持器、阻鼾器、牙漂白套、运动护垫、各类合垫等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E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周塞治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7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周塞治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7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口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7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口腔高速气动涡轮手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7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口腔检查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镊子、口镜、探针、托盘、铺巾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7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探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A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印模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7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藻酸盐印模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7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结剂用小棉棒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7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酸蚀粘接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7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拔牙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7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8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周器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8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链状牵引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8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8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镜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镜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8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用镊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8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探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8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橡皮调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8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冠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8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技工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9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末端切断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9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丝成形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9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内反光镜（口内拍照用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9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煮牙盒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9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咬合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9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玻璃调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9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银合金焊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9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合金助焊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假牙清洁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9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临时冠桥材注射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形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形片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剔挖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F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充填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固粉充填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取模托盘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、铝制、一次性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0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龈分离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0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牙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A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印模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0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醚橡胶印模材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比色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垂直加压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丁克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频电刀工作尖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充填物拆除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送药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弓丝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弓丝加热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导棒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硅橡胶修整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护牙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酒精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局部用药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木楔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取冠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石膏调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石膏切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F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充填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髓底穿通系列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T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氢氧化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H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接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陶瓷贴面专用水门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显微根管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显微外科系列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2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压膜片储存盒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2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椅灯灯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牙椅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椅面防护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3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周固定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E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周塞治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3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周塞治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3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咬骨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龈上龈下刮治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3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固粉调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3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阻生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度角车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长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3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仰角手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F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充填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3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水门汀充填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暂封补牙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颊面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4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颊面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4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体毛刷连棒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4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骨固定体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H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接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4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玻璃离子水门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HX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接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接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4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4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化钨牙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4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用一次性注射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4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科根管医疗器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研磨材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5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扩大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5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弹性体附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A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印模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5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护齿仪及口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麻醉注射手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5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镍钛合金矫形弹簧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5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热塑型固定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BX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支抗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5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螺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5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化钢牙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5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窝洞材料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6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窝洞处理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6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刮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KX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基托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6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义齿基托聚合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F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充填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6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银汞合金充填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6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牙龈冲洗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矫治器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6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托槽隐形牙颌畸形矫治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6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嵌体车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6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生素药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6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橡皮障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7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橡皮障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7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测量钩，测量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7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嵌体抛光套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7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抛光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7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硅烷偶联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7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消毒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酚类、氢氧化钙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液体、糊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7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D/CA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瓷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7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D/CA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车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7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氯已定漱口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7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树脂成形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8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热牙胶充填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#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5#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#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8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热牙胶充填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黄色、红色、蓝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8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热牙胶携热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黄色、红色、蓝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8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无痛麻醉手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、中、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托槽抛光喷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8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旋转皮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8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转矩平头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8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环去除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8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托槽去除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8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托槽镊子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9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排龈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9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计算机控制麻醉系统用带针手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9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风车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LC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正畸材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弓丝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9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镍钛合金牙弓丝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9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9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临时管混合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9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印模材料注射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9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绿色砂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测连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治疗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29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器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弓夹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膨胀牙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皮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技工蜡型雕刻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慢长车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0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低速手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0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氢氟酸凝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0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正畸预处理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F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充填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固化复合树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酸蚀粘结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固化正畸粘结用水门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固化氢氧化钙间接盖髓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护目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氢氟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车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离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压膜不锈钢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磨牙直立矫正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圆管托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陶瓷托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患沟通模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残根镊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胶尖热熔填充笔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美学比例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放大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F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充填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树脂充填器套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创牙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X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牙周袋刻度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2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G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管探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2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蜡型雕刻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咬合纸镊子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固化个别托盘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3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抛光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3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除锈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GX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口腔材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耗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33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牙科手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before="280" w:after="280"/>
        <w:jc w:val="center"/>
        <w:rPr>
          <w:color w:val="000000" w:themeColor="text1"/>
          <w:sz w:val="32"/>
          <w:szCs w:val="32"/>
        </w:rPr>
      </w:pPr>
      <w:bookmarkStart w:id="5" w:name="_Toc481493736"/>
      <w:bookmarkStart w:id="6" w:name="_Toc480287297"/>
      <w:r>
        <w:rPr>
          <w:color w:val="000000" w:themeColor="text1"/>
          <w:sz w:val="32"/>
          <w:szCs w:val="32"/>
        </w:rPr>
        <w:t>三、集中采购目录（通用试剂）</w:t>
      </w:r>
      <w:bookmarkEnd w:id="5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078"/>
        <w:gridCol w:w="6564"/>
        <w:gridCol w:w="2240"/>
        <w:gridCol w:w="4119"/>
      </w:tblGrid>
      <w:tr>
        <w:trPr>
          <w:tblHeader w:val="true"/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英文缩写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0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总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0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白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Lb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0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量白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0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量总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0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葡萄糖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LU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0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葡萄糖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6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磷酸脱氢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6PD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0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甘油三酯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0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总胆固醇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C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0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总胆汁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B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1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总胆红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BIL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1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接胆红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BIL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1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密度脂蛋白胆固醇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DL-C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1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低密度脂蛋白胆固醇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DL-C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1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载脂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poA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1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载脂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poB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1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脂蛋白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1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α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淀粉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α-AMY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1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脂肪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PS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1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丙氨酸氨基转移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LT/GP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2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谷丙转氨酶测试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2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门冬氨酸氨基转移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ST/GO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2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门冬氨酸氨基转移酶同工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-AS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2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线粒体天冬氨酸氨基转移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2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碱性磷酸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LP/AK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2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酸性磷酸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2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γ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谷氨酰基转移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GT/γ-G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2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亮氨酸氨基肽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A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2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赖氨酸脱羧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2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鸟氨酸脱羧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3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AC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3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酸脱氢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DH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3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肌酸激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K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3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肌酸激酶同工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K-MB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3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肌酐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RE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3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肌肌钙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TN-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3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肌肌钙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TN-I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3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肌红蛋白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YO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3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α-L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岩藻糖苷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U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3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胆碱脂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HE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4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腺苷脱氨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4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氨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H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4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ˊ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核苷酸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4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二氧化碳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O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4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钾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4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4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氯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l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4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钙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4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镁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4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磷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5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总铁结合力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IBC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5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铁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e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5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锌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Zn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5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素氮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N/BUN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5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5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羟丁酸脱氢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α-HBDH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5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β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羟丁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5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总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T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5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微量白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alb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5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bA1c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6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清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lyPro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6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及脑脊液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6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胱抑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ycstatinC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6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酰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β-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氨基葡萄糖苷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A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6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甘胆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6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果糖胺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MN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6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蔗糖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6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－羟维生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5-OH VitD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6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半乳糖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6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氧化物歧化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OD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7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胺氧化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AO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7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醇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7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吗啡试纸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7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α1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球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7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氨基酸脱氨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7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载脂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POE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7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视黄醇结合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7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红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b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7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游离血红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7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隐血试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8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试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8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轮状病毒检测试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V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8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糖试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8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碘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8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母乳钙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8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钙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8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锌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8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锌快速半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8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白色念珠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毛滴虫抗原二联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8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白色念珠菌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9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毛滴虫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9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瑞氏染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9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革兰氏染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9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巴氏染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9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姬氏染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9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瑞姬氏复合染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9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酸染色液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9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网织红细胞染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9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氰化高铁血红蛋白参比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iCN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09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群轮状病毒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胶体金法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群轮状病毒、腺病毒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0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糖定性试剂（改良班氏试剂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0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酶时间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0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酶原时间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0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部分凝血酶原时间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PT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0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酶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T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0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纤维蛋白原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IB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IB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0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纤维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0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氯化钙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Cl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0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二聚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1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凝血酶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I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T-III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1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纤维蛋白原测定用高岭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1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纤维蛋白原测定用缓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1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纤维蛋白原降解产物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D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1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管性血友病因子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WF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1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织纤溶酶原激活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-P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1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二聚体排除试验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酶联荧光法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1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型定型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：儿童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1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(lgM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型定型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1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型定型检测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2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聚胺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2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人球蛋白检测试剂盒（交叉配血卡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2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型不完全抗体检测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2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规则抗体检测试剂（人红细胞）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2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M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应用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2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O-Rh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型确认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2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型反定型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2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型反定型用红细胞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：儿童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2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筛选细胞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2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输血相容性检测室内质控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3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人球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3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特异性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3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抗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3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3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抗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3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醇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OR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3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叶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H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3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维生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it-B1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3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癌胚抗原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E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3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铁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er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3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转铁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RF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4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游离前列腺特异性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PS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4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列腺特异性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S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4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胰岛细胞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C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4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胰岛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n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4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胰岛素瘤相关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A-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4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胰岛素样生长因子结合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FB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4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胰岛素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A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4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-Peptide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4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同型半胱氨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CY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4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肽抗体谱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N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5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核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5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病毒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A,IgG,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5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K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病毒核酸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5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病毒衣核抗原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5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病毒衣核抗原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5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病毒早期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5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病毒早期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5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腮腺炎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5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幽门螺杆菌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5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幽门螺杆菌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6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-12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6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-15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6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-19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6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-24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6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-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6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-72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6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孕酮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6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睾酮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6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泌乳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RL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6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性激素结合球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HB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7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雌二醇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7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雌三醇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7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促黄体生成激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H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7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促甲状腺激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SH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7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促卵泡激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SH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7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7-a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羟孕酮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7-a-OH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7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醛固酮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LD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7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地高辛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7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儿骨源型碱性磷酸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BA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亲和渗滤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7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性粒细胞胞浆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C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8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性粒细胞明胶酶相关脂运载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8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中性粒细胞胞浆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NC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ANC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8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环瓜氨酸肽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C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8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妊娠相关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APP-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8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状腺球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粒体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G/TM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8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甲状腺球蛋白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G-Ab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8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状旁腺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TH-M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8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状腺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8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碘甲状腺原氨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8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游离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T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9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游离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T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9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苯丙氨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he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9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降钙素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9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Ⅳ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胶原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Ⅳ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C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9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钠尿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9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T-Pro-BN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9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变应原细胞处理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9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角蛋白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K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9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胞角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片段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9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线粒体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M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狂犬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0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类风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3K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定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A3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0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食物不耐受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0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肠道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V7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0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肠道病毒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V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用型核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0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肠道病毒通用、科萨奇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和肠道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核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0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肠道病毒通用型核双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0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肝抗原谱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印迹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0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织人乳头瘤病毒染色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0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织细胞原位显示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组织细胞原位显示试剂盒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1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胎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1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胎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游离绒毛膜促性腺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β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亚基双标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1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2-3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1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1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β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绒毛膜促性腺激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1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β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亚单位绒毛膜促性腺激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β-HC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1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癌胚抗原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1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白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1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敏人促甲状腺激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1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敏人生长激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H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2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敏胰岛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NS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2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促甲状腺激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2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促甲状腺激素受体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RAB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2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促卵泡成熟激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2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促肾上腺皮质激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TH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2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催乳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2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麸质敏感性肠病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2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尔基体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P7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P7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酶免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2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孢霉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2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黄体生成激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3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状腺过氧化物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PO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3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状腺球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3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降钙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3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结核分枝杆菌核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B-DN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3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结核分枝杆菌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3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枝杆菌菌种鉴定基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3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结核分枝杆菌利福平耐药突变基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3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β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)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3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q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3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R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4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核抗体快速筛查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4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核抗体谱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4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核小体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4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肌动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4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甲状腺过氧化物酶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-TPO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4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角蛋白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4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酪氨酸磷酸酶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4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脂蛋白磷脂酶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p-PLA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4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平滑肌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4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肾小球基底膜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5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髓过氧化物酶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5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组蛋白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5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鳞状细胞癌相关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CC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5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硫酸脱氢表雄酮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5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驴抗兔分离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5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慢性炎症性肠病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5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分析系统用基质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5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组化试剂系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5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附睾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E-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5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生长激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GH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6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绒毛膜促性腺激素及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β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亚单位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6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伤寒、副伤寒及变形杆菌诊断菌液（肥达氏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6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神经元特异性烯醇化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SE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6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髓过氧化物酶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P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6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胎儿纤维连接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6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万古霉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6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维生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6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维生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6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未结合雌三醇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6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洋地黄毒苷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7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胰高血糖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7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身免疫性肝病抗体谱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7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身免疫肌炎谱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7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谷氨酸脱羧酶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AD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7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甘氨酰脯氨酸二肽氨基肽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7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谷氨酸脱氢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7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艰难梭菌谷氨酸脱氢酶抗原及毒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7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脏型脂肪酸结合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-FAB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胶体金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7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梗快速检测试剂盒（含多项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7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胰蛋白酶原Ⅱ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8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白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8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反应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R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8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反应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s-CR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8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血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反应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8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β2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球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β2-M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8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球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8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球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8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球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8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球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8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9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9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链球菌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”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溶血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SO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9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群链球菌抗菌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9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类风湿因子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F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9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铜蓝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ER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9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蛋白酶原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G-I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9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蛋白酶原Ⅱ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G-Ⅱ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9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管紧张素Ⅰ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T-Ⅰ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9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管紧张素Ⅱ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T-Ⅱ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29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管紧张素转化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[13C]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气试验诊断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0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[14C]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气试验诊断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0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α1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酸糖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0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κ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链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app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0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λ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链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ambd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0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肌钙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/CK-MB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肌红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胶体金法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0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肌钙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0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肌红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0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缺血修饰白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M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0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纤维结合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N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1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殊蛋白质控血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低值，中值，高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1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双链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s-DN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1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破伤风抗体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1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鲎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1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尿病自身抗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印迹法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1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幽门螺杆菌快速培养试验（胃镜室用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1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Ⅲ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前胶原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Ⅲ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1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Ⅳ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前胶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1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辅助试剂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沉淀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1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层粘连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2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敏原定量试剂盒（吸入组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吸入组，食物组，吸入食物混合组等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2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入性及食物性过敏原特异性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印迹法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2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敏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项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项等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2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肝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ti-HAV IgM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2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肝核心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ti-HBc IgM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2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肝表面抗原试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2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肝两对半测试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2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肝表面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BsA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2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肝表面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BsAb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2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肝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BeA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3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肝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BeAb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3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肝核心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BcAb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3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型肝炎病毒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re-S1A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3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型肝炎病毒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re-S2A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3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型肝炎病毒大蛋白诊断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3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丙肝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ti-HCV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3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丁型肝炎病毒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IGM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3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丁型肝炎病毒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3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戊肝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ti-HEV 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3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戊肝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ti-HEV IgM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4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肺炎支原体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4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肺炎支原体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4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肺炎链球菌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4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肺炎衣原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4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艾滋病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+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IV1+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4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梅毒甲苯胺红不加热血清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RUS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4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梅毒螺旋体抗体诊断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P-Ab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双抗原夹心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4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梅毒螺旋体血凝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PH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血球凝集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4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P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4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出血热抗体测试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FRS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5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吸道病原体血清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联检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间接免疫荧光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5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吸道病毒抗原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项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直接免疫荧光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5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吸道合胞病毒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5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军团菌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金标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5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淋病快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5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淋病奈瑟菌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核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5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淋球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沙眼衣原体抗原二联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乳胶免疫层析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5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淋球菌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乳胶免疫层析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5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丙肝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5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肺炎支原体快速培养及药敏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6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肺炎支原体培养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时快速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6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吸道病毒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6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结核菌染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6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解脲支原体（培养法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6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类免疫缺陷病毒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IV-I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抗原夹心酶联免疫法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6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类免疫缺陷抗病毒抗原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6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肿瘤标志物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6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唐氏筛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P/FreeβHC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6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新生儿促甲状腺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6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新生儿苯丙氨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7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新生儿筛查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KU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SH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7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早早孕检测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C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7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绒毛膜促性腺激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C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7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单纯庖疹病毒Ⅰ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SV-Ⅰ-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7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单纯庖疹病毒Ⅰ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SV-Ⅰ-IgM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7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单纯庖疹病毒Ⅱ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SV-Ⅱ-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7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单纯庖疹病毒Ⅱ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SV-Ⅱ-IgM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7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风疹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V-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7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风疹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V-IgM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7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弓形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OX-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8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弓形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OX-IgM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8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巨细胞病毒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MV-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8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巨细胞病毒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MV-IgM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8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ORCH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联合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8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子宫内膜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mAb-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8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子宫内膜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mAb-IgM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8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卵巢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oAb-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8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精子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sAb-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8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精子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sAb-IgM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8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测排卵试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9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沙眼衣原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T-DN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9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肝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BV-DN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9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肝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YMD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9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型肝炎病毒耐药基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9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型肝炎病毒分型和耐药突变基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9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丙肝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CV-RN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9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丙型肝炎病毒基因分型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9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结核耐药突变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9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解脲脲原体核酸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39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解脲支原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淋球菌核酸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0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纯疱疹病毒核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SV-Ⅱ-DN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0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疹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0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疹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0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麻疹病毒和风疹病毒核酸检测试剂盒（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0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巨细胞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MV-DN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0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BV-DN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0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乳头瘤病毒基因分型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PV-DN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0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乳头瘤病毒核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PV-DN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0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PV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型检测试剂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）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1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PV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型检测试剂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）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1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PV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型检测试剂（高危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）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1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肠道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1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1N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感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1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型流感病毒核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1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型流感病毒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1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感病毒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1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柯萨奇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16R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1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柯萨奇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1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柯萨奇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和肠道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核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2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白血病融合基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ML1-ET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2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白血病融合基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CR-ABL 2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2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白血病融合基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CR-ABL 19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2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白血病融合基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ML-RARA L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2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白血病融合基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ARA-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2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BV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及耐药突变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2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药物性耳聋基因突变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2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ER-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基因扩增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2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白血病诊断分型组化试剂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A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A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2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NA/R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提自动萃取试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3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提取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3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逆转录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3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胞脱氧核醣核酸染色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3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外周血细胞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3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羊水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绒毛细胞预处理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3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子宫颈细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ER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位点扩增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荧光原位杂交法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3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溶离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3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液基细胞制片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C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3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织细胞原位显示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3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ME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液体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4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AE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液体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4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秋水仙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4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淋巴细胞分离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4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内毒素检查用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4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伊格尔氏基础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4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胰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4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HA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物血凝素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4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克隆抗体试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4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低浓度密度梯度离心液套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4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新生牛血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5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牛血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5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预染蛋白分子量标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5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式细胞仪各种荧光标记抗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5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衣原体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5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沙眼衣原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T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5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型支原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5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支原体分离鉴别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5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解脲人型支原体培养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药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5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解脲支原体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5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营养肉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6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盐肉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6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氯化镁孔雀绿肉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6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匹克氏肉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6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肉浸液肉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6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平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6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淋球菌平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6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药敏平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H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6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巧克力平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6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定位显色培养基平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6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琼脂基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7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营养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7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号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7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哥伦比亚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BL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7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克氏双糖铁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7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7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7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酶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7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CB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7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沙保罗氏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D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7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水解酪蛋白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8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糖铁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8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亚硫酸铋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8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伊红美蓝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8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国兰玫瑰酸乳糖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8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平板计数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8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淋球菌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8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C-MU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8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麦康凯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8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念球菌显色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8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弧菌显色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9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染色体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9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羊水细胞完全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9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CDL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液体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9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增菌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9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糖胆盐发酵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9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蛋白胨水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9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糖蛋白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9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碱性蛋白胨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9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卵裂胚培养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49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青霉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链霉素溶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亚硒酸盐增菌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0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N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增菌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0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菌落总数测试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0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境李斯特菌测试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0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生化鉴定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0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性阴道病检测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V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0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性阴道病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V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0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药敏试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0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革兰阴性菌鉴定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0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药敏试验纸片（手工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1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鉴定板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1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酵母菌快速显色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1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水杨酸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1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那他霉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1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糖胆盐发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1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脱纤维绵羊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1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真菌葡聚糖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动态浊度法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1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毒素鲎定量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、各种方法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1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诊断血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1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酸染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2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苏木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伊红复合染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2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菌种保藏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2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生物培养皿添加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2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水浴添加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2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0.1%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硫代硫酸钠肉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2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P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鉴定试剂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TB-API-20NE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2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族链球菌核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2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O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体发生管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配套气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2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P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鉴定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2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PS-11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药敏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3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细菌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3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H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3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石蜡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3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3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硝酸盐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NI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3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平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琼脂培养基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3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ZYM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碱性磷酸酶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3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半固体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3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状杆菌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3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鞭毛染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4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胆汁七叶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4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靛基质试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4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发酵菌生化药敏试验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4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苛养非肠道革兰氏阴性杆菌鉴定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4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肺炎支原体药敏检测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4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甘氨酸中和剂肉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4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哥伦比亚平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4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革兰氏阴性细菌药敏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4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结核分枝杆菌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类别及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4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结核分枝杆菌药敏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类别及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5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科玛嘉真菌显色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5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干粉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5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生物即用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5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麦康凯琼脂平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5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奈瑟氏菌属、嗜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5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磨菌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类别及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5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阿莫西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5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阿奇霉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5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氨苄西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5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氨苄西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舒巴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6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6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奥扑托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6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苯唑西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6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丁胺卡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6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对氨基苯磺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6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西环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6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呋喃妥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6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呋喃唑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6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氟罗沙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6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方新诺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7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杆菌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7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红霉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7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丙沙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7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加替沙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7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氧苄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7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氧苄啶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磺胺甲恶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7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卡那霉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7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克拉霉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7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克林霉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7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利福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8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利奈唑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8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硫化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8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洛美沙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8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氯化钙溶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8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氯霉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8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美罗培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8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米诺环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8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奈替米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8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诺氟沙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8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哌拉西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9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哌拉西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他唑巴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9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青霉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9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庆大霉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9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9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司帕沙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9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四环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9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羧苄西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9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替卡西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9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替卡西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9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替考拉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孢吡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0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孢呋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0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孢克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0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孢哌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0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孢哌酮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舒巴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0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孢曲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0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孢噻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0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孢噻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0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孢噻肟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0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孢他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1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孢他啶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1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孢西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1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孢硝噻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1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孢唑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1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孢唑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1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妥布霉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1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卫矛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1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1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氟沙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1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左氧氟沙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2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弯曲菌抗原快速检测试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胶凝结法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2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西蒙氏枸橼酸盐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2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增菌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2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溴甲酚紫葡萄糖蛋白胨水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2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化酶纸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2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伊红美兰琼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2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营养琼脂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2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革兰氏阳性菌试剂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2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革兰氏阴性菌试剂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2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U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支原体分离鉴别培养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3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型支原体分离鉴别培养管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H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3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真菌药敏平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3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二对半质控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3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IV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质控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3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产前筛查质控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3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质控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3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血质控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（含正常值、高值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3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试验定值质控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（含正常值、高值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3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定值质控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（含正常值、高值、低值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3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质控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4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质控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4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不定值冻干质控血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项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项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4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脂类测定质控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4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溴氰菊酯标准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4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统检测基质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4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参比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4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定标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4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缓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4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稀释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4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预清洗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5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清洗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5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统清洗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5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丙胺清洗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5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清洗缓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5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测量池清洗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5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比色杯冲洗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5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比色杯调整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5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离子清洗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5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酸性洗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5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碱性洗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6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溶血洗净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6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-9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奥林巴斯清洗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6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试纸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6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斑贴试验测试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6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式细胞分析仪用鞘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仪器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6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透明质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6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白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6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异性生长因子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6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游离甲状腺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6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游离脂肪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7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胶原氨基端延长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7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总前列腺特异性抗原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PSA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7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前列腺特异性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7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新生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7α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羟孕酮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7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平滑肌肌动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7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bcl-2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癌基因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7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D117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癌基因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7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c-erbB-2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癌基因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7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RCC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7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钙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8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m2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8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8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5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8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8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B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粉剂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8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-1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8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TRIS-EDTA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倍浓缩液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8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α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萘酚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8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β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胶原特殊序列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8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半乳糖结合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9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便隐血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9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丙型肝炎病毒核酸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9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波形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9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1q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9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肠杆菌和其它非苛养革兰氏阴性杆菌鉴定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9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胆固醇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CHOL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9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碘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[125]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癌胚抗原放射免疫分析药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9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碘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[125]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胎蛋白放射免疫分析药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9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碘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[125]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胰高血糖素放射免疫分析药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69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碘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[125I]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癌胚抗原放射免疫分析药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碘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[125I]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肽放射免疫分析药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0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碘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[125I]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生长激素放射免疫分析药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0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碘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[125I]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脱氧核糖核酸抗体分析药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0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巨细胞病毒核酸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0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小细胞肺癌相关抗原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1-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0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粪便分析仪配套应用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0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范围活化凝血时间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0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庚型肝炎病毒抗体诊断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0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谷胱甘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S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转移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0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钙素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1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广谱角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1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核酸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NA/R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提取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1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急性时相反应特定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1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甲状腺转录因子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1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结核感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胞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1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筛选红细胞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1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突变型瓜氨酸波形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1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心磷脂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-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定量，定性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1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心磷脂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-IgM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（含定量，定性）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1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氧酶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2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磷酸肌酸激酶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2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淋巴细胞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2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沙眼衣原体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2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泌素释放肽前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2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泌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2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胞角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片段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2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胞角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片段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2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管炎自身抗体谱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2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链球菌及相关微生物鉴定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2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葡萄球菌、微球菌和相关菌属鉴定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3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极活化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3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极清洗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3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肺炎链球菌鉴药敏卡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3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性和快速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I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用分注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3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激发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3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柯凡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3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淋巴细胞培养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3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囊泡病液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3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皮细胞标记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3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去蛋白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4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绒毛膜促性腺激素稀释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4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皮膜抗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4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嗜铬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g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4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嗜血杆菌巧克力琼脂培养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4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拓扑异构酶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4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未成熟细胞检测用染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4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生化药敏试验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4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微量生化反应管系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4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纤维蛋白（原）降解产物稀释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4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消泡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5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新生霉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5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小板计数用染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5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厌氧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状杆菌鉴定试剂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5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液基细胞保存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5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素钠眼科检测试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5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皮组织特殊染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5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类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-raf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基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600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突变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5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类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GF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基因突变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5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病毒核酸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5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类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-ra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基因突变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6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YP2C1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基因分型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6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触珠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6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衍生化多种氨基酸、肉碱和琥珀酰丙酮检测测试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6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核基质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M2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6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疟原虫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6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曲霉菌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6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沙门氏和志贺氏菌核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6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殖支原体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核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6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史密斯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6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唾液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7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线立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NA  A1555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突变检查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7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新布尼亚病毒核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7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苷激酶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K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细胞周期分析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7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浆热休克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0α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定量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7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型脑炎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7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幽门螺旋杆菌的呼气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7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吸道病原菌核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7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白血病诊断分型组化试剂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O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7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结合非结合胆红素测定干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化学法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7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脑脊液蛋白测定干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化学法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8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丙肝抗体阳性质控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8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梅毒螺旋体抗体阳性质控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同浓度，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8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锌转运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8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棉蓝染色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8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酵母样真菌药敏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量稀释法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8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沙门氏菌属诊断血清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8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志贺氏菌属诊断血清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8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肠道致病性大肠埃希菌诊断血清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8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群霍乱弧菌诊断血清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8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多项复合标准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9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感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7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亚型禽流感病毒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9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类免疫缺陷病毒抗体、丙型肝炎病毒抗体、梅毒螺旋体抗体、乙型肝炎病毒表面抗原联合检测试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9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登革热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S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原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9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登革热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/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9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登革热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S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原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IgG/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联合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9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RNP/S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ti-nRNP/Sm 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9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S-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ti-SS-A 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9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S-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ti-SS-B 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9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cl-7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ti-Scl-70 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79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M-Scl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ti-PM-Scl 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o-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ti-Jo-1 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0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着丝点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ti-Centromeres 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0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核糖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蛋白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ti-Rib-P 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0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KM-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ti-LKM-1 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0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LA/L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ti-SLA/LP IgG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0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梅毒螺旋体抗体血清标准物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0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乙肝表面抗原血清标准物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0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吸道病原菌核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0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丙型肝炎病毒抗体血清标准物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0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便隐血转铁蛋白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F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1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卡马西平测定干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1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锂测定干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1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吸道病原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五联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1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吸道合胞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核酸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1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感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7N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1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炎联合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1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清淀粉样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AA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1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宫颈病变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1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H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定型试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1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类质控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类别及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2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种蛋白质控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类别及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2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羊水早漏检测试纸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2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真菌荧光染色液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2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而密低密度脂蛋白胆固醇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dLDL-C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dLDL-C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2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病毒壳抗原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gG,IgA,Ig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体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2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质控试剂盒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天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26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轮状病毒抗原检测试剂盒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27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胃幽门螺旋杆菌抗原检测试剂盒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P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28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多项复合标准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29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伊红染色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3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罗氏培养管（酸性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3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性罗氏培养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3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保透明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3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级封片胶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83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油镜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方法、各种规格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Heading1"/>
        <w:spacing w:before="280" w:after="280"/>
        <w:jc w:val="center"/>
        <w:rPr>
          <w:color w:val="000000" w:themeColor="text1"/>
          <w:sz w:val="32"/>
          <w:szCs w:val="32"/>
        </w:rPr>
      </w:pPr>
      <w:bookmarkStart w:id="7" w:name="_Toc481493737"/>
      <w:bookmarkStart w:id="8" w:name="_Toc480287298"/>
      <w:r>
        <w:rPr>
          <w:color w:val="000000" w:themeColor="text1"/>
          <w:sz w:val="32"/>
          <w:szCs w:val="32"/>
        </w:rPr>
        <w:t>四、集中采购目录（配套专用试剂）</w:t>
      </w:r>
      <w:bookmarkEnd w:id="7"/>
      <w:bookmarkEnd w:id="8"/>
    </w:p>
    <w:p>
      <w:pPr>
        <w:pStyle w:val="Heading2"/>
        <w:spacing w:before="260" w:after="0"/>
        <w:jc w:val="center"/>
        <w:rPr>
          <w:color w:val="000000" w:themeColor="text1"/>
          <w:sz w:val="24"/>
          <w:szCs w:val="24"/>
        </w:rPr>
      </w:pPr>
      <w:bookmarkStart w:id="9" w:name="_Toc481493738"/>
      <w:bookmarkStart w:id="10" w:name="_Toc480287299"/>
      <w:r>
        <w:rPr>
          <w:color w:val="000000" w:themeColor="text1"/>
          <w:sz w:val="24"/>
          <w:szCs w:val="24"/>
        </w:rPr>
        <w:t>（一）血细胞计数仪</w:t>
      </w:r>
      <w:bookmarkEnd w:id="9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5141"/>
        <w:gridCol w:w="3100"/>
        <w:gridCol w:w="4682"/>
      </w:tblGrid>
      <w:tr>
        <w:trPr>
          <w:tblHeader w:val="true"/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类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说明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01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Sysmex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水线试剂包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水线试剂包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0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SF-3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五分类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五分类血球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0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XE-21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液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0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XE-8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液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0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 K-4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试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06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 KX-2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试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0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 XS1000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试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0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XS-800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液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09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 XT1800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试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康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EK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三分类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分类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1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8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分类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分类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1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YTHIC2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五分类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五分类血球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1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雅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D37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五分类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五分类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1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1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3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16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C538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1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1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19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C53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2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C539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2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C68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2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C69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2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C-58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五分类血球计数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五分类血球计数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2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戴安娜血球计数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计数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2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iana 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五分类血液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26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日本光电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EK-8222K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计数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2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日本光电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EK-7222K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计数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2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日本光电全自动五分类血液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五分类血液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29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雅培血球仪专用试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3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F-3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仪专用试剂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3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XS-800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五分类全自动血球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3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XN-1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3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 XS-500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3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XN-3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3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ELL-DYN 37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36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iffAc.TPAK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3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YCEL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3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库尔特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39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深圳锦瑞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4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MEK-6400P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4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MEK-6410P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4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MEK-6400C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4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MEK-6410C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4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MEK-7300P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4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深圳蓝韵血球计数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46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春迪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F508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4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C-5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液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4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C-515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液细胞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49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C-18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5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C-2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5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C-51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5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日本光电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EK-6138K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5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百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L-24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球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5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球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5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五分类血液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56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26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五分类血液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5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38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五分类血液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5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.T5diff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59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贝克曼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H75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60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XN-B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61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深圳美思康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S-18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五分类血球计数仪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五分类血球计数仪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</w:tbl>
    <w:p>
      <w:pPr>
        <w:pStyle w:val="BodyTextIndent2"/>
        <w:numPr>
          <w:ilvl w:val="0"/>
          <w:numId w:val="0"/>
        </w:numPr>
        <w:snapToGrid w:val="true"/>
        <w:spacing w:lineRule="auto" w:line="240"/>
        <w:ind w:hanging="0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spacing w:before="260" w:after="0"/>
        <w:jc w:val="center"/>
        <w:rPr>
          <w:color w:val="000000" w:themeColor="text1"/>
          <w:sz w:val="24"/>
          <w:szCs w:val="24"/>
        </w:rPr>
      </w:pPr>
      <w:bookmarkStart w:id="11" w:name="_Toc481493739"/>
      <w:bookmarkStart w:id="12" w:name="_Toc480287300"/>
      <w:r>
        <w:rPr>
          <w:color w:val="000000" w:themeColor="text1"/>
          <w:sz w:val="24"/>
          <w:szCs w:val="24"/>
        </w:rPr>
        <w:t>（二）凝血分析仪</w:t>
      </w:r>
      <w:bookmarkEnd w:id="11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5141"/>
        <w:gridCol w:w="3061"/>
        <w:gridCol w:w="4721"/>
      </w:tblGrid>
      <w:tr>
        <w:trPr>
          <w:tblHeader w:val="true"/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类型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说明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6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E Thrombotimer2-chauuel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凝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6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ECompact-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凝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6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ECompac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凝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6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E-XR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凝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66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1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凝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6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7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凝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6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半自动血凝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69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CA54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凝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7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8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凝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7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L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7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TAG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7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CA7000/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凝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7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1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凝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7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71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76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CS2000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凝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7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BC-69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凝血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7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CS-51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凝血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79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hrombosfa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凝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8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贝克曼库尔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L7000/9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凝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8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贝克曼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L ADVANC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凝仪试剂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8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HELENA Actalyke XL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即时凝血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8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德高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凝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8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L2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凝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85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利生血凝仪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凝血分析仪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spacing w:before="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（三）免疫发光分析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5143"/>
        <w:gridCol w:w="3058"/>
        <w:gridCol w:w="4721"/>
      </w:tblGrid>
      <w:tr>
        <w:trPr>
          <w:tblHeader w:val="true"/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类型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说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8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Center CP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8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罗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发光仪试剂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8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罗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41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89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北京热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P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转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9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雅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2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9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贝克曼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XI8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9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贝克曼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E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9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贝克曼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ESSI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9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LoRunne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德普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95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p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9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北京源德化学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9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泰格科信化学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9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MARTA3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化学发光检测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099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VERESYS A18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列化学发光检测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AutoLumis20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化学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0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索灵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LIAISION XL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化学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0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bioflash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化学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0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utoLumo A2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化学发光测定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0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6/E7 mR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05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科斯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MART3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0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科美生物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0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诺尔曼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RM41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列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0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希森美康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ISCL5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09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L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列化学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-18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发光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1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-24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发光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1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ca-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1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c100/600/1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1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罗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60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化学发光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15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oduiar E17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电化学发光免疫分析系统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化学发光免疫分析系统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1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hemlin3.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半自动化学发光分析系统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分析系统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1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hemlin6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化学发光免疫分析系统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免疫分析系统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1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hemlin1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化学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19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IA-2000S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MMULITE 1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化学发光免疫分析仪（西门子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2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AGLUMI 2000 PLU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化学发光免疫分析仪（深圳新产业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2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西门子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entaur X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化学发光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2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西门子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VIA Centaur C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动化学发光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2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西门子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mmuite2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动化学发光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25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Sysmex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敏化学发光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2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国赛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emil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2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ano-Checker7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层析检测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层析检测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2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北京乐普免疫定量分析仪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EPUQunant-gpld-1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专用试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定量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29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IA8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列免疫定量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定量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Getein 11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免疫定量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定量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3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QMT80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定量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定量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3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ZD-C-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定量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定量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3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ZD-C-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定量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定量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3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瑞莱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SJ-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免疫定量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定量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35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R20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定量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定量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3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riag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博适免疫荧光定量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定量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3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OSOH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免疫分析仪专机专用试剂（化学发光法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3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niCel DxI 800 Acce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39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日本富士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LUMIPULSE G12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NION-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4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雷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QT90Fle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4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rchitect i2000s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4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广东达安时间分辨免疫荧光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时间分辨免疫荧光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4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I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时间分辨免疫荧光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时间分辨免疫荧光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45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光景生物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TRIC-6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时间分辨荧光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时间分辨免疫荧光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4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NYTEST2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时间分辨荧光免疫检测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时间分辨荧光免疫检测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4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2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时间分辨荧光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时间分辨免疫荧光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4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ASCUT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时间分辨免疫荧光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时间分辨免疫荧光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49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ylon Cor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循环增强荧光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-CHROM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荧光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5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IDA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5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Alere Triage MeterPro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5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IOT-YG-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荧光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5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S12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化学发光免疫分析系统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55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康乃格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KNG-YM-I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式荧光免疫分析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5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S-101/FS-102/FS-20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荧光干式定量检测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5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S-1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荧光检测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5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S-30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式荧光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59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μTASWakoi3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电泳荧光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荧光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6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20-0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荧光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6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ABI73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6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ABI75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6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艾本德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Pro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6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ppendorf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65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IC-RA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梯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梯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6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透景生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TESMIF3999+Luminex2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式荧光免疫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式荧光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</w:tbl>
    <w:p>
      <w:pPr>
        <w:pStyle w:val="Heading2"/>
        <w:spacing w:before="26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eastAsia="宋体" w:cs="" w:asciiTheme="majorHAnsi" w:cstheme="majorBidi" w:eastAsiaTheme="majorEastAsia" w:hAnsiTheme="majorHAnsi"/>
          <w:color w:val="000000" w:themeColor="text1"/>
        </w:rPr>
      </w:pPr>
      <w:r>
        <w:rPr>
          <w:rFonts w:eastAsia="宋体" w:cs="" w:cstheme="majorBidi" w:eastAsiaTheme="majorEastAsia" w:ascii="Cambria" w:hAnsi="Cambria"/>
          <w:color w:val="000000" w:themeColor="text1"/>
        </w:rPr>
      </w:r>
      <w:r>
        <w:br w:type="page"/>
      </w:r>
    </w:p>
    <w:p>
      <w:pPr>
        <w:pStyle w:val="Heading2"/>
        <w:spacing w:before="26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（四）血气分析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5143"/>
        <w:gridCol w:w="3061"/>
        <w:gridCol w:w="4718"/>
      </w:tblGrid>
      <w:tr>
        <w:trPr>
          <w:tblHeader w:val="true"/>
          <w:trHeight w:val="4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类型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说明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6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-STA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6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MS3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69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EM3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各种试剂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7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EM4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各种试剂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7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L-8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7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拜耳血气分析仪专用试剂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7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OVA PHO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7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雷度血气分析仪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L8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75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雷度血气分析仪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L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7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L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质控品及定标液、氧电极（氧电极膜）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7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EM-3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7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PT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79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雷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L-9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8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罗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Cobas b 123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8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罗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Cobas b 221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8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Alere epoc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8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PAPIDpoint5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8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PAPIDpoint405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气分析仪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</w:tbl>
    <w:p>
      <w:pPr>
        <w:pStyle w:val="Heading2"/>
        <w:spacing w:before="260" w:after="0"/>
        <w:jc w:val="center"/>
        <w:rPr>
          <w:color w:val="000000" w:themeColor="text1"/>
          <w:sz w:val="24"/>
          <w:szCs w:val="24"/>
        </w:rPr>
      </w:pPr>
      <w:bookmarkStart w:id="13" w:name="_Toc481493742"/>
      <w:bookmarkStart w:id="14" w:name="_Toc480287303"/>
      <w:r>
        <w:rPr>
          <w:color w:val="000000" w:themeColor="text1"/>
          <w:sz w:val="24"/>
          <w:szCs w:val="24"/>
        </w:rPr>
        <w:t>（五）血流变分析仪</w:t>
      </w:r>
      <w:bookmarkEnd w:id="13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5143"/>
        <w:gridCol w:w="3058"/>
        <w:gridCol w:w="4721"/>
      </w:tblGrid>
      <w:tr>
        <w:trPr>
          <w:tblHeader w:val="true"/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类型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说明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85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ZL6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8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ZL-96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流变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8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ZL9000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流变测试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测试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8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H2800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89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A-6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9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北京众驰伟业全自动血流变测试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测试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9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VIS-20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9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VIS-201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9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BY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列血液流变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9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EN-C100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液流变动态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流变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</w:tbl>
    <w:p>
      <w:pPr>
        <w:pStyle w:val="Heading2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eastAsia="宋体" w:cs="" w:asciiTheme="majorHAnsi" w:cstheme="majorBidi" w:eastAsiaTheme="majorEastAsia" w:hAnsiTheme="majorHAnsi"/>
          <w:color w:val="000000" w:themeColor="text1"/>
        </w:rPr>
      </w:pPr>
      <w:r>
        <w:rPr>
          <w:rFonts w:eastAsia="宋体" w:cs="" w:cstheme="majorBidi" w:eastAsiaTheme="majorEastAsia" w:ascii="Cambria" w:hAnsi="Cambria"/>
          <w:color w:val="000000" w:themeColor="text1"/>
        </w:rPr>
      </w:r>
      <w:r>
        <w:br w:type="page"/>
      </w:r>
    </w:p>
    <w:p>
      <w:pPr>
        <w:pStyle w:val="Heading2"/>
        <w:spacing w:before="26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（六）特定蛋白分析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5141"/>
        <w:gridCol w:w="3061"/>
        <w:gridCol w:w="4721"/>
      </w:tblGrid>
      <w:tr>
        <w:trPr>
          <w:tblHeader w:val="true"/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类型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说明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9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DCA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微量白蛋白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微量白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96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芬兰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rion QuikRead go C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反应蛋白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反应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9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景川全自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反应蛋白测定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R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测定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9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列特定蛋白仪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D-II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）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反应蛋白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199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芬兰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Orion QuikRead 101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蛋白免疫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蛋白免疫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0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罗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ridia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0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indinsit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0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N1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0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NⅡ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0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N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0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ININEPHT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06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ephstar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0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德灵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N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0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MMAGE8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09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1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景川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列特定蛋白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1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希亚克特定蛋白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1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深圳锦瑞特定蛋白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1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Alere Afinion AS1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1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Z-4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半自动特定蛋白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1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深圳普门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PA-9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16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深圳普门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PA-99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1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7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特定蛋白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1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深圳国赛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MLIP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蛋白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19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深圳国赛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RIST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蛋白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19-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深圳国赛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STE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蛋白分析仪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定蛋白分析仪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spacing w:before="26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（七）电解质分析仪试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5139"/>
        <w:gridCol w:w="3058"/>
        <w:gridCol w:w="4724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类型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说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2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VL918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2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DH5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2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奥迪康电解质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2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常光电解质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2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科华电解质分析仪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SI 90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2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攀事达电解质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2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希莱恒电解质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2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C-5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2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迅达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列电解质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2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迅达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列电解质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迅达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9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列电解质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3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迅达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0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列电解质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3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10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3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10Plu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3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迅达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D-68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35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迅达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D-687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36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edic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仪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37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IMS-972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38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日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18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装置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装置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39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日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6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装置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装置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40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凯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I-921E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分析仪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解质自动分析仪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</w:tbl>
    <w:p>
      <w:pPr>
        <w:pStyle w:val="Heading2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eastAsia="宋体" w:cs="" w:asciiTheme="majorHAnsi" w:cstheme="majorBidi" w:eastAsiaTheme="majorEastAsia" w:hAnsiTheme="majorHAnsi"/>
          <w:color w:val="000000" w:themeColor="text1"/>
        </w:rPr>
      </w:pPr>
      <w:r>
        <w:rPr>
          <w:rFonts w:eastAsia="宋体" w:cs="" w:cstheme="majorBidi" w:eastAsiaTheme="majorEastAsia" w:ascii="Cambria" w:hAnsi="Cambria"/>
          <w:color w:val="000000" w:themeColor="text1"/>
        </w:rPr>
      </w:r>
      <w:r>
        <w:br w:type="page"/>
      </w:r>
    </w:p>
    <w:p>
      <w:pPr>
        <w:pStyle w:val="Heading2"/>
        <w:spacing w:before="26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（八）糖化血红蛋白仪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5140"/>
        <w:gridCol w:w="3057"/>
        <w:gridCol w:w="4585"/>
      </w:tblGrid>
      <w:tr>
        <w:trPr>
          <w:tblHeader w:val="true"/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类型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说明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TOSOH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7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IO-RAD D-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S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Q-2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爱科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A-816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TOSOH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ycoCardReaderⅡ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伯乐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V2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4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东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糖化血红蛋白分析仪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5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爱科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A-818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分析仪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深圳普门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GH-900 Plus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分析仪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Q-2000P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糖化血红蛋白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5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雷诺华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C-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5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奥迪康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-66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糖化血红蛋白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艾康血红蛋白快速检测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红蛋白快速检测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血红蛋白快速检测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红蛋白快速检测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糖化血红蛋白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红蛋白快速检测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通道生化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红蛋白检测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</w:tbl>
    <w:p>
      <w:pPr>
        <w:pStyle w:val="Heading2"/>
        <w:spacing w:before="260" w:after="0"/>
        <w:jc w:val="center"/>
        <w:rPr>
          <w:color w:val="000000" w:themeColor="text1"/>
          <w:sz w:val="24"/>
          <w:szCs w:val="24"/>
        </w:rPr>
      </w:pPr>
      <w:bookmarkStart w:id="15" w:name="_Toc481493746"/>
      <w:bookmarkStart w:id="16" w:name="_Toc480287307"/>
      <w:r>
        <w:rPr>
          <w:color w:val="000000" w:themeColor="text1"/>
          <w:sz w:val="24"/>
          <w:szCs w:val="24"/>
        </w:rPr>
        <w:t>（九）生化分析仪</w:t>
      </w:r>
      <w:bookmarkEnd w:id="15"/>
      <w:bookmarkEnd w:id="1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5139"/>
        <w:gridCol w:w="3055"/>
        <w:gridCol w:w="4585"/>
      </w:tblGrid>
      <w:tr>
        <w:trPr>
          <w:tblHeader w:val="true"/>
          <w:trHeight w:val="48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类型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说明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5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T6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化学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化学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6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京都（爱科来）干式生化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化学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6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富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式生化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化学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6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ITROS25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试剂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化学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6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强生急诊生化试剂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化学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6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强生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5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化学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化学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（包括专用灯泡）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6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艾康小型干式生化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干化学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6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H2600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6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OVA 16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急诊生化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6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贝克曼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X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6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贝克曼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XC8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7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日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6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7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雅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8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7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杜邦生化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7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奥林巴斯生化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7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贝克曼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U-582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生化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7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奥林巴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u-27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生化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7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奥林巴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U582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7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西门子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VIA12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生化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7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迪瑞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CS-600B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生化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7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西门子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Vica-C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生化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8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HB ZY-128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生化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8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S-2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8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S-3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8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S-8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生化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8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021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8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26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8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28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8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核酸提取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88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深圳库贝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chem-73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生化仪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89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S-2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化分析仪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Cambria" w:hAnsi="Cambria" w:eastAsia="宋体" w:cs="" w:asciiTheme="majorHAnsi" w:cstheme="majorBidi" w:eastAsiaTheme="majorEastAsia" w:hAnsiTheme="majorHAnsi"/>
          <w:color w:val="000000" w:themeColor="text1"/>
        </w:rPr>
      </w:pPr>
      <w:r>
        <w:rPr>
          <w:rFonts w:eastAsia="宋体" w:cs="" w:cstheme="majorBidi" w:eastAsiaTheme="majorEastAsia" w:ascii="Cambria" w:hAnsi="Cambria"/>
          <w:color w:val="000000" w:themeColor="text1"/>
        </w:rPr>
      </w:r>
      <w:r>
        <w:br w:type="page"/>
      </w:r>
    </w:p>
    <w:p>
      <w:pPr>
        <w:pStyle w:val="Heading2"/>
        <w:spacing w:before="26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（十）尿沉渣仪、尿分析仪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5140"/>
        <w:gridCol w:w="3057"/>
        <w:gridCol w:w="4585"/>
      </w:tblGrid>
      <w:tr>
        <w:trPr>
          <w:tblHeader w:val="true"/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类型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说明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9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T-2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项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项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9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H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列全自动尿沉渣分析系统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9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VE-763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9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VE-764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9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Q2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9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春迪瑞尿沉渣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9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春迪瑞尿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9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德国科宝尿沉渣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9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德国科宝尿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29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 UF-1000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ysmex UF-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爱威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64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20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尿沉渣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龙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X-5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尿有形成分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龙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X-3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尿有形成分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龙鑫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X-8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尿液尿有形成分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U-6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有形成分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0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U-1000/1200/18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尿液有形成分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0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U-2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尿液有形成分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0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00Plu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尿沉渣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优利特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12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尿沉渣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优利特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128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尿沉渣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沉渣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美侨尿干化学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干化学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尔宝尿液干化学仪器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干化学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爱科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X-403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样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样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1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NF-1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尿液分析仪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EB-2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EB-6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尿液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优利特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16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尿液分析仪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500B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200B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100A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15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优利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HT-20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艾康尿液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烟台宝威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BW5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U-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尿液分析仪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MA421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迪瑞尿仪用试剂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尿仪用试剂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spacing w:before="26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（十一）微生物鉴定及药敏分析仪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5139"/>
        <w:gridCol w:w="3055"/>
        <w:gridCol w:w="4585"/>
      </w:tblGrid>
      <w:tr>
        <w:trPr>
          <w:tblHeader w:val="true"/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类型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说明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IEMEN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生物鉴定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生物鉴定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3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梅里埃细菌鉴定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生物鉴定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3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德灵细菌鉴定试剂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生物鉴定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3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鉴定药敏分析系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生物鉴定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3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TDR-200B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动微生化分析系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生物鉴定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3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DR-300B plu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动微生化分析系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生物鉴定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3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生物快速动态检测系统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B-8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列（内毒素、真菌葡聚糖）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生物快速动态检测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3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珠海迪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L-ET3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生物快速动态检测系统（内毒素、真菌葡聚糖）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生物快速动态检测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3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珠海迪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L-9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系列细菌测定系统专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测定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3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TB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半自动细菌鉴定及药敏分析系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鉴定及药敏分析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4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ITEK-2 COMPAC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微生物细菌及药敏鉴定系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鉴定及药敏分析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4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ITEK2-COMPAC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细菌鉴定药敏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鉴定药敏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4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半自动细菌鉴定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鉴定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4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ABstar2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鉴定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鉴定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4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BD MGIT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枝杆菌培养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药品系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菌培养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4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培养分析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培养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4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梅里埃全自动血培养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培养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4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梅里埃全自动血培养仪培养仪（结核分枝杆菌）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培养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48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D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半自动血培养分析仪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培养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4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actec F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培养仪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培养分析仪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5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珠海迪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L-B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培养系统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培养分析仪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TDR-X06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动微生物培养系统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培养分析仪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5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郑州安图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C1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动化血培养系统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培养分析仪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</w:tbl>
    <w:p>
      <w:pPr>
        <w:pStyle w:val="Heading2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eastAsia="宋体" w:cs="" w:asciiTheme="majorHAnsi" w:cstheme="majorBidi" w:eastAsiaTheme="majorEastAsia" w:hAnsiTheme="majorHAnsi"/>
          <w:color w:val="000000" w:themeColor="text1"/>
        </w:rPr>
      </w:pPr>
      <w:r>
        <w:rPr>
          <w:rFonts w:eastAsia="宋体" w:cs="" w:cstheme="majorBidi" w:eastAsiaTheme="majorEastAsia" w:ascii="Cambria" w:hAnsi="Cambria"/>
          <w:color w:val="000000" w:themeColor="text1"/>
        </w:rPr>
      </w:r>
      <w:r>
        <w:br w:type="page"/>
      </w:r>
    </w:p>
    <w:p>
      <w:pPr>
        <w:pStyle w:val="Heading2"/>
        <w:spacing w:before="26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（十二）其它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5140"/>
        <w:gridCol w:w="3057"/>
        <w:gridCol w:w="4585"/>
      </w:tblGrid>
      <w:tr>
        <w:trPr>
          <w:tblHeader w:val="true"/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仪器类型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说明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5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迅达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O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O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豪洛捷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-Aptima HPV Panther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PV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核酸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PV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核酸分型定量分析软件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PV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核酸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罗氏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cobas HPV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乳头瘤病毒核酸分析系统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PV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核酸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博晖核酸芯片检测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PV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核酸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达安基因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A76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核酸扩增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核酸扩增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5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QIAGEN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基因杂交信号扩大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PY-D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检测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高效液相色谱串联质谱系统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高效液相色谱串联质谱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法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ebi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蛋白电泳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蛋白电泳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海伦娜电泳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泳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nterlab G2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琼脂凝胶电泳系统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泳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6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Tanon EPS-1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核酸电泳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核酸电泳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凯创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D—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标智能读数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读数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凯创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KD—IV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胶体金试纸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读数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L-2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粪便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粪便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LAO-F16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动粪便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粪便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6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丽拓生物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Ts-E1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动粪便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粪便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7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HAFA-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动粪便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动粪便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7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沃文特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WT/FA16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粪便处理分析系统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动粪便处理分析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7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omet-4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功能高倍镜检分析系统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倍镜检分析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7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omet-6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功能高倍镜检分析系统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倍镜检分析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7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omet-8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功能高倍镜检分析系统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倍镜检分析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7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德国敏筛过敏原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敏原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7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P-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抽真空快速病理组织脱水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快速病理组织脱水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7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P80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快速生物组织脱水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快速生物组织脱水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7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P-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快速生物组织脱水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快速生物组织脱水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7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D FACSARIS I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式细胞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式细胞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Facscalibur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式细胞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式细胞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8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迈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式细胞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流式细胞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8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LEPU Quant 8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胶体金免疫层析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层析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8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SLXP-001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生物芯片阅读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生物芯片阅读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8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梅里埃革兰氏染色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染色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8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奥普金标数码定量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数码定量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8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SI-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数字成像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数字成像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8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athowave4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微波快速组织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波快速组织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8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博晖微量元素测定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量元素测定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8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天津兰标维生素检测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维生素检测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9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动检测分析仪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DDNA-ICM I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动检测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9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动检测分析仪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DDNA-ICM Ⅱ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细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动检测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9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北京众驰伟业全自动血沉测试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沉测试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9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CFMS LEPU-880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栓弹力图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栓弹力图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9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YZ5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力图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栓弹力图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9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北京乐普西芬斯血栓弹力图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栓弹力图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9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美国唯美血栓弹力图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栓弹力图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9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EG50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栓弹力图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栓弹力图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9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海伦娜血小板聚集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小板聚集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39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NE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型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型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amilton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型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型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rtho AutoVue innov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型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型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YZB/SW16289-201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型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血型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YXN-9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功能智能血液凝集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凝集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雅培药物浓度测定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药物浓度测定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豪洛捷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新柏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00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液基薄层细胞制片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D PrepStain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液基薄层细胞制片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0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呵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液基薄层细胞制片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液基薄层细胞制片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0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C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液基薄层细胞制片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液基薄层细胞制片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0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T-16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细菌性阴道病检测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病检测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V-1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细菌性阴道病检测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病检测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nit-3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分泌物检测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分泌物检测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nit-5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分泌物检测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分泌物检测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nit-7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分泌物检测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分泌物检测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OMOⅠ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联检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分泌物检测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OMOⅡ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联检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分泌物检测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炎检测仪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TS-V4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项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炎检测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炎自动检测工作站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道炎检测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h2100/510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原子吸收光谱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原子吸收光谱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呵尔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PICM—DN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全自动肿瘤细胞筛查分析体统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肿瘤细胞筛查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QUANT-Lyzer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自身抗体检测系统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身抗体检测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legri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自身抗体检测系统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身抗体检测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深圳爱康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RANUS6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酶免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酶免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深圳爱康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RANUS8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酶免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酶免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深圳爱康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RANUS9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酶免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酶免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C-040S-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反应蛋白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反应蛋白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C-91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放射免疫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放射免疫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GC1500γ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放射免疫计数器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放射免疫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莱卡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OND-MA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免疫组化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免疫组化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CDS-201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清析度骨髓细胞分析系统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清析度骨髓细胞分析系统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FM-8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冰点渗透压计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冰点渗透压计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IS-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苷激酶细胞周期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化学发光数字成像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欧蒙自动免疫印迹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印迹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M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免疫印迹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印迹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enfly Auto-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自动免疫印迹分析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印迹分析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殖道微生态评价系统（配套阴道炎自动检测工作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PR-2014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使用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uattro Micr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高效液相色谱串联质谱系统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串联质谱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QUITY I-X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高效液相色谱串联质谱系统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串联质谱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OTT-I-P1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碘元素自动检测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碘元素自动检测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HUBT-20A2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幽门螺旋杆菌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测试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气试验测试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HCBT-01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幽门螺旋杆菌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测试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气试验测试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YH08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幽门螺旋杆菌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P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测试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红外光谱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P-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推片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细胞推片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伯乐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MARK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酶标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酶标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春博迅全自动血型鉴定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型鉴定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BenchMmark X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组化染色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免疫组化染色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Q4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深圳雷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umiray126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发光仪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雷度发光仪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试剂分别报价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"/>
          <w:color w:val="000000" w:themeColor="text1"/>
          <w:kern w:val="0"/>
          <w:sz w:val="32"/>
          <w:szCs w:val="20"/>
        </w:rPr>
      </w:pPr>
      <w:r>
        <w:rPr>
          <w:rFonts w:eastAsia="方正黑体_GBK" w:ascii="Times New Roman" w:hAnsi="Times New Roman"/>
          <w:color w:val="000000" w:themeColor="text1"/>
          <w:kern w:val="0"/>
          <w:sz w:val="32"/>
          <w:szCs w:val="20"/>
        </w:rPr>
      </w:r>
      <w:r>
        <w:br w:type="page"/>
      </w:r>
    </w:p>
    <w:p>
      <w:pPr>
        <w:pStyle w:val="3"/>
        <w:ind w:hanging="0"/>
        <w:jc w:val="center"/>
        <w:rPr>
          <w:color w:val="000000" w:themeColor="text1"/>
        </w:rPr>
      </w:pPr>
      <w:r>
        <w:rPr>
          <w:color w:val="000000" w:themeColor="text1"/>
        </w:rPr>
        <w:t>五、集中采购目录（原江苏省高值耗材第二批）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01"/>
        <w:gridCol w:w="1275"/>
        <w:gridCol w:w="1184"/>
        <w:gridCol w:w="993"/>
        <w:gridCol w:w="941"/>
        <w:gridCol w:w="1277"/>
        <w:gridCol w:w="707"/>
        <w:gridCol w:w="1702"/>
        <w:gridCol w:w="1134"/>
        <w:gridCol w:w="1134"/>
        <w:gridCol w:w="850"/>
        <w:gridCol w:w="850"/>
        <w:gridCol w:w="823"/>
        <w:gridCol w:w="737"/>
      </w:tblGrid>
      <w:tr>
        <w:trPr>
          <w:tblHeader w:val="true"/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耗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编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分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分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分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四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分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五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分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目录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六级分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（材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七级分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（规格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功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组成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说明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型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型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型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7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及以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7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及以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7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及以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7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及以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7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及以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7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及以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5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及以上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5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及以上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5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及以上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5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及以上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5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及以上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5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及以上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-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3-2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-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3-2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-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3-2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-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3-2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-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3-2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-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动力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3-2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-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3-2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-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3-2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-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弧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3-2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-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3-2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-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3-2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-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型锁定加压接骨板（直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3-2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重建锁定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重建锁定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重建锁定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抱接骨板（记忆合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记忆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附着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附着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附着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粗隆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粗隆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粗隆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干骺端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干骺端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压干骺端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胛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胛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胛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干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干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干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干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干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干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钩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-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0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钩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-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钩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-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钩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-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钩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-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钩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-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前上方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前上方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前上方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近端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近端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近端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近端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近端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近端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近端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近端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近端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近端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近端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近端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关节外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关节外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关节外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关节外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关节外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关节外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远端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直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直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直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直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直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直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近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近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近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近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近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近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近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近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近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近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近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近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近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近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近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背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背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背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掌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掌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掌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腕部关节融合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腕部关节融合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腕部关节融合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腕关节融合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腕关节融合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腕关节融合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部掌指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部掌指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部掌指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部掌指骨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部掌指骨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手部掌指骨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弧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1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弧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弧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弧形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弧形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弹性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弹性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弹性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弧形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直行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直行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直行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直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直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骶骨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骶骨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骶骨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盆直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耻骨联合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耻骨联合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耻骨联合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耻骨联合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耻骨联合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耻骨联合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粗隆固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粗隆固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粗隆固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DHS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髋关节接骨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DHS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髋关节接骨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DHS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髋关节接骨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DHS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DHS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DHS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DHS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髋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DHS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髋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DHS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髋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DHS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DHS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DHS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角度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角度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角度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角度型截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角度型截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角度型截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远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远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远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远端截骨矫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远端截骨矫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远端截骨矫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远端微创锁定加压接骨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远端微创锁定加压接骨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远端微创锁定加压接骨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远端微创锁定加压接骨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远端微创锁定加压接骨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远端微创锁定加压接骨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直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直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直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直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直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直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儿股骨近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儿股骨近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儿股骨近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C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髁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C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髁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C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髁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C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髁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C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髁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C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髁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C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髋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C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髋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C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髋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内侧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内侧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内侧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内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内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内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外侧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外侧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截骨矫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截骨矫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截骨矫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外侧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微创锁定加压接骨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微创锁定加压接骨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2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近端微创锁定加压接骨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远端内侧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远端内侧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远端内侧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远端内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远端内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远端内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远端前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远端前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远端前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远端微创锁定加压接骨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远端微创锁定加压接骨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远端微创锁定加压接骨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远端微创锁定加压接骨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远端微创锁定加压接骨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远端微创锁定加压接骨板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LISS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直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直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直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直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直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直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后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后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后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后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后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后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腓骨远端外侧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跟骨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跟骨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跟骨动力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跟骨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跟骨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跟骨锁定加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部矫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通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通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通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通用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通用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通用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部矫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部矫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1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足动力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足动力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足动力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足锁定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足锁定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足锁定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足动力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足动力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足动力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足锁定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足锁定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足锁定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后足动力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后足动力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后足动力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后足锁定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后足锁定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后足锁定加压锁定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性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0-36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性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0-36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性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0-36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弹性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0-36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吸收螺钉 （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4-2.7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4-2.7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4-2.7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3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.3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.3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.3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.3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.3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.3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.0-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.0-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.0-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.0-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.0-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.0-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.0-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.0-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.0-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皮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全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全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全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半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半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半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全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全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全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半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半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半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松质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4-2.7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4-2.7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4-2.7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4-2.7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4-2.7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4-2.7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-4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-4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-4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-4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-4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5-4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5-5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5-5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5-5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5-5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5-5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5-5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自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头螺纹空心加压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头螺纹空心加压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头螺纹空心加压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头螺纹空心加压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-5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头螺纹空心加压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-5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头螺纹空心加压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-5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头螺纹空心加压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头螺纹空心加压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头螺纹空心加压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帽锁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帽锁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帽锁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帽锁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帽锁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帽锁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帽锁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帽锁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帽锁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帽锁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帽锁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无帽锁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异形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mm-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异形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mm-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4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异形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mm-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逆行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逆行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逆行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逆行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逆行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逆行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顺行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顺行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顺行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顺行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顺行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顺行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0-3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近端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近端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近端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近端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近端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近端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远端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4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抗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力螺钉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抗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&gt;2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力螺钉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抗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力螺钉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抗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&gt;2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力螺钉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抗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力螺钉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抗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&gt;2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力螺钉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抗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抗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&gt;2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抗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抗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&gt;2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抗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抗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&gt;2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旋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7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旋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7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力螺钉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力螺钉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力螺钉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近端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逆行交锁型髓内钉（倒打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力螺钉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逆行交锁型髓内钉（倒打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力螺钉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逆行交锁型髓内钉（倒打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力螺钉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逆行交锁型髓内钉（倒打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逆行交锁型髓内钉（倒打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逆行交锁型髓内钉（倒打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力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力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拉力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旋刀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髓内钉锁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髓内钉锁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髓内钉锁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顺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一体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60-48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顺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一体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60-48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顺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建一体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60-48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顺行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顺行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顺行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顺行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顺行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顺行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80-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骨干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-4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骨干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-4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骨干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-4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骨干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-4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骨干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-4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骨干交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-4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骨干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-4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骨干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-4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骨干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-4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骨干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-4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骨干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-4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骨干自锁型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0-4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胫骨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胫骨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胫骨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骑缝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mm-9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骑缝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mm-9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骑缝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mm-9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部融合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5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部融合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部融合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部融合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部融合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部融合髓内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尾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部融合髓内钉螺旋刀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部融合髓内钉螺旋刀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部融合髓内钉螺旋刀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踝接骨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5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踝接骨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5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足踝接骨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5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杆骨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杆骨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杆骨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界面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界面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界面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涂层可吸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界面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态锁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9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态锁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9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态锁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9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C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延长髓内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0-36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C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延长髓内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0-36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C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延长髓内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0-36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韧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韧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袢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mm-5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袢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mm-5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袢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mm-5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线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.3mm-6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固定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醚醚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mm-12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半月板缝合修复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半月板缝合修复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半月板缝合修复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吸收半月板缝合修复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乳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角半月板全内缝合修复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角半月板全内缝合修复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角半月板全内缝合修复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软组织修复缝合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记忆合金固定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髌骨修复套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髌骨修复套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髌骨修复套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髌骨爪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髌骨爪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髌骨爪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头坏死重建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0-1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片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0.8-2.2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垫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片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0.8-2.2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垫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片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0.8-2.2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垫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缆绳环扎锁定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缆绳环扎锁定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缆绳环扎锁定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线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.3mm-6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线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.3mm-6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线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.3mm-6.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C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骨针（克氏针，斯氏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C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骨针（克氏针，斯氏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C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骨针（克氏针，斯氏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骨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mm*5mm*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骨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mm*5mm*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骨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2.5mm*12.5mm*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骨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2.5mm*12.5mm*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骨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mm*20mm*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骨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mm*20mm*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颗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0.5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颗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0.5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颗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颗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颗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5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颗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5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颗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颗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颗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颗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颗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颗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注射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5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注射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.5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注射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注射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注射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合成骨（注射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同种异体骨（骨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同种异体骨（颗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同种异体神经修复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修复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组人骨形态发生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修复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组人骨形态发生蛋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肢单边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纤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肢单边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肢单边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肢环形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纤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肢环形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肢环形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肢外固定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、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涂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肢外固定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涂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肢外固定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、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涂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肢外固定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涂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6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肋骨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混合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肢组合式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纤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肢组合式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肢组合式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肢单边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纤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肢单边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肢单边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肢环形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纤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肢环形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肢环形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肢外固定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、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涂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肢外固定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涂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肢外固定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、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涂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肢外固定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涂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肢组合式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纤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肢组合式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肢组合式外固定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扎缆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扣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扎缆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扣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扎缆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扣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扎缆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扣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扎缆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扣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环扎缆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扣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粘合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GBX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敷料及护创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护创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负压引流敷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椎间孔镜刀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肌腱韧带固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创伤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R7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韧带带鞘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表面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表面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表面置换髋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表面置换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 解剖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 解剖 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 解剖 氧化铝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 无柄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 直柄 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 直柄 锻造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 直柄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 直柄 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 直柄 氧化锆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聚乙烯髋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－普通型不带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聚乙烯髋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－普通型带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聚乙烯髋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－高交联带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聚乙烯髋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－高交联不带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聚乙烯髋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－复合高交联不带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聚乙烯髋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－复合高交联带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解剖型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准直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准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准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准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准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DD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准抛光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准抛光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准抛光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初次置换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标准抛光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DD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混合固定型 解剖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混合固定型 直柄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混合固定型 直柄 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混合固定型 直柄 氧化锆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混合固定型 直柄 氧化铝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解剖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解剖 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直柄 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直柄 锻造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直柄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直柄 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直柄 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直柄 氧化锆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直柄 氧化铝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矩形柄 氧化锆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矩形柄 氧化铝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矩形柄 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矩形柄  锆钛钼铁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初次置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矩型柄  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解剖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粗糙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解剖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解剖柄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解剖柄－微孔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区分左右的解剖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粗糙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区分左右的解剖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区分左右的解剖柄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区分左右的解剖柄－微孔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柄－粗糙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柄－微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柄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柄－微孔＋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DD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柄—高摩擦双层微孔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矩形柄 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矩形柄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矩形柄 锆钛钼铁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锥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短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保留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合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初次置换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简单组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关节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关节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关节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关节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抛光金属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关节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直径高抛光金属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关节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氧化二铝陶瓷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陶瓷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关节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氧化二锆陶瓷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陶瓷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关节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化铝氧化锆复合陶瓷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陶瓷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关节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直径氧化铝氧化锆复合陶瓷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陶瓷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关节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袖套 氧化铝氧化锆复合陶瓷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陶瓷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关节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陶瓷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陶瓷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关节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锆铌合金陶瓷表面黑晶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型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粗糙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型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孔（含金属骨小梁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型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型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覆盖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型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旋转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型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孔（组配式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型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型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型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DDH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型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DDH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孔（组配式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型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DDH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摩擦双层微孔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型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摩擦双层微孔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型髋臼杯（螺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型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孔翼壳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DD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内衬－普通型不带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0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－普通型带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－高交联带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－高交联不带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内衬－高偏心距普通型不带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－高偏心距普通型带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－高偏心距高交联带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－高偏心距高交联不带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髋臼－高交联超大杯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型髋臼杯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高交联聚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限制性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氧化二铝陶瓷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陶瓷内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化铝氧化锆复合陶瓷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陶瓷内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初次置换生物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氧化铝氧化锆复合陶瓷内衬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 DD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陶瓷内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 解剖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 解剖 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 直柄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 直柄 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柄头  一体式 抗生素骨水泥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翻修型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臼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翻修型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带翼的加强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翻修型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翼的加强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翻修型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翻修型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钢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翻修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解剖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长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翻修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直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长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翻修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长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翻修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长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翻修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长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翻修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抛光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长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翻修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抛光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长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翻修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抛光直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长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固定翻修  关节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生素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长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混合固定型 解剖 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混合固定型 解剖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混合固定型 解剖 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混合固定型 直柄 锻造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混合固定型 直柄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混合固定型 直柄 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混合固定型 直柄 氧化锆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混合固定型 直柄组合型 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 xml:space="preserve">生物固定型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xiniu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化锆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解剖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解剖 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直柄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直柄 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直柄 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髋关节（翻修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 组合型 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髋关节肿瘤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、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臼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衬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翻修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柄翻修柄－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翻修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柄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翻修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合翻修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翻修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柄翻修柄－近端涂层（三分之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翻修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柄翻修柄－全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翻修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解剖翻修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近端涂层（三分之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翻修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解剖翻修组配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翻修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解剖翻修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型翻修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柄翻修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柄体 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肿瘤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生物型固定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生物型固定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摩擦双层微孔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生物型固定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摩擦双层微孔涂层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生物型固定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生物型固定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大翻修杯（大于等于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2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生物型固定髋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大翻修杯（大于等于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2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摩擦双层微孔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生物型固定髋臼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翻修 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杯（要求带髋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翻修 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骨水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ag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（要求带髋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翻修 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配式超大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固定翻修 髋臼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髋臼骨缺损垫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半髋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 骨水泥型 解剖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半髋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 骨水泥型 直柄 不锈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半髋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 骨水泥型 直柄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半髋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 骨水泥型 直柄 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半髋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 骨水泥型 直柄 陶瓷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半髋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 骨水泥型 直柄 氧化铝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半髋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 生物固定型 解剖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半髋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 生物固定型 解剖 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半髋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 生物固定型 解剖 陶瓷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半髋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 生物固定型 无柄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半髋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 生物固定型 直柄 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半髋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 生物固定型 直柄 氧化铝陶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半髋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 生物固定型 直柄 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 半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极 半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交联聚乙烯内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极 半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合金单极股骨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髋关节 髋臼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髋关节 髋臼翻修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捆绑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捆绑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捆绑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髋关节 其他配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线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髋关节 其他配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线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髋关节 其他配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配式线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髋关节 其他配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线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髋关节 其他配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锁定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髋关节 其他配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臼顶孔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髋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后方稳定型关节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后交叉韧带保留型关节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旋转平台型关节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保留后交叉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1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铰链稳定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旋转铰链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髁置换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髁限制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假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肿瘤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假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一半径（水泥型、生物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 股骨金属袖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 股骨金属袖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水泥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 胫骨金属袖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 胫骨金属袖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水泥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十字龙骨胫骨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保留型胫骨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胫骨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加延长杆钛合金胫骨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抛光钴铬合金胫骨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旋转平台胫骨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旋转翻修平台胫骨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旋转铰链型胫骨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衬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衬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衬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后稳定性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衬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后稳定性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衬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后稳定性中度交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i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衬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稳定加强型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衬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限制型固定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衬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活动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衬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活动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衬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后稳定型旋转平台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活动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衬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后稳定型高屈曲旋转平台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活动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胫骨平台衬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旋转限制型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活动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 股骨金属垫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远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 股骨金属垫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前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 股骨金属垫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后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 胫骨金属垫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型股骨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骨水泥型股骨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骨水泥型胫骨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髁限制型膝关节股骨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髁限制型膝关节胫骨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髁限制型膝关节胫骨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旋转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髁限制型膝关节胫骨平台衬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髁限制型膝关节股骨延长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髁限制型膝关节股骨延长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水泥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髁限制型膝关节胫骨延长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髁限制型膝关节胫骨延长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水泥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型锥形股骨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锆钛钼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 股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旋转铰链型股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 股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后方稳定型股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 股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性能后稳定型股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 股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立柱高性能后稳定型股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旋转铰链型胫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旋转铰链型平台衬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髁置换股骨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髁置换胫骨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髁置换胫骨平台衬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  髌骨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髌骨假体（圆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  髌骨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髌骨假体（椭圆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聚乙烯膝关节胫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全聚乙烯膝关节胫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骨髁楔形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平台楔形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专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 股骨螺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胫骨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胫骨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抛光旋转钴铬钼合金胫骨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聚乙烯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交联聚乙烯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聚乙烯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锁定加强型聚乙烯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聚乙烯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烯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聚乙烯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旋转平台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聚乙烯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屈曲旋转平台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聚乙烯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高交联聚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股骨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股骨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旋转平台股骨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股骨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屈曲旋转平台股骨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股骨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性能后稳定型股骨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膝关节股骨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性能后稳定型带柱股骨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半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全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肱骨柄 骨水泥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肱骨柄 生物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肱骨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偏心关节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T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关节盂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肱骨聚乙烯臼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骨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颈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肱骨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关节盂底座非锁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关节盂底座锁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交联龙骨关节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交联锚销关节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肩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肘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保留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肘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保留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肱骨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肘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尺骨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肘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头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桡骨头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肘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踝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、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假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胫骨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踝关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2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距骨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踝关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腕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、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假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桡骨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、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掌指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、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假体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掌指关节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掌指关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跖趾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、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假体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跖趾关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指间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、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假体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间关节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间关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髌股关节置换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、注明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假体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肱骨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、注明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头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g/40g/80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粘，带抗生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g/40g/80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低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g/40g/80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低粘，带抗生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g/40g/80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g/40g/80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粘，带抗生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g/40g/80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水泥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真空搅拌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脉冲冲洗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远端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置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关节固定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肿瘤型髋关节髋臼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、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杯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肿瘤型髋关节股骨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、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股骨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膝关节胫骨平台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肿瘤膝关节股骨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肿瘤膝关节胫骨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调前倾角股骨颈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调前倾角股骨柄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型膝关节股骨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关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型膝关节胫骨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主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明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异体肌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力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人工关节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S3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纹套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钉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钉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钉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吸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mm-1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mm-1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吸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mm-1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吸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颈椎椎体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颈椎椎体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角度自钻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角度自钻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变角度自钻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变角度自钻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植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植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翻修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植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植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-2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混合固定钛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自锁紧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混合固定钛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自锁紧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混合固定一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自锁紧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混合固定一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自锁紧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混合固定二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自锁紧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混合固定二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自锁紧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混合固定三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自锁紧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混合固定三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自锁紧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混合固定四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自锁紧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混合固定四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自锁紧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混合固定五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自锁紧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混合固定五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自锁紧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钛板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变型自钻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钛板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变型自钻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钛板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变型自攻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钛板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变型自攻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钛板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变型大直径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钛板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变型大直径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钛板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型自钻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钛板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型自钻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钛板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型自攻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钛板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型自攻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钛板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型大直径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钛板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型大直径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钛板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锁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钛板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锁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钛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钛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一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一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二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二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三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三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四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四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直径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坚强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直径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钛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钛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一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一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二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二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三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三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四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四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五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五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直径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半坚强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直径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钛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钛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一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一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二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二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三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三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四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四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直径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动力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直径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中线固定钛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中线固定钛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中线固定一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0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中线固定一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中线固定二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中线固定二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中线固定三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中线固定三节段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中线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中线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中线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中线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自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中线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直径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中线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直径螺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钉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钉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栓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固定螺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固定螺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固定螺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栓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固定螺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栓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骶髂骨钉棒固定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支座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闭口万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骶髂骨钉棒固定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支座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闭口万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骶髂骨钉棒固定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支座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闭口万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骶髂专用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骶髂专用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骶髂专用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轴髂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轴髂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轴髂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轴髂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骶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骶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骶骨闭口万向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骶骨闭口万向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骶髂骨闭口万向钉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骶髂骨闭口万向钉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偏置连接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偏置连接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支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支座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支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支座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钩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钩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钩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钩</w:t>
            </w: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枕颈融合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枕骨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枕颈融合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枕骨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钉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椎体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双直径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双直径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双直径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单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单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多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多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偏角度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偏角度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F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骨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F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骨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横向连接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横向连接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棒棒连接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棒棒连接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连接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连接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连接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枕骨板（含尾帽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枕骨板（含尾帽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枕骨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枕骨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侧开口钉棒系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侧开口钉棒系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侧开口钉棒系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侧开口钉棒系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动态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动态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动态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动态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钩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钩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钩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经皮微创椎弓根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经皮微创椎弓根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微创连接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微创连接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微创长尾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微创长尾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微创长尾多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1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微创长尾多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微创螺钉专用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微创螺钉专用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预裁预弯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预裁预弯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预裁预弯棒系统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预裁预弯棒系统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预裁预弯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预裁预弯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预裁预弯棒系统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预裁预弯棒系统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预裁直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预裁直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预裁直棒系统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预裁直棒系统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预裁直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预裁直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预裁直棒系统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预裁直棒系统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直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直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直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直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预弯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预弯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预弯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预弯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短尾单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短尾单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短尾单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长尾单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长尾单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长尾单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短尾多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短尾多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短尾多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长尾多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长尾多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长尾多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骨折复位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骨折复位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空心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空心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骨水泥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F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椎弓根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F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椎弓根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F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椎板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F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椎板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F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横突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F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横突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F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偏体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F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偏体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可调长度横连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可调长度横连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固定长度横连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固定长度横连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棒棒连接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棒棒连接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接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锁紧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锁紧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自断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自断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非融合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非融合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非融合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非融合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非融合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非融合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非融合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非融合横连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后路非融合横连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儿侧弯矫形生长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儿侧弯矫形生长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儿侧弯矫形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直径小于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7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轴长臂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轴长臂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矫形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钴铬钼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小于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7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矫形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小于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7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轴横连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轴横连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棒连接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儿侧弯矫形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直径小于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7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轴长臂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轴长臂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矫形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小于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.7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轴横连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多轴横连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棒连接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钉棒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前路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前路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前路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单孔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单孔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2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双孔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双孔垫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多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多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单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单轴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横向连接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横向连接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横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前路螺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寰枢椎抱钩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寰枢椎抱钩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寰枢椎固定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寰枢椎固定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F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寰枢椎固定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F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寰枢椎固定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寰枢椎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寰枢椎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寰枢椎固定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寰枢椎固定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寰枢椎固定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齿状突空心拉力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齿状突空心拉力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脊柱钛网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脊柱钛网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笼端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端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加强环，螺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笼端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端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加强环，螺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单开门椎板成形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单开门椎板成形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开门宽口钢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开门宽口钢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侧方开口型宽口钢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侧方开口型宽口钢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开门植骨钢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开门植骨钢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开门侧孔钢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开门侧孔钢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植骨块式侧孔钢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植骨块式侧孔钢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开门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开门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单开门铰链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单开门铰链板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开门铰链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开门铰链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开门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开门固定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髓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髓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间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颈椎椎间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间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腰椎椎间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调长度人工椎体主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主体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调长度人工椎体主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主体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长度人工椎体主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主体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长度人工椎体主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主体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延长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延长柱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延长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延长柱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端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端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椎体端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端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胸腰椎棘突间稳定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可调节椎间融合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可调节椎间融合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可调节椎间融合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纤维加强多聚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可叠加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纤维加强多聚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前路预装人工骨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 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零切迹椎间固定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自固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零切迹椎间固定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自固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前路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可调节椎间融合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前路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可调节椎间融合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前路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前路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纤维加强多聚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前路预装人工骨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 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微创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纤维加强多聚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微创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微创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侧方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可调节椎间融合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侧方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可调节椎间融合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侧方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可调节椎间融合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后外侧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可调节椎间融合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后外侧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可调节椎间融合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后外侧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可调节椎间融合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极外侧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纤维加强多聚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极外侧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后路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可调节椎间融合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后路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可调节椎间融合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后路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纤维加强多聚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后路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后路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骨小梁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后路椎间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后路预装人工骨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 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经椎间孔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碳纤维加强多聚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经椎间孔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腰椎经椎间孔融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融合器固定嵌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椎体成形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骨水泥、穿刺针、工具包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3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椎体后凸成形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骨水泥、穿刺针、可扩张球囊、工具包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缆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单头线缆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线缆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缆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单头线缆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线缆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缆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双头线缆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线缆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缆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颈椎后路双头线缆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线缆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G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头线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G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头线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G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头线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G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头线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缆索接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Z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缆索接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纤维环缝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硬脑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脊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A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开门铰链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开门固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空心万向椎弓根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螺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骨科脊柱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T4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经皮骨水泥注射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颌骨微型接骨板（含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一孔一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颌骨微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颌骨微型接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颌骨小型接骨板（含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一孔一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颌骨小型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下颌骨小型接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颅颌面重建接骨板（含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一孔一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颅颌面重建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颅颌面重建接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颅颌面钛网（含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颅颌面钛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颅颌面钛网固定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颏成形接骨板（含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颏成形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颏成形接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骨牵引器（含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骨牵引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骨牵引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颅骨牵引器（含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颅骨牵引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DX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固定颅骨牵引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/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吸收性接骨板（含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吸收性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上颌骨 下颌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吸收性接骨螺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含上颌骨 下颌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材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0.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材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0.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材料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材料（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立方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骨材料（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立方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吸收性生物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平方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可吸收引导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平方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可吸收引导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平方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显微血管吻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C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颌面创伤修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颌面部修复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可吸收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隆鼻、下颌角增高、鼻侧增高、颧骨增高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BX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系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包括种植体 种植基台  印模帽  种植基台保护帽 愈合基台 转移杆 覆盖螺丝 种植代型 （不包含特殊种植基台等 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套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BX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基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殊基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角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种植基台、基台保护帽、覆盖螺丝、印模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BX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基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殊基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基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种植基台、基台保护帽、覆盖螺丝、印模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BX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基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特殊基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瓷基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种植基台、基台保护帽、覆盖螺丝、印模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BX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支抗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支抗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支抗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BX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BX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基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基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种植基台、基台保护帽、覆盖螺丝、印模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BX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愈合基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愈合基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DBX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种植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替代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口腔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U0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替代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件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平片及预裁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平片及预裁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平片及预裁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平片及预裁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平片及预裁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平片及预裁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平片及预裁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平片及预裁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编织型平片及预裁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编织型平片及预裁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编织型平片及预裁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编织型平片及预裁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四氟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四氟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四氟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四氟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感染、抗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还可用其他各种疝修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感染、抗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还可用其他各种疝修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感染、抗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还可用其他各种疝修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感染、抗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还可用其他各种疝修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及腹壁疝修补补片（平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感染、抗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还可用其他各种疝修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立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立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立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立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立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立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立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编织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立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编织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立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编织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立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立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立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立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部分可吸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立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部分可吸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立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部分可吸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网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、附带加固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网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、附带加固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网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、附带加固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网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、附带加固平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网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轻量型、重量型，附带加固平片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网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，附带加固平片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网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，附带加固平片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网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，附带加固平片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网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，附带加固平片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网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，附带加固平片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网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，附带加固平片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质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质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质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质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质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质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股沟疝修补补片（装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指补片带有附属部件（如上片、连接、吊带、推送、抓钩或插针等部件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、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、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、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、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、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、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、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、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、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、非编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0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轻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壁疝修补补片（防粘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重量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食管裂孔疝修补专用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质材料（聚四氟乙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食管裂孔疝修补专用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质材料（聚四氟乙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食管裂孔疝修补专用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食管裂孔疝修补专用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食管裂孔疝修补专用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食管裂孔疝修补专用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口旁疝修补平片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质材料（聚四氟乙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口旁疝修补平片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质材料（聚四氟乙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口旁疝修补专用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口旁疝修补专用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不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口旁疝修补专用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造口旁疝修补专用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（部分可吸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最大长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径）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防粘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织修补片（妇科补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疝吻合器（钉枪、固定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可吸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枪钉子数量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疝吻合器（钉枪、固定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可吸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＜钉枪钉子数量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疝吻合器（钉枪、固定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可吸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枪钉子数量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疝吻合器（钉枪、固定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吸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枪钉子数量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疝吻合器（钉枪、固定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吸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＜钉枪钉子数量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疝吻合器（钉枪、固定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吸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枪钉子数量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或腔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荷包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用可吸收结扎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腔镜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用可吸收结扎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长度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腔镜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用可吸收结扎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腔镜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用单发不可吸收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施夹钳，夹子长度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及开放手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闭合管状结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用单发不可吸收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施夹钳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夹子长度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及开放手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闭合管状结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用单发不可吸收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施夹钳，夹子长度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及开放手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闭合管状结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用单发不可吸收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分子聚合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施夹钳，夹子长度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及开放手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闭合管状结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用单发不可吸收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分子聚合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施夹钳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夹子长度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及开放手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闭合管状结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用单发不可吸收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分子聚合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施夹钳，夹子长度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6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及开放手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闭合管状结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用连发钛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子数量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及开放手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续闭合管状结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用连发钛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＜钉子数量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及开放手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续闭合管状结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用连发钛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子数量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及开放手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续闭合管状结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用连发钛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子数量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手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续闭合管状结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用连发钛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＜钉子数量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手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续闭合管状结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用连发钛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金属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钉子数量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开放手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连续闭合管状结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闭合器及一次性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&lt;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闭合器及一次性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cm≤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闭合器及一次性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旋转头闭合器及一次性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直线切割吻合器及一次性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直线切割吻合器及一次性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长度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直线切割吻合器及一次性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弧形切割吻合器及钉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皮肤缝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皮肤缝合取钉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端端吻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端端吻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弯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端端吻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及开放手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端端吻合器（可经口输送钉砧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经口输送钉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端端吻合器及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重复使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吻合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痔吻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痔结扎（套扎）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下一次性通用型切割吻合器及一次性直型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腔镜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下一次性通用型切割吻合器及一次性直型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腔镜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下一次性通用型切割吻合器及一次性旋转头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腔镜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镜下一次性通用型切割吻合器及一次性旋转头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腔镜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电动腔镜关节头直线型切割吻合器及钉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腔镜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直线切割吻合器及一次性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腔镜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电动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直线切割吻合器及一次性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腔镜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含电动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直线切割吻合器及一次性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腔镜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电动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直线切割吻合器及一次性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腔镜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电动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线闭合器及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重复使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线闭合器及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长度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重复使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线闭合器及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重复使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线切割吻合器及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重复使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线切割吻合器及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＜长度≤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重复使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B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吻合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线切割吻合器及钉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度＞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统开放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重复使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EAC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止血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缝合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镜止血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B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假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睾丸假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睾丸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B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假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房假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房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圆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B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假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房假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乳房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解剖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B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假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茎假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阴茎假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尿道括约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尿道括约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经外周静脉置入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经外周静脉置入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经外周静脉置入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经外周静脉置入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耐高压注射型含附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经外周静脉置入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耐高压注射型含附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经外周静脉置入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耐高压注射型含附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经外周静脉置入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向瓣膜式含附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经外周静脉置入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向瓣膜式含附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经外周静脉置入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向瓣膜式含附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心电导联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药物释放型抗感染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药物释放型抗感染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药物释放型抗感染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药物释放型抗感染中心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ZX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1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儿外科疝钩针（小儿活动拉钩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G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灌流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灌流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活性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G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灌流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灌流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树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AG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注射穿刺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离心泵泵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永磁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中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C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探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氧检测探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ABC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医用工具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传导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探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氧检测探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透用双腔留置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硅胶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6-4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透用双腔留置导管（尖端分叉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硅胶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9-4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包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透用双腔留置导管（尖端分叉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硅胶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9-4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鞘包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透用双腔留置导管（尖端阶梯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硅胶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9-4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长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防反流阀包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透用双腔留置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硅胶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3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临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心静脉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抗感染血透用双腔留置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硅胶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3-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临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F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导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测压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阻隔式测压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排气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排气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排气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左心排气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左心排气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左心排气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右心排气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右心排气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AA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气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右心排气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冠状动脉灌注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顺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冠状动脉灌注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逆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肌保护液灌注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肌保护液灌注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肌保护液灌注管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比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中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主动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主动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主动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主动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动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带肝素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动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带肝素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动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肝素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动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肝素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静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带肝素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、单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静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带肝素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、单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静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带肝素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、双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静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带肝素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、双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静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肝素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、单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静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肝素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、单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静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肝素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、双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股静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肝素涂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、双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静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静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静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静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静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单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灌注导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腔静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双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体外循环血管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、搭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体外循环血管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、婴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引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左心吸引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引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左心吸引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引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左心吸引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婴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婴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引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右心吸引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引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右心吸引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引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右心吸引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婴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婴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引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右心吸引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引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右心吸引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A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引流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吸引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右心吸引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婴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婴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BC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液管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透析管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透析管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透析用血液回路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接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饱和度接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动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C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连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接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路接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饱和度接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静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滤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储血滤血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中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滤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透析滤过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中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滤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液透析滤过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大中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可重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滤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滤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合成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R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R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滤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滤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合成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R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R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滤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滤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醋酸纤维素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R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滤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动脉微栓滤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滤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使用动脉微栓滤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、婴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滤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空纤维血液超滤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滤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空纤维血液超滤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超滤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中空纤维血液超滤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婴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婴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浆分离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血浆分离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A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装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呼吸过滤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及血液净化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W0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气体过滤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体外循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脏瓣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机械瓣（环内瓣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脏瓣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机械瓣（环上瓣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瓣管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主动脉带瓣管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脏瓣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瓣（环内瓣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脏瓣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生物瓣（环上瓣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形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瓣膜成形环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形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瓣膜成形环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型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血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型血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型血管，长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公分，内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-38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为间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有明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血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型血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型血管，长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内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-38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为间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有明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血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型血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四氟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型血管，封闭支持型，长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内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支架式，支架材料为聚丙烯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血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型血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四氟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型血管，封闭支持型，长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内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支架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血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型血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四氟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型血管，封闭支持型，长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内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支架式，支架材料为聚丙烯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血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型血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四氟乙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直型血管，封闭支持型，长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内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非支架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血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四分叉血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脏四分叉，长度主干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分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；内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-34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为间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分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-10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为间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有明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血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三分叉血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脏三分叉，长度主干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分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；内径主干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0-34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为间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分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8-10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为间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有明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血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两分叉血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腹部分叉，长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内径主干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2-24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为间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分叉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6-12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为间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有明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血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窦血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Valsalv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；带窦血管，长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，内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4-34mm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为间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有明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周血管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酯材料并涂牛胶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周血管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四氟乙烯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TFE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外周血管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氨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牛心包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血管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PTF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脏涤纶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CB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修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补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膈肌及胸部缺损医用补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醇酸可吸收性加固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垫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聚乙醇酸可吸收性加固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漏斗胸矫形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含固定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漏斗胸矫形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肋骨矫形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C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植入材料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漏斗胸矫形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AA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介入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支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象鼻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X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纯钛爪形肋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X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镍钛合金肋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X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镍钛合金胸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X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材料肋骨接骨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E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织固定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脏固定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E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组织固定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尖固定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E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创组织固定器（心脏固定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BCE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置入类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内固定材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固定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微创组织固定器（心尖固定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C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合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膜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膜肺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涂层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C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合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膜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膜肺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涂层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C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合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膜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膜肺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涂层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储血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C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合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膜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膜肺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涂层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储血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C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合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膜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膜肺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带涂层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储血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FEC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管套容器过滤材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过滤吸附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氧合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膜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膜肺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不带涂层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)-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带储血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ZCX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膜肺材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CM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套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AZCX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其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膜肺材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心胸外科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X0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一次性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ECMO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套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儿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bookmarkStart w:id="17" w:name="_Toc472940530"/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　</w:t>
            </w:r>
            <w:bookmarkStart w:id="18" w:name="_GoBack"/>
            <w:bookmarkEnd w:id="17"/>
            <w:bookmarkEnd w:id="18"/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  <w:bookmarkStart w:id="19" w:name="_GoBack_Copy_1"/>
      <w:bookmarkStart w:id="20" w:name="_GoBack_Copy_1"/>
      <w:bookmarkEnd w:id="20"/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sz w:val="24"/>
        <w:szCs w:val="24"/>
      </w:rPr>
    </w:pP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106</w:t>
    </w:r>
    <w:r>
      <w:rPr>
        <w:sz w:val="24"/>
        <w:szCs w:val="24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asciiTheme="minorEastAsia" w:eastAsiaTheme="minorEastAsia" w:hAnsiTheme="minorEastAsia"/>
        <w:sz w:val="21"/>
        <w:szCs w:val="21"/>
      </w:rPr>
    </w:pPr>
    <w:r>
      <w:rPr>
        <w:rFonts w:eastAsia="宋体" w:eastAsiaTheme="minorEastAsia" w:ascii="宋体" w:hAnsi="宋体"/>
        <w:sz w:val="21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428" wp14:anchorId="59266D8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62166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080" cy="62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rPr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320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36.9pt;margin-top:0pt;width:26.25pt;height:48.9pt;mso-wrap-style:none;v-text-anchor:top;mso-position-horizontal:center;mso-position-horizontal-relative:margin" wp14:anchorId="59266D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right="280" w:hanging="0"/>
                      <w:rPr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320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asciiTheme="minorEastAsia" w:eastAsiaTheme="minorEastAsia" w:hAnsiTheme="minorEastAsia"/>
        <w:sz w:val="21"/>
        <w:szCs w:val="21"/>
      </w:rPr>
    </w:pPr>
    <w:r>
      <w:rPr>
        <w:rFonts w:eastAsia="宋体" w:eastAsiaTheme="minorEastAsia" w:ascii="宋体" w:hAnsi="宋体"/>
        <w:sz w:val="21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430" wp14:anchorId="59266D8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62166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080" cy="62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rPr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32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5.1pt;margin-top:0pt;width:26.25pt;height:48.9pt;mso-wrap-style:none;v-text-anchor:top;mso-position-horizontal:center;mso-position-horizontal-relative:margin" wp14:anchorId="59266D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right="280" w:hanging="0"/>
                      <w:rPr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321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Body Text 2" w:semiHidden="0" w:qFormat="1"/>
    <w:lsdException w:name="Body Text Indent 2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2"/>
    <w:uiPriority w:val="9"/>
    <w:unhideWhenUsed/>
    <w:qFormat/>
    <w:rsid w:val="008f6650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8f6650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2Char" w:customStyle="1">
    <w:name w:val="正文文本缩进 2 Char"/>
    <w:basedOn w:val="DefaultParagraphFont"/>
    <w:link w:val="BodyTextIndent2"/>
    <w:uiPriority w:val="99"/>
    <w:qFormat/>
    <w:rPr>
      <w:rFonts w:ascii="Times New Roman" w:hAnsi="Times New Roman" w:eastAsia="仿宋_GB2312"/>
      <w:sz w:val="32"/>
      <w:szCs w:val="32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2Char1" w:customStyle="1">
    <w:name w:val="正文文本 2 Char"/>
    <w:basedOn w:val="DefaultParagraphFont"/>
    <w:link w:val="BodyText2"/>
    <w:uiPriority w:val="99"/>
    <w:qFormat/>
    <w:rPr>
      <w:kern w:val="2"/>
      <w:sz w:val="21"/>
      <w:szCs w:val="22"/>
    </w:rPr>
  </w:style>
  <w:style w:type="character" w:styleId="Char3" w:customStyle="1">
    <w:name w:val="标题 Char"/>
    <w:basedOn w:val="DefaultParagraphFont"/>
    <w:link w:val="Title"/>
    <w:uiPriority w:val="10"/>
    <w:qFormat/>
    <w:rPr>
      <w:rFonts w:ascii="Cambria" w:hAnsi="Cambria"/>
      <w:b/>
      <w:bCs/>
      <w:kern w:val="2"/>
      <w:sz w:val="32"/>
      <w:szCs w:val="32"/>
    </w:rPr>
  </w:style>
  <w:style w:type="character" w:styleId="2Char2" w:customStyle="1">
    <w:name w:val="标题 2 Char"/>
    <w:basedOn w:val="DefaultParagraphFont"/>
    <w:link w:val="Heading2"/>
    <w:uiPriority w:val="9"/>
    <w:qFormat/>
    <w:rsid w:val="008f6650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8f6650"/>
    <w:rPr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67e1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67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iPriority w:val="99"/>
    <w:qFormat/>
    <w:pPr>
      <w:snapToGrid w:val="false"/>
      <w:spacing w:lineRule="atLeast" w:line="590"/>
      <w:ind w:firstLine="630"/>
    </w:pPr>
    <w:rPr>
      <w:rFonts w:ascii="Times New Roman" w:hAnsi="Times New Roman" w:eastAsia="仿宋_GB2312"/>
      <w:kern w:val="0"/>
      <w:sz w:val="32"/>
      <w:szCs w:val="32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Char1"/>
    <w:uiPriority w:val="99"/>
    <w:unhideWhenUsed/>
    <w:qFormat/>
    <w:pPr>
      <w:spacing w:lineRule="auto" w:line="480" w:before="0" w:after="120"/>
    </w:pPr>
    <w:rPr/>
  </w:style>
  <w:style w:type="paragraph" w:styleId="Title">
    <w:name w:val="Title"/>
    <w:basedOn w:val="Normal"/>
    <w:next w:val="Normal"/>
    <w:link w:val="Char3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1" w:customStyle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 w:customStyle="1">
    <w:name w:val="标题3"/>
    <w:basedOn w:val="Normal"/>
    <w:next w:val="Normal"/>
    <w:qFormat/>
    <w:pPr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 w:val="32"/>
      <w:szCs w:val="20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31" w:customStyle="1">
    <w:name w:val="列出段落3"/>
    <w:basedOn w:val="Normal"/>
    <w:uiPriority w:val="99"/>
    <w:unhideWhenUsed/>
    <w:qFormat/>
    <w:pPr>
      <w:ind w:firstLine="420"/>
    </w:pPr>
    <w:rPr/>
  </w:style>
  <w:style w:type="paragraph" w:styleId="Font5" w:customStyle="1">
    <w:name w:val="font5"/>
    <w:basedOn w:val="Normal"/>
    <w:qFormat/>
    <w:rsid w:val="00167e13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167e13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167e1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67" w:customStyle="1">
    <w:name w:val="xl67"/>
    <w:basedOn w:val="Normal"/>
    <w:qFormat/>
    <w:rsid w:val="00167e1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68" w:customStyle="1">
    <w:name w:val="xl68"/>
    <w:basedOn w:val="Normal"/>
    <w:qFormat/>
    <w:rsid w:val="00167e1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Font7" w:customStyle="1">
    <w:name w:val="font7"/>
    <w:basedOn w:val="Normal"/>
    <w:qFormat/>
    <w:rsid w:val="002e2203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8" w:customStyle="1">
    <w:name w:val="font8"/>
    <w:basedOn w:val="Normal"/>
    <w:qFormat/>
    <w:rsid w:val="002e2203"/>
    <w:pPr>
      <w:widowControl/>
      <w:spacing w:beforeAutospacing="1" w:afterAutospacing="1"/>
      <w:jc w:val="left"/>
    </w:pPr>
    <w:rPr>
      <w:rFonts w:ascii="宋体" w:hAnsi="宋体" w:cs="宋体"/>
      <w:kern w:val="0"/>
      <w:sz w:val="22"/>
    </w:rPr>
  </w:style>
  <w:style w:type="paragraph" w:styleId="Font9" w:customStyle="1">
    <w:name w:val="font9"/>
    <w:basedOn w:val="Normal"/>
    <w:qFormat/>
    <w:rsid w:val="002e2203"/>
    <w:pPr>
      <w:widowControl/>
      <w:spacing w:beforeAutospacing="1" w:afterAutospacing="1"/>
      <w:jc w:val="left"/>
    </w:pPr>
    <w:rPr>
      <w:rFonts w:ascii="Arial" w:hAnsi="Arial" w:cs="Arial"/>
      <w:kern w:val="0"/>
      <w:sz w:val="20"/>
      <w:szCs w:val="20"/>
    </w:rPr>
  </w:style>
  <w:style w:type="paragraph" w:styleId="Font10" w:customStyle="1">
    <w:name w:val="font10"/>
    <w:basedOn w:val="Normal"/>
    <w:qFormat/>
    <w:rsid w:val="002e2203"/>
    <w:pPr>
      <w:widowControl/>
      <w:spacing w:beforeAutospacing="1" w:afterAutospacing="1"/>
      <w:jc w:val="left"/>
    </w:pPr>
    <w:rPr>
      <w:rFonts w:ascii="Arial" w:hAnsi="Arial" w:cs="Arial"/>
      <w:kern w:val="0"/>
      <w:sz w:val="22"/>
    </w:rPr>
  </w:style>
  <w:style w:type="paragraph" w:styleId="Font11" w:customStyle="1">
    <w:name w:val="font11"/>
    <w:basedOn w:val="Normal"/>
    <w:qFormat/>
    <w:rsid w:val="002e2203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2"/>
    </w:rPr>
  </w:style>
  <w:style w:type="paragraph" w:styleId="Font12" w:customStyle="1">
    <w:name w:val="font12"/>
    <w:basedOn w:val="Normal"/>
    <w:qFormat/>
    <w:rsid w:val="002e2203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2"/>
    </w:rPr>
  </w:style>
  <w:style w:type="paragraph" w:styleId="Font13" w:customStyle="1">
    <w:name w:val="font13"/>
    <w:basedOn w:val="Normal"/>
    <w:qFormat/>
    <w:rsid w:val="002e2203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2"/>
    </w:rPr>
  </w:style>
  <w:style w:type="paragraph" w:styleId="Font14" w:customStyle="1">
    <w:name w:val="font14"/>
    <w:basedOn w:val="Normal"/>
    <w:qFormat/>
    <w:rsid w:val="002e2203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2e220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0" w:customStyle="1">
    <w:name w:val="xl70"/>
    <w:basedOn w:val="Normal"/>
    <w:qFormat/>
    <w:rsid w:val="002e220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Font15" w:customStyle="1">
    <w:name w:val="font15"/>
    <w:basedOn w:val="Normal"/>
    <w:qFormat/>
    <w:rsid w:val="00223264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22326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 w:customStyle="1">
    <w:name w:val="xl65"/>
    <w:basedOn w:val="Normal"/>
    <w:qFormat/>
    <w:rsid w:val="0022326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71" w:customStyle="1">
    <w:name w:val="xl71"/>
    <w:basedOn w:val="Normal"/>
    <w:qFormat/>
    <w:rsid w:val="007d07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 w:customStyle="1">
    <w:name w:val="xl72"/>
    <w:basedOn w:val="Normal"/>
    <w:qFormat/>
    <w:rsid w:val="007d07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73" w:customStyle="1">
    <w:name w:val="xl73"/>
    <w:basedOn w:val="Normal"/>
    <w:qFormat/>
    <w:rsid w:val="007d07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4" w:customStyle="1">
    <w:name w:val="xl74"/>
    <w:basedOn w:val="Normal"/>
    <w:qFormat/>
    <w:rsid w:val="007d07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5" w:customStyle="1">
    <w:name w:val="xl75"/>
    <w:basedOn w:val="Normal"/>
    <w:qFormat/>
    <w:rsid w:val="007d07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76" w:customStyle="1">
    <w:name w:val="xl76"/>
    <w:basedOn w:val="Normal"/>
    <w:qFormat/>
    <w:rsid w:val="007d07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77" w:customStyle="1">
    <w:name w:val="xl77"/>
    <w:basedOn w:val="Normal"/>
    <w:qFormat/>
    <w:rsid w:val="007d07a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78" w:customStyle="1">
    <w:name w:val="xl78"/>
    <w:basedOn w:val="Normal"/>
    <w:qFormat/>
    <w:rsid w:val="007d07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9" w:customStyle="1">
    <w:name w:val="xl79"/>
    <w:basedOn w:val="Normal"/>
    <w:qFormat/>
    <w:rsid w:val="007d07a7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80" w:customStyle="1">
    <w:name w:val="xl80"/>
    <w:basedOn w:val="Normal"/>
    <w:qFormat/>
    <w:rsid w:val="007d07a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81" w:customStyle="1">
    <w:name w:val="xl81"/>
    <w:basedOn w:val="Normal"/>
    <w:qFormat/>
    <w:rsid w:val="007d07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2" w:customStyle="1">
    <w:name w:val="xl82"/>
    <w:basedOn w:val="Normal"/>
    <w:qFormat/>
    <w:rsid w:val="007d07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83" w:customStyle="1">
    <w:name w:val="xl83"/>
    <w:basedOn w:val="Normal"/>
    <w:qFormat/>
    <w:rsid w:val="007d07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4" w:customStyle="1">
    <w:name w:val="xl84"/>
    <w:basedOn w:val="Normal"/>
    <w:qFormat/>
    <w:rsid w:val="007d07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85" w:customStyle="1">
    <w:name w:val="xl85"/>
    <w:basedOn w:val="Normal"/>
    <w:qFormat/>
    <w:rsid w:val="007d07a7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86" w:customStyle="1">
    <w:name w:val="xl86"/>
    <w:basedOn w:val="Normal"/>
    <w:qFormat/>
    <w:rsid w:val="007d07a7"/>
    <w:pPr>
      <w:widowControl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d5cae"/>
    <w:pPr>
      <w:keepNext w:val="true"/>
      <w:keepLines/>
      <w:spacing w:lineRule="auto" w:line="276" w:beforeAutospacing="0" w:before="480" w:afterAutospacing="0" w:after="0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d5cae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ed5cae"/>
    <w:pPr>
      <w:ind w:left="420" w:hanging="0"/>
    </w:pPr>
    <w:rPr/>
  </w:style>
  <w:style w:type="paragraph" w:styleId="ListParagraph">
    <w:name w:val="List Paragraph"/>
    <w:basedOn w:val="Normal"/>
    <w:uiPriority w:val="99"/>
    <w:unhideWhenUsed/>
    <w:qFormat/>
    <w:rsid w:val="004618c3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22"/>
    <customShpInfo spid="_x0000_s1125"/>
    <customShpInfo spid="_x0000_s1133"/>
    <customShpInfo spid="_x0000_s1134"/>
    <customShpInfo spid="_x0000_s1135"/>
    <customShpInfo spid="_x0000_s1137"/>
    <customShpInfo spid="_x0000_s1141"/>
    <customShpInfo spid="_x0000_s1143"/>
    <customShpInfo spid="_x0000_s1144"/>
    <customShpInfo spid="_x0000_s1145"/>
    <customShpInfo spid="_x0000_s1148"/>
    <customShpInfo spid="_x0000_s1149"/>
    <customShpInfo spid="_x0000_s1150"/>
    <customShpInfo spid="_x0000_s1153"/>
    <customShpInfo spid="_x0000_s1154"/>
    <customShpInfo spid="_x0000_s1155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</customShpExts>
</s:customData>
</file>

<file path=customXml/itemProps1.xml><?xml version="1.0" encoding="utf-8"?>
<ds:datastoreItem xmlns:ds="http://schemas.openxmlformats.org/officeDocument/2006/customXml" ds:itemID="{3A5DC044-E2FF-4596-B8A0-B0BDCB4D44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  <Pages>333</Pages>
  <Words>35832</Words>
  <Characters>204247</Characters>
  <CharactersWithSpaces>239600</CharactersWithSpaces>
  <Paragraphs>47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4:00Z</dcterms:created>
  <dc:creator>tommy</dc:creator>
  <dc:description/>
  <dc:language>en-US</dc:language>
  <cp:lastModifiedBy>xbany</cp:lastModifiedBy>
  <cp:lastPrinted>2017-05-02T10:29:00Z</cp:lastPrinted>
  <dcterms:modified xsi:type="dcterms:W3CDTF">2017-12-06T14:04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