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30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投 标 承 诺 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6"/>
          <w:szCs w:val="26"/>
        </w:rPr>
        <w:t>致：龙岗区第二人民医院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在审阅了龙岗区第二人民医院医用设备（耗材）采购公告和其他所有文件后，我公司决定按照公告的规定要求参与报名，并承诺如下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、 我公司保证所提供的资质证明文件有效、真实、合法，如有违反，将承担相应的法律责任，并接受相关规定处罚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、无禁止参加政府采购等相应的行政处罚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、我公司保证报名开始前一年内，在生产和经营活动中无严重违法违纪记录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sz w:val="27"/>
          <w:szCs w:val="27"/>
        </w:rPr>
        <w:t>、我公司承诺，不会在过程中有任何违法违规行为，并严格按照有关要求进行报价和价格谈判等程序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sz w:val="27"/>
          <w:szCs w:val="27"/>
        </w:rPr>
        <w:t>、如果我单位所投产品最终中标，我单位保证安装招标公告和贵院的要求供应中标产品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sz w:val="27"/>
          <w:szCs w:val="27"/>
        </w:rPr>
        <w:t>、我单位保证在本次招标中所提供投标价格为深圳市最低成交价，否则，贵院有权选择其他中标供应商签订合同并供货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sz w:val="27"/>
          <w:szCs w:val="27"/>
        </w:rPr>
        <w:t>、今后若中标产品有价格变动，我单位保证应及时将深圳最低成交价交由贵院备案，同时根据贵院要求执行。我单位若不如实或不及时报备。经贵院发现查实后则退回全部差额，并支付差额双倍的违约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297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 xml:space="preserve">法定代表人（签字）：       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承诺单位（盖章）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 w:before="280" w:after="280"/>
        <w:ind w:firstLine="3915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日期：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6:00Z</dcterms:created>
  <dc:creator>Lenovo</dc:creator>
  <dc:description/>
  <cp:keywords/>
  <dc:language>en-US</dc:language>
  <cp:lastModifiedBy>Lenovo</cp:lastModifiedBy>
  <dcterms:modified xsi:type="dcterms:W3CDTF">2017-09-13T06:59:00Z</dcterms:modified>
  <cp:revision>1</cp:revision>
  <dc:subject/>
  <dc:title>附件2：</dc:title>
</cp:coreProperties>
</file>