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高值医用耗材数据比对复核申请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辽宁省政府采购中心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shd w:fill="FFFFFF" w:val="clear"/>
        </w:rPr>
        <w:t>我公司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辽宁省医疗机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高值医用耗材阳光采购信息库中操作时，发现辽宁省与陕西省的数据比对有误，现申请复核，详见下表：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8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ODE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留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ODE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更正数据比对结果的情况说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 ：“</w:t>
      </w:r>
      <w:r>
        <w:rPr>
          <w:rFonts w:eastAsia="仿宋" w:cs="仿宋" w:ascii="仿宋" w:hAnsi="仿宋"/>
          <w:bCs/>
          <w:sz w:val="32"/>
          <w:szCs w:val="32"/>
        </w:rPr>
        <w:t>CODE</w:t>
      </w:r>
      <w:r>
        <w:rPr>
          <w:rFonts w:ascii="仿宋" w:hAnsi="仿宋" w:cs="仿宋" w:eastAsia="仿宋"/>
          <w:bCs/>
          <w:sz w:val="32"/>
          <w:szCs w:val="32"/>
        </w:rPr>
        <w:t>编号”请在系统【重复产品列表】界面中查询；如有必要，请提供复核所需的证明材料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企业用户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投标企业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（加盖公章）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填表联系人及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申请日期：      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6:00Z</dcterms:created>
  <dc:creator>snowmaple</dc:creator>
  <dc:description/>
  <dc:language>en-US</dc:language>
  <cp:lastModifiedBy>snowmaple</cp:lastModifiedBy>
  <cp:lastPrinted>2017-11-01T15:23:00Z</cp:lastPrinted>
  <dcterms:modified xsi:type="dcterms:W3CDTF">2017-11-03T03:06:00Z</dcterms:modified>
  <cp:revision>2</cp:revision>
  <dc:subject/>
  <dc:title/>
</cp:coreProperties>
</file>