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武汉品介科贸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31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品介科贸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科瑞泰（湖北）医疗科技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66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道悬吊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意大利 </w:t>
            </w:r>
            <w:r>
              <w:rPr>
                <w:rFonts w:cs="宋体;SimSun" w:ascii="宋体;SimSun" w:hAnsi="宋体;SimSun"/>
                <w:szCs w:val="21"/>
              </w:rPr>
              <w:t>GALLINI S.R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4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天元康医药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北京天元康医药有限公司（</w:t>
            </w:r>
            <w:r>
              <w:rPr>
                <w:rFonts w:cs="宋体;SimSun" w:ascii="宋体;SimSun" w:hAnsi="宋体;SimSun"/>
                <w:szCs w:val="21"/>
              </w:rPr>
              <w:t>J2436</w:t>
            </w:r>
            <w:r>
              <w:rPr>
                <w:rFonts w:ascii="宋体;SimSun" w:hAnsi="宋体;SimSun" w:cs="宋体;SimSun"/>
                <w:szCs w:val="21"/>
              </w:rPr>
              <w:t>）变更为佳德康慧（北京）科贸有限公司（</w:t>
            </w:r>
            <w:r>
              <w:rPr>
                <w:rFonts w:cs="宋体;SimSun" w:ascii="宋体;SimSun" w:hAnsi="宋体;SimSun"/>
                <w:szCs w:val="21"/>
              </w:rPr>
              <w:t>J32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61297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丙烯补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意大利 </w:t>
            </w:r>
            <w:r>
              <w:rPr>
                <w:rFonts w:cs="宋体;SimSun" w:ascii="宋体;SimSun" w:hAnsi="宋体;SimSun"/>
                <w:szCs w:val="21"/>
              </w:rPr>
              <w:t>GALLINI S.R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4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天元康医药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北京天元康医药有限公司（</w:t>
            </w:r>
            <w:r>
              <w:rPr>
                <w:rFonts w:cs="宋体;SimSun" w:ascii="宋体;SimSun" w:hAnsi="宋体;SimSun"/>
                <w:szCs w:val="21"/>
              </w:rPr>
              <w:t>J2436</w:t>
            </w:r>
            <w:r>
              <w:rPr>
                <w:rFonts w:ascii="宋体;SimSun" w:hAnsi="宋体;SimSun" w:cs="宋体;SimSun"/>
                <w:szCs w:val="21"/>
              </w:rPr>
              <w:t>）变更为佳德康慧（北京）科贸有限公司（</w:t>
            </w:r>
            <w:r>
              <w:rPr>
                <w:rFonts w:cs="宋体;SimSun" w:ascii="宋体;SimSun" w:hAnsi="宋体;SimSun"/>
                <w:szCs w:val="21"/>
              </w:rPr>
              <w:t>J32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食药监械（准）字</w:t>
            </w:r>
            <w:r>
              <w:rPr/>
              <w:t>2014</w:t>
            </w:r>
            <w:r>
              <w:rPr/>
              <w:t>第</w:t>
            </w:r>
            <w:r>
              <w:rPr/>
              <w:t>2771183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南京微创医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微创医学科技股份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由“球囊扩张导管”变更为“一次性使用球囊扩张导管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械注准</w:t>
            </w:r>
            <w:r>
              <w:rPr/>
              <w:t>20162220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石网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南京微创医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微创医学科技股份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由“取石网篮”变更为“一次性使用取石网篮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械注准</w:t>
            </w:r>
            <w:r>
              <w:rPr/>
              <w:t>20162221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细胞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南京微创医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微创医学科技股份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型号、规格由“刷头直径：</w:t>
            </w:r>
            <w:r>
              <w:rPr/>
              <w:t>1.2mm-11mm</w:t>
            </w:r>
            <w:r>
              <w:rPr/>
              <w:t>，有效工作长度：</w:t>
            </w:r>
            <w:r>
              <w:rPr/>
              <w:t>40mm-3000mm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变更为“</w:t>
            </w:r>
            <w:r>
              <w:rPr/>
              <w:t>MTN-XB-(12-110)/(4-300)-(A/B/C/D)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dcterms:modified xsi:type="dcterms:W3CDTF">2017-10-27T01:20:00Z</dcterms:modified>
  <cp:revision>142</cp:revision>
  <dc:subject/>
  <dc:title/>
</cp:coreProperties>
</file>