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网上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报名操作手册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操作步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监督机构登陆“体外诊断试剂监管系统”后，点击“培训管理”中“培训报名”，可进行培训会报名工作，如图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524885" cy="505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点击下图红色箭头所指 “培训会议名称”，系统将跳转到培训会报名界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2405" cy="9232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点击下图红色框内“添加人员”按钮，可添加本次培训参加人员名单，如图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7543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下图红色框内输入参会人员所在单位名称简写，系统将自动搜索完整单位名称，选择相应的单位名称后，填写完成人员其余基本信息。如图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5580" cy="8001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可点击下图红色箭头所指“添加一行”按钮，添加新的参会人员；也可点击下图红色框内“删除”蓝色文字，删除已添加的人员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5580" cy="9906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当所有培训人员信息填写完成后，点击“保存当前页面”按钮保存所填信息。如图红色箭头所示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6215" cy="8375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再点击下图红色箭头所指“查看培训内容需求”按钮，即可填报培训需求相关内容，如图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0500" cy="8763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当需求填写完成后，点击“保存”按钮，即可保存所填写的信息，如图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2405" cy="148844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注意事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操作手册数据仅作为演示使用，正式数据以发布的为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信息及需求内容，在报名截止日期之前可反复修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市州请根据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培训时间安排）上报参会人员数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操作咨询电话：</w:t>
      </w:r>
      <w:r>
        <w:rPr>
          <w:rFonts w:eastAsia="仿宋_GB2312" w:ascii="仿宋_GB2312" w:hAnsi="仿宋_GB2312"/>
          <w:sz w:val="32"/>
          <w:szCs w:val="32"/>
        </w:rPr>
        <w:t>082-69062226,028-69062225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5:00Z</dcterms:created>
  <dc:creator>ljj</dc:creator>
  <dc:description/>
  <cp:keywords/>
  <dc:language>en-US</dc:language>
  <cp:lastModifiedBy>hp12234</cp:lastModifiedBy>
  <cp:lastPrinted>2017-10-25T10:15:00Z</cp:lastPrinted>
  <dcterms:modified xsi:type="dcterms:W3CDTF">2017-10-26T02:08:00Z</dcterms:modified>
  <cp:revision>10</cp:revision>
  <dc:subject/>
  <dc:title/>
</cp:coreProperties>
</file>