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bookmarkStart w:id="0" w:name="_GoBack"/>
      <w:bookmarkEnd w:id="0"/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_GoBack"/>
      <w:bookmarkEnd w:id="1"/>
      <w:r>
        <w:rPr>
          <w:b/>
          <w:sz w:val="36"/>
          <w:szCs w:val="36"/>
        </w:rPr>
        <w:t>已挂网产品参考价格更新信息质疑情况表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“四川药械采购与监管”平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公示的四川省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第一轮增补及新增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值医用耗材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产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参考价格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等信息，我司对部分产品信息存在质疑，详请如下：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一、所涉产品流水号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****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************************************************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证明材料以附件形式附正文后）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我司在此承诺以上提出的质疑及提供的证明材料均为真实、有效的信息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*******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联系人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***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******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年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6:00Z</dcterms:created>
  <dc:creator>hhp</dc:creator>
  <dc:description/>
  <dc:language>en-US</dc:language>
  <cp:lastModifiedBy>hp3212</cp:lastModifiedBy>
  <cp:lastPrinted>2017-10-24T10:24:00Z</cp:lastPrinted>
  <dcterms:modified xsi:type="dcterms:W3CDTF">2017-10-24T07:06:00Z</dcterms:modified>
  <cp:revision>2</cp:revision>
  <dc:subject/>
  <dc:title/>
</cp:coreProperties>
</file>