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检验试剂（设备）国产生产企业，填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其中“下属配送商”，请填写三明地区的所有下属代理商名称（在用产品）。</w:t>
      </w:r>
    </w:p>
    <w:p>
      <w:pPr>
        <w:pStyle w:val="Style15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检验试剂（设备）配送商，填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其中“代理厂商”，请填写所有代理的厂商或中国总代理名称。</w:t>
      </w:r>
    </w:p>
    <w:p>
      <w:pPr>
        <w:pStyle w:val="Style15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检验试剂（设备）进口产品中国总代理，填写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其中“生产企业名称”，请填写代理的所有国外产品生产厂商名称；“下属配送商”，请填写三明地区的所有下属代理商名称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注册账号基本信息登记表（国产生产企业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0"/>
        <w:gridCol w:w="6004"/>
      </w:tblGrid>
      <w:tr>
        <w:trPr>
          <w:trHeight w:val="8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号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用医院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属配送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所有信息均为必填项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注册账号基本信息登记表（配送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0"/>
        <w:gridCol w:w="6004"/>
      </w:tblGrid>
      <w:tr>
        <w:trPr>
          <w:trHeight w:val="8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号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用医院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理厂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所有信息均为必填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注册账号基本信息登记表（进口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0"/>
        <w:gridCol w:w="6004"/>
      </w:tblGrid>
      <w:tr>
        <w:trPr>
          <w:trHeight w:val="8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企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总代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号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用医院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属配送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所有信息均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9:00Z</dcterms:created>
  <dc:creator>sherlyn</dc:creator>
  <dc:description/>
  <cp:keywords/>
  <dc:language>en-US</dc:language>
  <cp:lastModifiedBy>HE</cp:lastModifiedBy>
  <dcterms:modified xsi:type="dcterms:W3CDTF">2017-10-18T02:06:00Z</dcterms:modified>
  <cp:revision>3</cp:revision>
  <dc:subject/>
  <dc:title/>
</cp:coreProperties>
</file>