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领取用户名递交材料要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产企业领取用户名需递交的材料（境外产品企业由国内总代理领取）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法人授权书；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企业法人营业执照；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疗器械生产企业许可证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医疗器械经营企业许可证（仅指境外产品的国内总代理）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外医疗器械生产企业出具的中国总代理授权证明和中文翻译件；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境外产品医疗器械注册证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递交材料要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递交的法人授权书应为原件；其他材料如为复印件，应加盖单位公章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所有材料必须真实有效。对递交虚假材料的企业，一经查实，取消其挂网采购资格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递交材料地点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河南省公共资源交易中心（郑州市正光北街与东风南路交叉口西南角，省廉政文化教育中心五楼）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 w:before="0" w:after="2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ahoma" w:hAnsi="Tahoma" w:eastAsia="微软雅黑" w:cs="Tahoma"/>
      <w:kern w:val="0"/>
      <w:sz w:val="22"/>
    </w:rPr>
  </w:style>
  <w:style w:type="character" w:styleId="Char3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/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8:00Z</dcterms:created>
  <dc:creator>微软用户</dc:creator>
  <dc:description/>
  <cp:keywords/>
  <dc:language>en-US</dc:language>
  <cp:lastModifiedBy>微软用户</cp:lastModifiedBy>
  <cp:lastPrinted>2016-01-28T17:33:00Z</cp:lastPrinted>
  <dcterms:modified xsi:type="dcterms:W3CDTF">2017-04-21T01:50:00Z</dcterms:modified>
  <cp:revision>6</cp:revision>
  <dc:subject/>
  <dc:title/>
</cp:coreProperties>
</file>