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340" w:after="33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8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8"/>
        </w:rPr>
        <w:t>京津冀医用耗材联合采购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8"/>
        </w:rPr>
        <w:t>企业绑定子用户数字证书操作说明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企业登录账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京津冀医用耗材联合采购平台，点击“生产企业系统”。选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模式，插入当前账号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，等待页面读取证书后，输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密码，点击“登录”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345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页面点击“招标系统”，进入企业详细功能模块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618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124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页面左边菜单点击“子用户管理”，显示子菜单“子用户列表”，右侧显示的列表下方，可以新增子用户，输入子用户编号，子用户名称，插入需绑定当前子用户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并读取，点击“保存”完成操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注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绑定子用户唯一标识时，请确认仅插入了需绑定到该子用户的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key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，否则会影响绑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如用户遇到无法同时识别两个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证书时，请先行拔除所有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证书，只需插入一个需要绑定的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证书，系统即可识别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0561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0681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子用户添加成功后，需要手动为子用户设置权限，根据实际情况，对权限进行勾选保存即可，保存成功后，子用户根据所设置权限使用对应的功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举例：企业勾选企业信息管理、产品信息管理两个权限保存后，当前的子用户账号登录系统只能看到企业信息管理、产品信息管理的菜单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1266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如果需要添加或解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绑定，则使用企业主用户账号进行操作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0434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0599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0593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1234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子用户可以进行状态设置，单条数据编辑时，直接点击</w:t>
      </w:r>
      <w:r>
        <w:rPr/>
        <w:drawing>
          <wp:inline distT="0" distB="0" distL="0" distR="0">
            <wp:extent cx="304800" cy="2667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或者</w:t>
      </w:r>
      <w:r>
        <w:rPr/>
        <w:drawing>
          <wp:inline distT="0" distB="0" distL="0" distR="0">
            <wp:extent cx="285750" cy="2190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更改状态，多条数据编辑时，点击“批量启用子用户”或“批量禁用子用户”更改状态，操作前请至少勾选一项。状态更改成功后，列表上标识将自动刷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注意：企业如需对子用户进行管理，可通过启用或禁用状态来进行控制，子用户被禁用后，将不能以任何方式登录系统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21336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a5f5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a5f55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sid w:val="006d00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003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e27d2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c35a02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495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912495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9124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00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d00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e27d2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35a02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1249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912495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52e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5</Pages>
  <Words>101</Words>
  <Characters>580</Characters>
  <CharactersWithSpaces>680</CharactersWithSpaces>
  <Paragraphs>1</Paragraphs>
  <Company>tjm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5:00Z</dcterms:created>
  <dc:creator>高雪</dc:creator>
  <dc:description/>
  <dc:language>en-US</dc:language>
  <cp:lastModifiedBy>王明</cp:lastModifiedBy>
  <cp:lastPrinted>2017-01-10T01:24:00Z</cp:lastPrinted>
  <dcterms:modified xsi:type="dcterms:W3CDTF">2017-08-29T10:5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