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定代表人授权委托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河南省信息化发展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我单位现委托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）作为我单位合法委托代理人，授权其代表我单位办理数字证书业务。在办理数字证书业务期间该代理人的一切行为，均代表本单位，与本单位的行为具有同等法律效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单位将承担该代理人行为的全部法律后果和法律责任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权转换代理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此委托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代理人签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公章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）</w:t>
      </w:r>
    </w:p>
    <w:p>
      <w:pPr>
        <w:sectPr>
          <w:type w:val="nextPage"/>
          <w:pgSz w:w="11893" w:h="1682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893" w:h="16826"/>
      <w:pgMar w:left="666" w:right="133" w:gutter="0" w:header="0" w:top="666" w:footer="0" w:bottom="453"/>
      <w:pgNumType w:fmt="decimal"/>
      <w:cols w:num="5" w:equalWidth="false" w:sep="false">
        <w:col w:w="6533" w:space="0"/>
        <w:col w:w="1106" w:space="0"/>
        <w:col w:w="760" w:space="0"/>
        <w:col w:w="746" w:space="0"/>
        <w:col w:w="1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3:00Z</dcterms:created>
  <dc:creator>微软用户</dc:creator>
  <dc:description/>
  <cp:keywords/>
  <dc:language>en-US</dc:language>
  <cp:lastModifiedBy>李志强</cp:lastModifiedBy>
  <dcterms:modified xsi:type="dcterms:W3CDTF">2013-09-03T08:00:00Z</dcterms:modified>
  <cp:revision>2</cp:revision>
  <dc:subject/>
  <dc:title>委  托  书</dc:title>
</cp:coreProperties>
</file>