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南京长城信息系统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S00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城信息系统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城医疗设备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迪鑫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王十堰医药有限公司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S00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迦俐生生物医药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恒瑞迦俐生生物医药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修型股骨柄及配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50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烯酸树脂骨水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 Switzerland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282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肱骨近端钢板系统（商品名：</w:t>
            </w:r>
            <w:r>
              <w:rPr/>
              <w:t>S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定型金属接骨板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126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关节系统（商品名：</w:t>
            </w:r>
            <w:r>
              <w:rPr/>
              <w:t>Comprehensive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3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组件</w:t>
            </w:r>
            <w:r>
              <w:rPr/>
              <w:t>-</w:t>
            </w:r>
            <w:r>
              <w:rPr/>
              <w:t>双极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465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定型金属接骨板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465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钉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088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2301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髋关节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232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柄组件（商品名：</w:t>
            </w:r>
            <w:r>
              <w:rPr/>
              <w:t>Echo Bi-metric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2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件式全膝关节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型接骨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384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螺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368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定金属接骨板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46011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关节系统（商品名：</w:t>
            </w:r>
            <w:r>
              <w:rPr/>
              <w:t>Bio-Modular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2</w:t>
            </w:r>
            <w:r>
              <w:rPr/>
              <w:t>第</w:t>
            </w:r>
            <w:r>
              <w:rPr/>
              <w:t>346448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膝关节（商品名：</w:t>
            </w:r>
            <w:r>
              <w:rPr/>
              <w:t>AGC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UK 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2681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髁膝关节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UK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46503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（商品名：</w:t>
            </w:r>
            <w:r>
              <w:rPr/>
              <w:t>Exceed ABT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UK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456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柄组件（商品名：</w:t>
            </w:r>
            <w:r>
              <w:rPr/>
              <w:t xml:space="preserve">Taperloc Complete </w:t>
            </w:r>
            <w:r>
              <w:rPr/>
              <w:t>Mircoplasty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378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柄组件（商品名：</w:t>
            </w:r>
            <w:r>
              <w:rPr/>
              <w:t>Bi-Metric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282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（商品名：</w:t>
            </w:r>
            <w:r>
              <w:rPr/>
              <w:t>Exceed ABT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UK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型接骨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46257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组件</w:t>
            </w:r>
            <w:r>
              <w:rPr/>
              <w:t>-</w:t>
            </w:r>
            <w:r>
              <w:rPr/>
              <w:t>股骨柄（商品名：</w:t>
            </w:r>
            <w:r>
              <w:rPr/>
              <w:t>Taperloc Complete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046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髋关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465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内固定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olris Spinal Syst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s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53462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UK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474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骨小梁髋臼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411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型接骨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465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关节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125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关节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140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Orthoped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286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型接骨板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met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美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邦美（上海）商贸有限公司（</w:t>
            </w:r>
            <w:r>
              <w:rPr>
                <w:rFonts w:cs="宋体;SimSun" w:ascii="宋体;SimSun" w:hAnsi="宋体;SimSun"/>
                <w:szCs w:val="21"/>
              </w:rPr>
              <w:t>J1737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dcterms:modified xsi:type="dcterms:W3CDTF">2017-09-01T02:48:00Z</dcterms:modified>
  <cp:revision>122</cp:revision>
  <dc:subject/>
  <dc:title/>
</cp:coreProperties>
</file>