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621"/>
        <w:gridCol w:w="1350"/>
        <w:gridCol w:w="1305"/>
        <w:gridCol w:w="885"/>
        <w:gridCol w:w="1260"/>
        <w:gridCol w:w="1095"/>
        <w:gridCol w:w="720"/>
        <w:gridCol w:w="720"/>
        <w:gridCol w:w="2250"/>
        <w:gridCol w:w="180"/>
        <w:gridCol w:w="30"/>
        <w:gridCol w:w="75"/>
        <w:gridCol w:w="90"/>
        <w:gridCol w:w="90"/>
        <w:gridCol w:w="90"/>
        <w:gridCol w:w="1080"/>
        <w:gridCol w:w="12603"/>
        <w:gridCol w:w="360"/>
      </w:tblGrid>
      <w:tr>
        <w:trPr>
          <w:trHeight w:val="820" w:hRule="atLeast"/>
        </w:trPr>
        <w:tc>
          <w:tcPr>
            <w:tcW w:w="1439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一：             广德县中医院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种普通检验试剂采购清单报价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1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7.01-2017.06.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采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单价</w:t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金额</w:t>
            </w:r>
          </w:p>
        </w:tc>
      </w:tr>
      <w:tr>
        <w:trPr>
          <w:trHeight w:val="4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聚体测定试剂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赛科希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4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6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胱抑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 cys-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元生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0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甲状腺素测定试剂盒（直接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6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6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滋板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科新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1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甲状腺素测定试剂盒（直接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4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三碘甲状腺原氨酸测定试剂盒（直接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4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2.0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0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6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肝板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科新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0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对半板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科新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6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癌胚抗原测定试剂盒（直接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测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4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6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测定试剂盒（直接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测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4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6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杯活化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354.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6.5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板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科新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3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素锂采血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赛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3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凝血测试仪用反应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000</w:t>
            </w:r>
            <w:r>
              <w:rPr>
                <w:rStyle w:val="Font31"/>
                <w:lang w:val="en-US" w:eastAsia="zh-CN" w:bidi="ar"/>
              </w:rPr>
              <w:t>个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赛科希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5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胆汁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:4*45ml 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15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康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707.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2.4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前列腺特异性抗原测定试剂盒（直接发光化学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329.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5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特异性抗原测定试剂盒（直接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测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4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碘甲状腺原氨酸测定试剂盒（直接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48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4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酐（酶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:4*45MLR2:4*15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康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19.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9.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碘甲状腺原氨酸测定试剂盒（直接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6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蛋白测定试剂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测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杯洗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982.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8.8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红蛋白溶血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*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森美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6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细胞分类染色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ml*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森美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73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7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细胞分类溶血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森美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4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凝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离胶采血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赛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25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1500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304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4.5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性阴道病四联检测试剂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深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4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细胞分类试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50ml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31"/>
                <w:lang w:val="en-US" w:eastAsia="zh-CN" w:bidi="ar"/>
              </w:rPr>
              <w:t>575ml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31"/>
                <w:lang w:val="en-US" w:eastAsia="zh-CN" w:bidi="ar"/>
              </w:rPr>
              <w:t>585ml/</w:t>
            </w:r>
            <w:r>
              <w:rPr>
                <w:rStyle w:val="Font31"/>
                <w:lang w:val="en-US" w:eastAsia="zh-CN" w:bidi="ar"/>
              </w:rPr>
              <w:t>组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组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03.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26.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吸样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493.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3.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M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运生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67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8.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血细胞计数试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23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12.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科新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抗原测定试剂盒（直接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元生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92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养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1620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890.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89.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离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人球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*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亚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2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运生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44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0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分类稀释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森美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蛋白原含量测定试剂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4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赛科希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8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免疫检验系统用底物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1500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96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孵育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2.9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9.9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54.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针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250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06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8.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00</w:t>
            </w:r>
            <w:r>
              <w:rPr>
                <w:rStyle w:val="Font31"/>
                <w:lang w:val="en-US" w:eastAsia="zh-CN" w:bidi="ar"/>
              </w:rPr>
              <w:t>只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袋，</w:t>
            </w:r>
            <w:r>
              <w:rPr>
                <w:rStyle w:val="Font31"/>
                <w:lang w:val="en-US" w:eastAsia="zh-CN" w:bidi="ar"/>
              </w:rPr>
              <w:t>15</w:t>
            </w:r>
            <w:r>
              <w:rPr>
                <w:rStyle w:val="Font31"/>
                <w:lang w:val="en-US" w:eastAsia="zh-CN" w:bidi="ar"/>
              </w:rPr>
              <w:t>袋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64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2.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凝管采血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赛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标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事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4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标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事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4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幽门螺旋杆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抗体检测试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万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6.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采血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浏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血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赛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酸激酶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60ml ,2*15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利德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乙型流感病毒抗原检测试剂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艾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运生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84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8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标记质控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2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44.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80.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便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赛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鞘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8.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6.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蛋白测定试剂盒（直接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蛋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大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6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清洗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*10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赛科希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85.9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.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油三脂测定试剂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大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50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8.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液（特殊清洗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8ml*10/</w:t>
            </w:r>
            <w:r>
              <w:rPr>
                <w:rStyle w:val="Font31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赛科希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81.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释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事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6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4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赛科希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2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-B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美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6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特异性抗原测定试剂盒（直接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测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惰性碳氟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4.9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54.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B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美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04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6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酶原时间测定试剂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4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赛科希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83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酶时间测定试剂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4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赛科希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26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9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蛋白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Cr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60ml 2*12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利德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18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7.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型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*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亚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性磷酸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美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64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2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蛋白测定试剂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0ml 2*8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德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63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8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:3*68MLl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17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康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14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.7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黄醇结合蛋白试剂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大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44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4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美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44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脱氢酶测定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LD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60ml ,5*12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利德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4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丁酸脱氢酶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HBD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60ml,5*12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利德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4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T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化部分凝血活酶时间测定试剂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4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科希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4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1.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</w:r>
    </w:p>
    <w:tbl>
      <w:tblPr>
        <w:tblW w:w="13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1860"/>
        <w:gridCol w:w="960"/>
        <w:gridCol w:w="356"/>
        <w:gridCol w:w="1039"/>
        <w:gridCol w:w="495"/>
        <w:gridCol w:w="1215"/>
        <w:gridCol w:w="1170"/>
        <w:gridCol w:w="870"/>
        <w:gridCol w:w="930"/>
        <w:gridCol w:w="1905"/>
        <w:gridCol w:w="1383"/>
      </w:tblGrid>
      <w:tr>
        <w:trPr>
          <w:trHeight w:val="820" w:hRule="atLeast"/>
        </w:trPr>
        <w:tc>
          <w:tcPr>
            <w:tcW w:w="135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二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德县中医院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普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检验试剂采购清单报价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对照修改表）</w:t>
            </w:r>
          </w:p>
        </w:tc>
      </w:tr>
      <w:tr>
        <w:trPr>
          <w:trHeight w:val="101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7.01-2017.06.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采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金额</w:t>
            </w:r>
          </w:p>
        </w:tc>
      </w:tr>
      <w:tr>
        <w:trPr>
          <w:trHeight w:val="41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滋板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科新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100.00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现改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滋板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科新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1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肝板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科新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0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现改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肝板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科新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0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对半板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科新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6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现改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对半板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科新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6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板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科新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3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现改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板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人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科新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3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凝血测试仪用反应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赛科希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5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5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现改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凝血测试仪用反应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赛科希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5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5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前列腺特异性抗原测定试剂盒（直接发光化学法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329.5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5.6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现改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前列腺特异性抗原测定试剂盒（直接发光化学法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329.5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5.6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细胞分类试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03.7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26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现改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细胞分类试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03.7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26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血细胞计数试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23.4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12.2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现改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血细胞计数试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23.4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12.2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科新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现改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科新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抗原测定试剂盒（直接化学发光法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4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现改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抗原测定试剂盒（直接化学发光法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4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64.0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2.1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现改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64.0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2.1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乙型流感病毒抗原检测试剂盒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艾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现改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乙型流感病毒抗原检测试剂盒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艾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液（特殊清洗器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赛科希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81.8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.6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现改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液（特殊清洗器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l*1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赛科希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81.8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.6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安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现改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安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极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事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现改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极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事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隐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艾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现改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隐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艾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标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事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2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2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现改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标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事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2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2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碱试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9.6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4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现改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碱试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9.6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4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G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艾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现改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G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艾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电极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事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现改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电极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事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轮状病毒检测试剂盒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艾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现改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轮状病毒检测试剂盒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艾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仪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现改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仪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化血红蛋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A1C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（高效液相色谱法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华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6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4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现改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化血红蛋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A1C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（高效液相色谱法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:1800ml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ml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     溶血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ml*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华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6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4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B11(60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高尔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现改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B11(60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高尔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发光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安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现改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发光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安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酮（发光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安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现改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酮（发光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安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1501"/>
        <w:gridCol w:w="1815"/>
        <w:gridCol w:w="855"/>
        <w:gridCol w:w="585"/>
        <w:gridCol w:w="1065"/>
        <w:gridCol w:w="690"/>
        <w:gridCol w:w="765"/>
        <w:gridCol w:w="1155"/>
        <w:gridCol w:w="3510"/>
        <w:gridCol w:w="1152"/>
      </w:tblGrid>
      <w:tr>
        <w:trPr>
          <w:trHeight w:val="1815" w:hRule="atLeast"/>
        </w:trPr>
        <w:tc>
          <w:tcPr>
            <w:tcW w:w="140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德县基层医疗检验试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采购清单报价表（对照修改表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              </w:t>
            </w:r>
          </w:p>
        </w:tc>
      </w:tr>
      <w:tr>
        <w:trPr>
          <w:trHeight w:val="9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酐测定试剂盒（肌氨酸氧化酶法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 4x50ml R2 1x50ml  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迪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现改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酐测定试剂盒（肌氨酸氧化酶法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 4x50ml R2 1x50ml  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迪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58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0 1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改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0 1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0 1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改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0 1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性磷酸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0 1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.0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改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性磷酸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0 1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5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改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5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改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胆红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.B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钒酸盐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0 1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改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胆红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.B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钒酸盐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0 1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胆红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.B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氮盐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50 1*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.5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改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胆红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.B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氮盐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50 1*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.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胆红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.B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钒酸盐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0 1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改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胆红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.B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钒酸盐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0 1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胆红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.B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氮盐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50 1*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.0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改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胆红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.B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氮盐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50 1*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.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r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0 1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2.5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改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r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0 1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r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味酸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50 2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改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r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味酸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50 2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0 1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5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改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0 1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.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0 1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改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0 1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LU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酶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0 1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改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LU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酶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0 1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LU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糖激酶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0 1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改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LU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糖激酶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0 1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油三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G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0 1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0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改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油三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G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0 1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胆固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C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0 1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5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改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胆固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C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0 1*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.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D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50 2*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2.5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改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D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50 2*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.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DL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50 2*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.0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改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DL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50 2*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性清洗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9.0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改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性清洗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.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性清洗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8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改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性清洗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菌无磷清洗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6.0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现改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菌无磷清洗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60.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9840"/>
        <w:jc w:val="both"/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Administrator</cp:lastModifiedBy>
  <dcterms:modified xsi:type="dcterms:W3CDTF">2017-08-31T11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