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8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产品材料递交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产品材料构成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医疗器械注册证》、制造许可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注册登记表和附页的复印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归属药品管理的体外诊断试剂需提供《药品注册证》和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证书的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通过美国</w:t>
      </w:r>
      <w:r>
        <w:rPr>
          <w:rFonts w:eastAsia="仿宋_GB2312" w:ascii="仿宋_GB2312" w:hAnsi="仿宋_GB2312"/>
          <w:sz w:val="32"/>
          <w:szCs w:val="32"/>
        </w:rPr>
        <w:t>FDA</w:t>
      </w:r>
      <w:r>
        <w:rPr>
          <w:rFonts w:ascii="仿宋_GB2312" w:hAnsi="仿宋_GB2312" w:eastAsia="仿宋_GB2312"/>
          <w:sz w:val="32"/>
          <w:szCs w:val="32"/>
        </w:rPr>
        <w:t>认证或欧盟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认证的产品，须提供认证机构出具的相关认证证书复印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产品说明书（没有说明书的，可以依照外包装上的说明书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）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近期质量检验报告书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材料递交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递交的材料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，如为复印件应逐页加盖单位公章。每个产品均按照“产品材料构成”顺序进行装订，所有文件材料均使用中文，外文材料需提供中文翻译文本。纸质材料（注册证、说明书）与网上信息对应的内容（规格、单位、性能指标等）用彩色荧光笔标识。对递交虚假材料的企业，一经查实，取消其投标资格。产品材料准备齐全后应一次性递交完毕，传真件不予受理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公共资源交易中心（郑州市正光北街与东风南路交叉口西南角，省廉政文化教育中心五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Microsoft</dc:creator>
  <dc:description/>
  <cp:keywords/>
  <dc:language>en-US</dc:language>
  <cp:lastModifiedBy>微软用户</cp:lastModifiedBy>
  <dcterms:modified xsi:type="dcterms:W3CDTF">2017-04-21T01:49:00Z</dcterms:modified>
  <cp:revision>5</cp:revision>
  <dc:subject/>
  <dc:title/>
</cp:coreProperties>
</file>