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配送企业主体册资质材料编制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封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配送企业基本情况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配送企业法定代表人授权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配送企业法定代表人身份证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营业执照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医疗器械经营许可证复印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七、组织机构代码证复印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right="71" w:hanging="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配送企业资格证明文件封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  <w:szCs w:val="32"/>
        </w:rPr>
        <w:t>（配送企业主体册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32"/>
        </w:rPr>
        <w:t xml:space="preserve">        </w:t>
      </w:r>
      <w:r>
        <w:rPr>
          <w:rFonts w:ascii="宋体;SimSun" w:hAnsi="宋体;SimSun" w:cs="宋体;SimSun"/>
          <w:bCs/>
          <w:sz w:val="32"/>
        </w:rPr>
        <w:t>配送企业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firstLine="112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（加盖配送企业公章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right="71" w:hanging="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71" w:hanging="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napToGrid w:val="false"/>
        <w:spacing w:lineRule="auto" w:line="360"/>
        <w:ind w:right="71" w:hanging="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配送企业基本情况表</w:t>
      </w:r>
    </w:p>
    <w:p>
      <w:pPr>
        <w:pStyle w:val="Normal"/>
        <w:snapToGrid w:val="false"/>
        <w:spacing w:lineRule="auto" w:line="360"/>
        <w:ind w:right="71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71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ind w:right="71" w:hanging="0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>配送企业名称（盖章）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配送企业所在地： 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通信地址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675" w:hanging="675"/>
        <w:rPr/>
      </w:pPr>
      <w:r>
        <w:rPr>
          <w:rFonts w:ascii="宋体;SimSun" w:hAnsi="宋体;SimSun" w:cs="宋体;SimSun"/>
          <w:bCs/>
          <w:sz w:val="30"/>
        </w:rPr>
        <w:t>配送企业邮政编码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配送企业联系电话： 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传真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网址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电子信箱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500"/>
        <w:ind w:firstLine="594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kern w:val="0"/>
          <w:u w:val="single"/>
        </w:rPr>
        <w:t xml:space="preserve"> </w:t>
      </w:r>
    </w:p>
    <w:p>
      <w:pPr>
        <w:pStyle w:val="Normal"/>
        <w:snapToGrid w:val="false"/>
        <w:spacing w:lineRule="exact" w:line="460"/>
        <w:ind w:right="71" w:hanging="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书声明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公司地址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公司（公司名称）的在下面签字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法人代表姓名、职务）代表本公司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被授权人所在单位）的在下面签字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被授权人的姓名）为公司的合法代理人，负责本次提交资质文件等工作，并以本企业名义处理一切与之有关的事务。执行期内如遇授权人变更须提交新的授权。</w:t>
      </w:r>
    </w:p>
    <w:p>
      <w:pPr>
        <w:pStyle w:val="Normal"/>
        <w:spacing w:lineRule="exact" w:line="460"/>
        <w:ind w:firstLine="55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授权书授权期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配送企业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签字或盖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签字或盖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授权人联系方式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</w:t>
      </w:r>
      <w:r>
        <w:rPr>
          <w:rFonts w:ascii="宋体;SimSun" w:hAnsi="宋体;SimSun" w:cs="宋体;SimSun"/>
          <w:color w:val="000000"/>
          <w:sz w:val="28"/>
          <w:szCs w:val="28"/>
        </w:rPr>
        <w:t>单位名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授权人</w:t>
      </w:r>
      <w:r>
        <w:rPr>
          <w:rFonts w:ascii="宋体;SimSun" w:hAnsi="宋体;SimSun" w:cs="宋体;SimSun"/>
          <w:color w:val="000000"/>
          <w:sz w:val="28"/>
          <w:szCs w:val="28"/>
        </w:rPr>
        <w:t>居民身份证复印件（加盖单位公章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3175</wp:posOffset>
                </wp:positionV>
                <wp:extent cx="344805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居民身份证正面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both"/>
                              <w:rPr>
                                <w:rFonts w:ascii="宋体;SimSun" w:hAnsi="宋体;SimSun" w:eastAsia="宋体;SimSun" w:cs="Times New Roman"/>
                                <w:bCs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Cs/>
                                <w:spacing w:val="24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-0.25pt;mso-position-vertical-relative:text;margin-left:-41.4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居民身份证正面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both"/>
                        <w:rPr>
                          <w:rFonts w:ascii="宋体;SimSun" w:hAnsi="宋体;SimSun" w:eastAsia="宋体;SimSun" w:cs="Times New Roman"/>
                          <w:bCs/>
                          <w:spacing w:val="24"/>
                          <w:kern w:val="2"/>
                          <w:sz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bCs/>
                          <w:spacing w:val="24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3175</wp:posOffset>
                </wp:positionV>
                <wp:extent cx="3448050" cy="195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居民身份证背面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both"/>
                              <w:rPr>
                                <w:rFonts w:ascii="宋体;SimSun" w:hAnsi="宋体;SimSun" w:eastAsia="宋体;SimSun" w:cs="Times New Roman"/>
                                <w:bCs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Cs/>
                                <w:spacing w:val="24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-0.25pt;mso-position-vertical-relative:text;margin-left:228.6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居民身份证背面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both"/>
                        <w:rPr>
                          <w:rFonts w:ascii="宋体;SimSun" w:hAnsi="宋体;SimSun" w:eastAsia="宋体;SimSun" w:cs="Times New Roman"/>
                          <w:bCs/>
                          <w:spacing w:val="24"/>
                          <w:kern w:val="2"/>
                          <w:sz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bCs/>
                          <w:spacing w:val="24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四部分：配送企业法定代表人身份证复印件</w:t>
      </w:r>
    </w:p>
    <w:p>
      <w:pPr>
        <w:pStyle w:val="Normal"/>
        <w:snapToGrid w:val="false"/>
        <w:spacing w:lineRule="exact" w:line="460"/>
        <w:ind w:right="7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递交要求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配送企业递交企业法定代表人身份证的复印件，复印件正反面粘贴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上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若法定代表人无居民身份证，需提供其他法律法规规定的有效身份证件（如护照等）的复印件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骑缝加盖配送企业公章（鲜章）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五部分：营业执照复印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递交要求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配送企业递交由工商行政管理部门颁发的《营业执照》副本的复印件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有变更情况应提供相关证明或说明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盖配送企业公章（鲜章）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right="7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60"/>
        <w:ind w:right="71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六部分：医疗器械经营企业许可证复印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递交要求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配送企业递交由食品药品监督管理部门颁发的《医疗器械经营许可证》或《医疗器械经营备案凭证》副本的复印件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企业名称、法定代表人与营业执照一致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盖配送企业公章（鲜章）。</w:t>
      </w:r>
    </w:p>
    <w:p>
      <w:pPr>
        <w:pStyle w:val="Normal"/>
        <w:snapToGrid w:val="false"/>
        <w:spacing w:lineRule="auto" w:line="360"/>
        <w:ind w:right="71" w:hanging="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七部分：组织机构代码证复印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递交要求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配送企业递交企业《组织机构代码证》的复印件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盖配送企业公章（鲜章）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right="7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7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71"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71" w:hanging="0"/>
        <w:rPr>
          <w:rFonts w:ascii="宋体;SimSun" w:hAnsi="宋体;SimSun"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71" w:firstLine="640"/>
        <w:jc w:val="left"/>
        <w:rPr>
          <w:rFonts w:ascii="宋体;SimSun" w:hAnsi="宋体;SimSun"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21:00Z</dcterms:created>
  <dc:creator>User</dc:creator>
  <dc:description/>
  <cp:keywords/>
  <dc:language>en-US</dc:language>
  <cp:lastModifiedBy>陈林杰</cp:lastModifiedBy>
  <cp:lastPrinted>2012-07-16T12:06:00Z</cp:lastPrinted>
  <dcterms:modified xsi:type="dcterms:W3CDTF">2015-06-10T08:04:00Z</dcterms:modified>
  <cp:revision>17</cp:revision>
  <dc:subject/>
  <dc:title/>
</cp:coreProperties>
</file>