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高压蒸汽灭菌器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cs="宋体;SimSun" w:eastAsia="仿宋_GB2312;宋体"/>
          <w:b/>
          <w:sz w:val="24"/>
        </w:rPr>
        <w:t>高压蒸汽灭菌器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cs="宋体;SimSun" w:eastAsia="仿宋_GB2312;宋体"/>
          <w:b/>
          <w:sz w:val="24"/>
        </w:rPr>
        <w:t>高压蒸汽灭菌器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全自动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B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级高压蒸汽灭菌柜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设计紧凑、合理、操作简单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内置自动监控，显示工作状态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内置自动故障信息显示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内置自动水质检测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安全可靠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安装方便、无需上下水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可多次预真空脉冲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9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灭菌过程：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34℃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.1bar,3.5min</w:t>
      </w:r>
    </w:p>
    <w:p>
      <w:pPr>
        <w:pStyle w:val="Normal"/>
        <w:spacing w:lineRule="auto" w:line="360"/>
        <w:rPr/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20℃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.1bar,20min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灭菌后自动干燥：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器械：确保干燥后残余温度不能超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0.2%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</w:rPr>
        <w:t>织物：确保干燥后残余温度不能超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.0%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1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通过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Helix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测试（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PCD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）装置，确保可靠渗透性的严格测试方法；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2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中灭菌方式可供选择、必须有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Bowie&amp;Dick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测试程序和真空测试程序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3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在应急状态下，允许灭菌结束后，立即停止干燥过程，取出器械使用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4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、容量≥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22L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15T12:00:00Z</dcterms:modified>
  <cp:revision>5</cp:revision>
  <dc:subject/>
  <dc:title/>
</cp:coreProperties>
</file>