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YTCR-2017-039001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229235</wp:posOffset>
                      </wp:positionH>
                      <wp:positionV relativeFrom="page">
                        <wp:posOffset>2435225</wp:posOffset>
                      </wp:positionV>
                      <wp:extent cx="6113145" cy="160591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160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5" w:type="dxa"/>
                                    <w:jc w:val="left"/>
                                    <w:tblInd w:w="30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3"/>
                                    <w:gridCol w:w="172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40"/>
                                          <w:jc w:val="distribute"/>
                                          <w:rPr>
                                            <w:rFonts w:eastAsia="方正小标宋简体"/>
                                            <w:b/>
                                            <w:b/>
                                            <w:color w:val="000000"/>
                                            <w:sz w:val="76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b/>
                                            <w:color w:val="000000"/>
                                            <w:sz w:val="76"/>
                                            <w:szCs w:val="80"/>
                                          </w:rPr>
                                          <w:t>烟台市物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31" w:after="0"/>
                                          <w:rPr>
                                            <w:rFonts w:eastAsia="方正小标宋简体"/>
                                            <w:b/>
                                            <w:b/>
                                            <w:spacing w:val="-30"/>
                                            <w:sz w:val="8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b/>
                                            <w:spacing w:val="-30"/>
                                            <w:sz w:val="80"/>
                                          </w:rPr>
                                          <w:t>文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方正小标宋简体"/>
                                            <w:b/>
                                            <w:color w:val="000000"/>
                                            <w:w w:val="70"/>
                                            <w:sz w:val="76"/>
                                            <w:szCs w:val="80"/>
                                          </w:rPr>
                                          <w:t>烟台市人力资源和社会保障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金山简标宋;宋体" w:cs="宋体;SimSun"/>
                                            <w:b/>
                                            <w:b/>
                                            <w:color w:val="FF0000"/>
                                            <w:spacing w:val="-30"/>
                                            <w:w w:val="70"/>
                                            <w:sz w:val="6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eastAsia="金山简标宋;宋体" w:cs="宋体;SimSun" w:ascii="宋体;SimSun" w:hAnsi="宋体;SimSun"/>
                                            <w:b/>
                                            <w:color w:val="FF0000"/>
                                            <w:spacing w:val="-30"/>
                                            <w:w w:val="70"/>
                                            <w:sz w:val="6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40"/>
                                          <w:jc w:val="distribute"/>
                                          <w:rPr>
                                            <w:rFonts w:eastAsia="方正小标宋简体"/>
                                            <w:b/>
                                            <w:b/>
                                            <w:color w:val="000000"/>
                                            <w:w w:val="70"/>
                                            <w:sz w:val="76"/>
                                            <w:szCs w:val="6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方正小标宋简体"/>
                                            <w:b/>
                                            <w:color w:val="000000"/>
                                            <w:w w:val="70"/>
                                            <w:sz w:val="76"/>
                                            <w:szCs w:val="80"/>
                                          </w:rPr>
                                          <w:t>烟台市卫生和计划生育委员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金山简标宋;宋体"/>
                                            <w:b/>
                                            <w:b/>
                                            <w:color w:val="FF0000"/>
                                            <w:spacing w:val="-30"/>
                                            <w:w w:val="70"/>
                                            <w:sz w:val="60"/>
                                            <w:szCs w:val="66"/>
                                          </w:rPr>
                                        </w:pPr>
                                        <w:r>
                                          <w:rPr>
                                            <w:rFonts w:eastAsia="金山简标宋;宋体"/>
                                            <w:b/>
                                            <w:color w:val="FF0000"/>
                                            <w:spacing w:val="-30"/>
                                            <w:w w:val="70"/>
                                            <w:sz w:val="60"/>
                                            <w:szCs w:val="6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5pt;height:126.45pt;mso-wrap-distance-left:9.05pt;mso-wrap-distance-right:9.05pt;mso-wrap-distance-top:0pt;mso-wrap-distance-bottom:0pt;margin-top:191.75pt;mso-position-vertical-relative:page;margin-left:-1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5" w:type="dxa"/>
                              <w:jc w:val="left"/>
                              <w:tblInd w:w="3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3"/>
                              <w:gridCol w:w="17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distribute"/>
                                    <w:rPr>
                                      <w:rFonts w:eastAsia="方正小标宋简体"/>
                                      <w:b/>
                                      <w:b/>
                                      <w:color w:val="000000"/>
                                      <w:sz w:val="76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76"/>
                                      <w:szCs w:val="80"/>
                                    </w:rPr>
                                    <w:t>烟台市物价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31" w:after="0"/>
                                    <w:rPr>
                                      <w:rFonts w:eastAsia="方正小标宋简体"/>
                                      <w:b/>
                                      <w:b/>
                                      <w:spacing w:val="-30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spacing w:val="-30"/>
                                      <w:sz w:val="80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方正小标宋简体"/>
                                      <w:b/>
                                      <w:color w:val="000000"/>
                                      <w:w w:val="70"/>
                                      <w:sz w:val="76"/>
                                      <w:szCs w:val="80"/>
                                    </w:rPr>
                                    <w:t>烟台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金山简标宋;宋体" w:cs="宋体;SimSun"/>
                                      <w:b/>
                                      <w:b/>
                                      <w:color w:val="FF0000"/>
                                      <w:spacing w:val="-30"/>
                                      <w:w w:val="70"/>
                                      <w:sz w:val="6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金山简标宋;宋体" w:cs="宋体;SimSun" w:ascii="宋体;SimSun" w:hAnsi="宋体;SimSun"/>
                                      <w:b/>
                                      <w:color w:val="FF0000"/>
                                      <w:spacing w:val="-30"/>
                                      <w:w w:val="70"/>
                                      <w:sz w:val="6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distribute"/>
                                    <w:rPr>
                                      <w:rFonts w:eastAsia="方正小标宋简体"/>
                                      <w:b/>
                                      <w:b/>
                                      <w:color w:val="000000"/>
                                      <w:w w:val="70"/>
                                      <w:sz w:val="7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小标宋简体"/>
                                      <w:b/>
                                      <w:color w:val="000000"/>
                                      <w:w w:val="70"/>
                                      <w:sz w:val="76"/>
                                      <w:szCs w:val="80"/>
                                    </w:rPr>
                                    <w:t>烟台市卫生和计划生育委员会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-30"/>
                                      <w:w w:val="70"/>
                                      <w:sz w:val="60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-30"/>
                                      <w:w w:val="70"/>
                                      <w:sz w:val="60"/>
                                      <w:szCs w:val="6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烟价〔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60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调整部分儿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医疗服务价格有关问题的通知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市属、区属各公立医疗机构，省属驻烟医疗机构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为进一步缓解儿童医疗卫生服务资源短缺问题，促进儿童医疗卫生事业持续健康发展，根据山东省卫生和计划生育委员会、省发展和改革委员会、省教育厅、省财政厅、省人力资源和社会保障厅、省物价局、省中医药管理局《关于印发〈贯彻国卫医发〔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21</w:t>
      </w:r>
      <w:r>
        <w:rPr>
          <w:rFonts w:ascii="仿宋_GB2312" w:hAnsi="仿宋_GB2312" w:cs="宋体;SimSun"/>
          <w:color w:val="000000"/>
          <w:kern w:val="0"/>
        </w:rPr>
        <w:t>号文件加强儿童医疗卫生服务改革与发展工作方案〉的通知》（鲁卫医字〔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号）的要求，现就调整部分儿童医疗服务价格等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一、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岁（含）以下儿童手术价格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在现行价格基础上提高</w:t>
      </w:r>
      <w:r>
        <w:rPr>
          <w:rFonts w:cs="宋体;SimSun" w:ascii="仿宋_GB2312" w:hAnsi="仿宋_GB2312"/>
          <w:color w:val="000000"/>
          <w:kern w:val="0"/>
        </w:rPr>
        <w:t>20%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二、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岁（含）以下儿童一般治疗操作、有创活检、探查等项目价格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在现行价格基础上加收</w:t>
      </w:r>
      <w:r>
        <w:rPr>
          <w:rFonts w:cs="宋体;SimSun" w:ascii="仿宋_GB2312" w:hAnsi="仿宋_GB2312"/>
          <w:color w:val="000000"/>
          <w:kern w:val="0"/>
        </w:rPr>
        <w:t>20%</w:t>
      </w:r>
      <w:r>
        <w:rPr>
          <w:rFonts w:ascii="仿宋_GB2312" w:hAnsi="仿宋_GB2312" w:cs="宋体;SimSun"/>
          <w:color w:val="000000"/>
          <w:kern w:val="0"/>
        </w:rPr>
        <w:t>。（详见附件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三、</w:t>
      </w:r>
      <w:r>
        <w:rPr>
          <w:rFonts w:ascii="仿宋_GB2312" w:hAnsi="仿宋_GB2312" w:cs="仿宋;宋体"/>
          <w:color w:val="000000"/>
        </w:rPr>
        <w:t>调整后的医疗服务价格按规定纳入医保支付范围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Style15"/>
        <w:widowControl w:val="false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四、各医疗机构应严格执行明码标价规定，在收费地点的醒目位置公示医疗项目编码、名称、内涵、计价单位和价格等，方便患者比对和社会监督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五、本通知自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9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日起执行，有效期至</w:t>
      </w:r>
      <w:r>
        <w:rPr>
          <w:rFonts w:cs="宋体;SimSun" w:ascii="仿宋_GB2312" w:hAnsi="仿宋_GB2312"/>
          <w:color w:val="000000"/>
          <w:kern w:val="0"/>
        </w:rPr>
        <w:t>2020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附件：部分儿童医疗服务项目价格调整表</w:t>
      </w:r>
    </w:p>
    <w:p>
      <w:pPr>
        <w:pStyle w:val="Normal"/>
        <w:spacing w:lineRule="exact" w:line="56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烟台市物价局</w:t>
      </w:r>
      <w:r>
        <w:rPr>
          <w:rFonts w:ascii="仿宋_GB2312" w:hAnsi="仿宋_GB2312" w:cs="仿宋;宋体"/>
        </w:rPr>
        <w:t xml:space="preserve"> </w:t>
      </w:r>
      <w:r>
        <w:rPr>
          <w:rFonts w:ascii="仿宋_GB2312" w:hAnsi="仿宋_GB2312" w:cs="仿宋;宋体"/>
        </w:rPr>
        <w:t xml:space="preserve"> </w:t>
      </w:r>
      <w:r>
        <w:rPr>
          <w:rFonts w:ascii="仿宋_GB2312" w:hAnsi="仿宋_GB2312" w:cs="仿宋;宋体"/>
        </w:rPr>
        <w:t xml:space="preserve">  </w:t>
      </w:r>
      <w:r>
        <w:rPr>
          <w:rFonts w:ascii="仿宋_GB2312" w:hAnsi="仿宋_GB2312" w:cs="仿宋;宋体"/>
          <w:spacing w:val="-10"/>
          <w:w w:val="80"/>
        </w:rPr>
        <w:t>烟台市人力资源和社会保障局</w:t>
      </w:r>
      <w:r>
        <w:rPr>
          <w:rFonts w:ascii="仿宋_GB2312" w:hAnsi="仿宋_GB2312" w:cs="仿宋;宋体"/>
          <w:w w:val="80"/>
        </w:rPr>
        <w:t xml:space="preserve">  </w:t>
      </w:r>
      <w:r>
        <w:rPr>
          <w:rFonts w:ascii="仿宋_GB2312" w:hAnsi="仿宋_GB2312" w:cs="仿宋;宋体"/>
          <w:w w:val="80"/>
        </w:rPr>
        <w:t xml:space="preserve"> </w:t>
      </w:r>
      <w:r>
        <w:rPr>
          <w:rFonts w:ascii="仿宋_GB2312" w:hAnsi="仿宋_GB2312" w:cs="仿宋;宋体"/>
          <w:w w:val="80"/>
        </w:rPr>
        <w:t xml:space="preserve"> </w:t>
      </w:r>
      <w:r>
        <w:rPr>
          <w:rFonts w:ascii="仿宋_GB2312" w:hAnsi="仿宋_GB2312" w:cs="仿宋;宋体"/>
          <w:spacing w:val="-20"/>
          <w:w w:val="80"/>
        </w:rPr>
        <w:t>烟台市卫生和计划生育委员会</w:t>
      </w:r>
    </w:p>
    <w:p>
      <w:pPr>
        <w:pStyle w:val="Normal"/>
        <w:spacing w:lineRule="exact" w:line="560"/>
        <w:ind w:right="1263" w:firstLine="632"/>
        <w:jc w:val="right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017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日</w:t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 w:cs="仿宋;宋体"/>
          <w:color w:val="000000"/>
        </w:rPr>
      </w:pPr>
      <w:r>
        <w:rPr>
          <w:rFonts w:ascii="黑体;SimHei" w:hAnsi="黑体;SimHei" w:cs="仿宋;宋体" w:eastAsia="黑体;SimHei"/>
          <w:color w:val="000000"/>
        </w:rPr>
        <w:t>附件</w:t>
      </w:r>
    </w:p>
    <w:p>
      <w:pPr>
        <w:pStyle w:val="Normal"/>
        <w:spacing w:lineRule="exact" w:line="560" w:before="289" w:after="289"/>
        <w:jc w:val="center"/>
        <w:textAlignment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部分儿童医疗服务项目价格调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92"/>
        <w:gridCol w:w="1989"/>
        <w:gridCol w:w="783"/>
        <w:gridCol w:w="651"/>
        <w:gridCol w:w="1118"/>
        <w:gridCol w:w="1119"/>
        <w:gridCol w:w="3035"/>
      </w:tblGrid>
      <w:tr>
        <w:trPr>
          <w:tblHeader w:val="true"/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4"/>
              </w:rPr>
              <w:t>编  码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4"/>
              </w:rPr>
              <w:t>项  目  名  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4"/>
              </w:rPr>
              <w:t>内  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4"/>
              </w:rPr>
              <w:t>除外 内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4"/>
              </w:rPr>
              <w:t>计价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4"/>
              </w:rPr>
              <w:t>现行价格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4"/>
              </w:rPr>
              <w:t>拟调价格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4"/>
              </w:rPr>
              <w:t>说      明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10001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腰椎穿刺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测压、注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脑脊液动力学检查加收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100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侧脑室穿刺术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包括引流、注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2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10001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枕大池穿刺术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1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10001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硬脑膜下穿刺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1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10002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周围神经活检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包括肌肉活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每个  切口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6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同一切口取肌肉和神经标本时以一项计价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1000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肉毒素注射治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神经、肌肉各部位治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30003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泪道冲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30008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视网膜激光光凝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6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单眼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3001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前房穿刺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包括前房冲洗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4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30010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泪道探通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激光加收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00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40104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鼓膜穿刺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抽液、注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7" w:after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40201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114935</wp:posOffset>
                      </wp:positionV>
                      <wp:extent cx="510540" cy="876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eastAsia="宋体;SimSun"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eastAsia="宋体;SimSun"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eastAsia="宋体;SimSun"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eastAsia="宋体;SimSun"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2pt;height:69.05pt;mso-wrap-distance-left:9.05pt;mso-wrap-distance-right:9.05pt;mso-wrap-distance-top:0pt;mso-wrap-distance-bottom:0pt;margin-top:9.05pt;mso-position-vertical-relative:text;margin-left:-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蝶窦穿刺活检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40201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鼻腔取活检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40201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上颌窦穿刺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双颌加收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40201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鼻咽部活检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8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38760</wp:posOffset>
                      </wp:positionV>
                      <wp:extent cx="902970" cy="367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18.8pt;width:71.05pt;height:2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7" w:after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51001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5770</wp:posOffset>
                      </wp:positionH>
                      <wp:positionV relativeFrom="paragraph">
                        <wp:posOffset>-267335</wp:posOffset>
                      </wp:positionV>
                      <wp:extent cx="510540" cy="8769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2pt;height:69.05pt;mso-wrap-distance-left:9.05pt;mso-wrap-distance-right:9.05pt;mso-wrap-distance-top:0pt;mso-wrap-distance-bottom:0pt;margin-top:-21.05pt;mso-position-vertical-relative:text;margin-left:-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口腔活检术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口腔软组织活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4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60400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经皮穿刺肺活检术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8"/>
                <w:kern w:val="2"/>
                <w:sz w:val="22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2"/>
                <w:szCs w:val="24"/>
              </w:rPr>
              <w:t>包括胸膜活检，不含</w:t>
            </w:r>
            <w:r>
              <w:rPr>
                <w:rFonts w:cs="宋体;SimSun" w:ascii="仿宋_GB2312" w:hAnsi="仿宋_GB2312"/>
                <w:spacing w:val="-8"/>
                <w:kern w:val="2"/>
                <w:sz w:val="22"/>
                <w:szCs w:val="24"/>
              </w:rPr>
              <w:t>CT</w:t>
            </w:r>
            <w:r>
              <w:rPr>
                <w:rFonts w:ascii="仿宋_GB2312" w:hAnsi="仿宋_GB2312" w:cs="宋体;SimSun"/>
                <w:spacing w:val="-8"/>
                <w:kern w:val="2"/>
                <w:sz w:val="22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8"/>
                <w:kern w:val="2"/>
                <w:sz w:val="22"/>
                <w:szCs w:val="24"/>
              </w:rPr>
              <w:t>X</w:t>
            </w:r>
            <w:r>
              <w:rPr>
                <w:rFonts w:ascii="仿宋_GB2312" w:hAnsi="仿宋_GB2312" w:cs="宋体;SimSun"/>
                <w:spacing w:val="-8"/>
                <w:kern w:val="2"/>
                <w:sz w:val="22"/>
                <w:szCs w:val="24"/>
              </w:rPr>
              <w:t>线、</w:t>
            </w:r>
            <w:r>
              <w:rPr>
                <w:rFonts w:cs="宋体;SimSun" w:ascii="仿宋_GB2312" w:hAnsi="仿宋_GB2312"/>
                <w:spacing w:val="-8"/>
                <w:kern w:val="2"/>
                <w:sz w:val="22"/>
                <w:szCs w:val="24"/>
              </w:rPr>
              <w:t>B</w:t>
            </w:r>
            <w:r>
              <w:rPr>
                <w:rFonts w:ascii="仿宋_GB2312" w:hAnsi="仿宋_GB2312" w:cs="宋体;SimSun"/>
                <w:spacing w:val="-8"/>
                <w:kern w:val="2"/>
                <w:sz w:val="22"/>
                <w:szCs w:val="24"/>
              </w:rPr>
              <w:t>超引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每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2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6050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纤维支气管镜检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包括针吸活检、支气管刷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4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使用电子纤维内镜加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元，电子支气管镜加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26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元，超声支气管镜检查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6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60500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经纤支镜粘膜活检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每个部位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6050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6"/>
                <w:kern w:val="2"/>
                <w:sz w:val="22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2"/>
                <w:szCs w:val="24"/>
              </w:rPr>
              <w:t>经纤支镜透支气管壁肺活检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每个部位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9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60501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胸腔镜检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；不含经胸腔镜的特殊治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9010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经食管镜取异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不含止血等治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6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9020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纤维胃十二指肠镜检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、刷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4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电子镜加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元，放大内镜、色素内镜加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2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共聚焦纤维内镜加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元，普通染色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6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90200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超声胃镜检查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2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腹腔神经节阻滞术加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90300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小肠镜检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6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双气囊小肠镜加收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4200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9030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纤维结肠镜检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4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90300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乙状结肠镜检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8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904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直肠镜检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：包括直肠取活检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8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电子镜加收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00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7" w:after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60045</wp:posOffset>
                      </wp:positionV>
                      <wp:extent cx="902970" cy="367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8.35pt;width:71.05pt;height:2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90400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肛门镜检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、穿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090500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腹腔穿刺术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包括抽液、注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放腹水治疗加收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0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13000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关节镜检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4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48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13000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关节穿刺术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加压包扎：包括关节腔减压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8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130001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骨穿刺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活检、加压包扎及弹性绷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12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4"/>
              </w:rPr>
              <w:t>穿刺针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1140000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皮肤活检术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含钻孔法；不含切口法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每个取材部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4000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肌肉注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包括皮下、皮内注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快速过敏皮试每次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，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PPD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试验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</w:tr>
      <w:tr>
        <w:trPr>
          <w:trHeight w:val="40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4000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静脉注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包括静脉采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8"/>
                <w:kern w:val="2"/>
                <w:sz w:val="22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2"/>
                <w:szCs w:val="24"/>
              </w:rPr>
              <w:t>小儿股（颈）静脉采血加收</w:t>
            </w:r>
            <w:r>
              <w:rPr>
                <w:rFonts w:cs="宋体;SimSun" w:ascii="仿宋_GB2312" w:hAnsi="仿宋_GB2312"/>
                <w:spacing w:val="-8"/>
                <w:kern w:val="2"/>
                <w:sz w:val="22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8"/>
                <w:kern w:val="2"/>
                <w:sz w:val="22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4000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皮下输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组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40000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静脉输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包括输血、注药、留置静脉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组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瓶（含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瓶）以上每瓶加收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；使用微量泵或输液泵每小时加收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4000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静脉穿刺置管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32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spacing w:val="-32"/>
                <w:kern w:val="0"/>
                <w:sz w:val="22"/>
                <w:szCs w:val="24"/>
              </w:rPr>
              <w:t>PIU</w:t>
            </w:r>
            <w:r>
              <w:rPr>
                <w:rFonts w:ascii="仿宋_GB2312" w:hAnsi="仿宋_GB2312" w:cs="宋体;SimSun"/>
                <w:spacing w:val="-32"/>
                <w:kern w:val="0"/>
                <w:sz w:val="22"/>
                <w:szCs w:val="24"/>
              </w:rPr>
              <w:t>导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40001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中心静脉穿刺置管加测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9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单独测压每次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40001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动脉穿刺置管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测压加收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5000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大清创缝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针以上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7" w:after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50000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86360</wp:posOffset>
                      </wp:positionV>
                      <wp:extent cx="510540" cy="8769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Style w:val="PageNumber"/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2pt;height:69.05pt;mso-wrap-distance-left:9.05pt;mso-wrap-distance-right:9.05pt;mso-wrap-distance-top:0pt;mso-wrap-distance-bottom:0pt;margin-top:6.8pt;mso-position-vertical-relative:text;margin-left:-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中清创缝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8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4-6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针</w:t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2050000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小清创缝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-3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针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1871" w:gutter="0" w:header="851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4725</wp:posOffset>
                </wp:positionH>
                <wp:positionV relativeFrom="paragraph">
                  <wp:posOffset>432435</wp:posOffset>
                </wp:positionV>
                <wp:extent cx="902970" cy="367665"/>
                <wp:effectExtent l="5080" t="5715" r="5080" b="4445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34.05pt;width:71.05pt;height:28.9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63" w:hanging="0"/>
        <w:jc w:val="right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15" w:after="115"/>
              <w:ind w:left="1103" w:hanging="828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抄送：市政府办公室，市医改办。各县市区物价局、人力资源和社会保障局、卫生计生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15" w:after="115"/>
              <w:ind w:firstLine="276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烟台市物价局                              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8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 w:eastAsia="宋体;SimSun"/>
      <w:color w:val="000000"/>
      <w:kern w:val="0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Style17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tabs>
        <w:tab w:val="clear" w:pos="425"/>
      </w:tabs>
      <w:ind w:left="0" w:right="-13" w:firstLine="641"/>
    </w:pPr>
    <w:rPr>
      <w:rFonts w:ascii="仿宋_GB2312" w:hAnsi="仿宋_GB2312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4:00Z</dcterms:created>
  <dc:creator>wl</dc:creator>
  <dc:description/>
  <cp:keywords/>
  <dc:language>en-US</dc:language>
  <cp:lastModifiedBy>sys2</cp:lastModifiedBy>
  <cp:lastPrinted>2017-08-10T09:58:00Z</cp:lastPrinted>
  <dcterms:modified xsi:type="dcterms:W3CDTF">2017-08-10T02:15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