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/>
      </w:pPr>
      <w:r>
        <w:rPr>
          <w:b/>
          <w:sz w:val="32"/>
          <w:szCs w:val="32"/>
        </w:rPr>
        <w:t>意向商家参与我院内部招标议价会议</w:t>
      </w:r>
      <w:r>
        <w:rPr/>
        <w:t>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850"/>
        <w:gridCol w:w="3402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项目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名商家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电话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此类推无限叠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院采购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占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90066222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意向商家下载报名表并详细填写完毕发至我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81706058@qq.com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名商家必须填写要报的项目全称，如</w:t>
      </w:r>
      <w:r>
        <w:rPr>
          <w:rFonts w:ascii="宋体;SimSun" w:hAnsi="宋体;SimSun" w:cs="宋体;SimSun"/>
          <w:sz w:val="24"/>
          <w:szCs w:val="24"/>
        </w:rPr>
        <w:t>项目或设备名称与</w:t>
      </w:r>
      <w:r>
        <w:rPr>
          <w:sz w:val="24"/>
          <w:szCs w:val="24"/>
        </w:rPr>
        <w:t>实际情况不符可自行修改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宋体;SimSun"/>
          <w:b/>
          <w:color w:val="FF0000"/>
          <w:kern w:val="0"/>
          <w:sz w:val="72"/>
          <w:szCs w:val="72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步：请有意向的商家下载报名表，填写详细后发至我的邮箱，我接收到已经填写详细的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电子报名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二步：意向商家完成参会报名后，立即着手准备参会资料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参会文件必须含有：设备名称、设备报价、设备参数、客户名单、企业法人营业执照、经营许可证、设备注册证、售后服务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及电话等佐证自己资质的参会资料，按照公告要求准备相应份数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三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商家必须时刻关注！时刻关注！时刻关注！我们桂林医学院附属医院官方网站的通知公告栏。我会在通知公告栏发布召开会议的时间及地点通知，意向商家根据会议通知届时带好参会材料提前十分钟到达会议地点，等待参会。参会人员要熟悉业务。凡报名参会者，逾期不来参会，视为自动弃权处理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四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合作商家相关合同模板获得渠道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请意向商家登录桂林医学院附属医院官网，点击科室导航，点击职能科室，点击招标采购管理办公室，点击资料下载，选择所需模板自行下载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办公地点：桂林医学院附属医院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楼招标采购办公室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人：韩占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ind w:left="964" w:hanging="964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4" w:hanging="964"/>
        <w:jc w:val="right"/>
        <w:rPr/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7060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Administrator</cp:lastModifiedBy>
  <dcterms:modified xsi:type="dcterms:W3CDTF">2017-07-04T10:09:00Z</dcterms:modified>
  <cp:revision>17</cp:revision>
  <dc:subject/>
  <dc:title/>
</cp:coreProperties>
</file>