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333333"/>
          <w:spacing w:val="2"/>
          <w:kern w:val="0"/>
          <w:sz w:val="32"/>
          <w:szCs w:val="32"/>
        </w:rPr>
        <w:t>深圳市第三人民医院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院内招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法定代表人授权委托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声明： 注册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公司地址）的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公司（公司名称）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被授权人的姓名、职务）为本公司的合法代理人，负责在深圳市第三人民医院耗材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法定代表人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（被授权人）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（被授权人）联系方式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;SimSun" w:hAnsi="宋体;SimSun" w:eastAsia="华文中宋;宋体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;SimSun" w:hAnsi="宋体;SimSun" w:eastAsia="华文中宋;宋体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eastAsia="华文中宋;宋体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;SimSun" w:hAnsi="宋体;SimSun" w:eastAsia="华文中宋;宋体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</w:rPr>
        <w:t>（请在骑缝处加盖供应商公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4:00Z</dcterms:created>
  <dc:creator>MC SYSTEM</dc:creator>
  <dc:description/>
  <cp:keywords/>
  <dc:language>en-US</dc:language>
  <cp:lastModifiedBy>Administrator</cp:lastModifiedBy>
  <dcterms:modified xsi:type="dcterms:W3CDTF">2017-04-07T00:40:00Z</dcterms:modified>
  <cp:revision>7</cp:revision>
  <dc:subject/>
  <dc:title/>
</cp:coreProperties>
</file>