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投标商资格预审申请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方愿意参加</w:t>
      </w:r>
      <w:r>
        <w:rPr>
          <w:rFonts w:ascii="楷体_GB2312" w:hAnsi="楷体_GB2312" w:eastAsia="楷体_GB2312"/>
          <w:b/>
          <w:bCs/>
          <w:sz w:val="24"/>
          <w:u w:val="single"/>
        </w:rPr>
        <w:t>医疗设备招标</w:t>
      </w:r>
      <w:r>
        <w:rPr>
          <w:rFonts w:ascii="楷体_GB2312" w:hAnsi="楷体_GB2312" w:eastAsia="楷体_GB2312"/>
          <w:sz w:val="24"/>
        </w:rPr>
        <w:t xml:space="preserve">项目（标号： </w:t>
      </w:r>
      <w:r>
        <w:rPr>
          <w:rFonts w:cs="宋体;SimSun" w:ascii="宋体;SimSun" w:hAnsi="宋体;SimSun"/>
          <w:sz w:val="24"/>
        </w:rPr>
        <w:t>2017-S-5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点式直线偏振光疼痛治疗仪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项目招标的资格预审，兹作如下声明：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资格预审书所提交的一切资料均为真实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我方理解贵院对资格预审所作的决定是最终的，贵院不对申请人承担任何责任，也无义务将其决定的原因通知投标申请人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在通过资格预审的条件下，我方理解，资格预审合格仅仅是取得了按时参加投标的权利，而招标条件及日期则完全由贵院决定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如我公司的技术和财务状况或执行合同能力在招标时发生变化，我方承诺将此情况及时通知贵院，并理解贵院有权对原资格预审的决定进行审查；如我方在招标时，未将公司的技术和财务或执行合同能力的变化通知贵院，我方将承担一切由此引起的后果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、兹提交资格预审文件中所要求的一切文件和资料。          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投标申请人名称（公章）：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授权代表签字：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 xml:space="preserve">日   期：  </w:t>
      </w:r>
    </w:p>
    <w:p>
      <w:pPr>
        <w:pStyle w:val="Normal"/>
        <w:spacing w:lineRule="exact" w:line="320"/>
        <w:ind w:left="1260" w:firstLine="48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联系电话：</w:t>
      </w:r>
    </w:p>
    <w:p>
      <w:pPr>
        <w:pStyle w:val="Normal"/>
        <w:ind w:left="420"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格预审提供相关资质要求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04"/>
        <w:gridCol w:w="3626"/>
        <w:gridCol w:w="2774"/>
      </w:tblGrid>
      <w:tr>
        <w:trPr>
          <w:trHeight w:val="432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的标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条件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具备的条件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法人营业执照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独立法人资格，注册资金五十万及以上，且营业期限在有效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证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人民共和国组织机构代码证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在规定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授权委托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权代表身份证复印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经营企业许可证（生产厂家提供产品生产许可证）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范围、许可期限在规定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产品注册证（含登记表）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限在规定范围内，（根据医疗机构的使用习惯和产品的来源，按国产产品、进口产品两大层次进行分类，对于合资产品，如果仅取得了国产的注册证或生产批文，此产品属国产产品；港澳台“许“字号的产品，暂视为进口产品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授权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销商需提供生产厂家一年以上的长期授权书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元以上设备需具备省级以上代理资格或地域性授权，不能针对泰安市中心医院或单个项目的授权）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述资料除特殊要求外，提供复印件加盖公章即可）</w:t>
      </w:r>
    </w:p>
    <w:p>
      <w:pPr>
        <w:pStyle w:val="Normal"/>
        <w:rPr/>
      </w:pPr>
      <w:r>
        <w:rPr>
          <w:rFonts w:eastAsia="Adobe 楷体 Std R;MS Gothic" w:cs="Adobe 楷体 Std R;MS Gothic" w:ascii="Adobe 楷体 Std R;MS Gothic" w:hAnsi="Adobe 楷体 Std R;MS Gothic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预审</w:t>
      </w:r>
      <w:r>
        <w:rPr>
          <w:rFonts w:ascii="MS Gothic;ＭＳ ゴシック" w:hAnsi="MS Gothic;ＭＳ ゴシック" w:cs="MS Gothic;ＭＳ ゴシック" w:eastAsia="MS Gothic;ＭＳ ゴシック"/>
        </w:rPr>
        <w:t>人</w:t>
      </w:r>
      <w:r>
        <w:rPr>
          <w:rFonts w:ascii="宋体;SimSun" w:hAnsi="宋体;SimSun" w:cs="宋体;SimSun"/>
        </w:rPr>
        <w:t>员签</w:t>
      </w:r>
      <w:r>
        <w:rPr>
          <w:rFonts w:ascii="MS Gothic;ＭＳ ゴシック" w:hAnsi="MS Gothic;ＭＳ ゴシック" w:cs="MS Gothic;ＭＳ ゴシック" w:eastAsia="MS Gothic;ＭＳ ゴシック"/>
        </w:rPr>
        <w:t>字</w:t>
      </w:r>
      <w:r>
        <w:rPr>
          <w:rFonts w:ascii="Adobe 楷体 Std R;MS Gothic" w:hAnsi="Adobe 楷体 Std R;MS Gothic" w:cs="Adobe 楷体 Std R;MS Gothic" w:eastAsia="Adobe 楷体 Std R;MS Gothic"/>
        </w:rPr>
        <w:t>：</w:t>
      </w:r>
    </w:p>
    <w:p>
      <w:pPr>
        <w:pStyle w:val="Normal"/>
        <w:rPr/>
      </w:pPr>
      <w:r>
        <w:rPr>
          <w:rFonts w:eastAsia="Adobe 楷体 Std R;MS Gothic" w:cs="Adobe 楷体 Std R;MS Gothic" w:ascii="Adobe 楷体 Std R;MS Gothic" w:hAnsi="Adobe 楷体 Std R;MS Gothic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日    期：</w:t>
      </w:r>
    </w:p>
    <w:sectPr>
      <w:type w:val="nextPage"/>
      <w:pgSz w:w="11906" w:h="16838"/>
      <w:pgMar w:left="900" w:right="746" w:gutter="0" w:header="0" w:top="6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dobe 楷体 Std R">
    <w:altName w:val="MS Gothic"/>
    <w:charset w:val="86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10:00Z</dcterms:created>
  <dc:creator>微软用户</dc:creator>
  <dc:description/>
  <cp:keywords/>
  <dc:language>en-US</dc:language>
  <cp:lastModifiedBy>郭廷军</cp:lastModifiedBy>
  <dcterms:modified xsi:type="dcterms:W3CDTF">2017-07-05T02:10:00Z</dcterms:modified>
  <cp:revision>3</cp:revision>
  <dc:subject/>
  <dc:title>投标商资格预审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