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444444"/>
          <w:kern w:val="0"/>
          <w:sz w:val="33"/>
        </w:rPr>
        <w:t>重庆市璧山区人民医院</w:t>
      </w:r>
      <w:r>
        <w:rPr>
          <w:rFonts w:cs="Tahoma" w:ascii="宋体;SimSun" w:hAnsi="宋体;SimSun"/>
          <w:b/>
          <w:bCs/>
          <w:color w:val="444444"/>
          <w:kern w:val="0"/>
          <w:sz w:val="33"/>
        </w:rPr>
        <w:t>2017</w:t>
      </w:r>
      <w:r>
        <w:rPr>
          <w:rFonts w:ascii="宋体;SimSun" w:hAnsi="宋体;SimSun" w:cs="Tahoma"/>
          <w:b/>
          <w:bCs/>
          <w:color w:val="444444"/>
          <w:kern w:val="0"/>
          <w:sz w:val="33"/>
        </w:rPr>
        <w:t>年医用设备需求公告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 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我院近期需求一批医用设备，欢迎具有合格资质且有良好信誉和售后服务能力的单位（公司）来院推介。</w:t>
      </w:r>
    </w:p>
    <w:p>
      <w:pPr>
        <w:pStyle w:val="Normal"/>
        <w:widowControl/>
        <w:jc w:val="left"/>
        <w:rPr/>
      </w:pPr>
      <w:r>
        <w:rPr/>
        <w:t>一、需求产品目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68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使用科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CP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图文报告及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图像采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培养箱（不带蓝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辐射保暖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黄疸治疗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血压监测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皮透光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石能谱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球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蜡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感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感染管理预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血型检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血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采血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血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血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血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医用低温冰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二、供应商资质要求：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．供应商应具有良好的商业信誉和财务状况，具有独立的法人资格，从事医疗器械经营两年以上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．供应商须提供以下资质证明文件原件或复印件及其它要求的材料（复印件必须加盖单位公章）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(1)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使用科室负责人签字认可的设备详细配置清单（请在本页下载）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(2)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推荐合格设备技术参数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(3)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推荐合格设备与其他品牌同类同档次设备的主要性能对比表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(4)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国内主要用户单位名称、联系人姓名和电话号码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(5)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推荐合格设备的报价。</w:t>
      </w:r>
    </w:p>
    <w:p>
      <w:pPr>
        <w:pStyle w:val="Normal"/>
        <w:rPr/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(6)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详细售后服务条款（原则上要求厂家三年质保（特殊情况可提供中国总代理三年质保），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5%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质保金，质保期内，设备未出现质量问题且履行了售后服务承诺的，质保金在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 xml:space="preserve">年质保期满后返还，设备维修响应时间为 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1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小时，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4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小时内乙方人员应到达现场，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24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小时内不能解决问题的，乙方应免费提供备用机）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(7)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供应商《营业执照》副本、《税务登记证》副本、《医疗器械生产企业许可证》或《医疗器械经营企业许可证》、产品代理授权书、法人委托书（需明确授权范围）、身份证明；生产企业《营业执照》和《医疗器械生产企业许可证》；产品《医疗器械注册证》、《医疗器械产品注册登记表》及其附件；属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3C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认证范围的必须提供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3C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认证书等国家行政部门要求的必备文件；非医疗器械产品需出示国家食品药品监督管理局相关证明文件。信息建设类产品请提供相应的厂商和产品资质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（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8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）设备彩页资料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三、报名截止日期：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2017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年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7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月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13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地址：重庆市璧山区璧泉街道新生路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82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号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>邮编：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402760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 xml:space="preserve">联系人：设备物资科：李老师 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023-41411903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kern w:val="0"/>
          <w:sz w:val="24"/>
          <w:shd w:fill="FFFFFF" w:val="clear"/>
        </w:rPr>
        <w:t xml:space="preserve">审计科：黄老师 </w:t>
      </w: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  <w:t xml:space="preserve">023-41411908 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444444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1"/>
        <w:gridCol w:w="2778"/>
        <w:gridCol w:w="1542"/>
        <w:gridCol w:w="1797"/>
        <w:gridCol w:w="1618"/>
      </w:tblGrid>
      <w:tr>
        <w:trPr>
          <w:trHeight w:val="52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（设备名称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 置 清 单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配项目</w:t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号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耗材项目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商家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按照医疗器械注册证填写产品名称及型号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科室特别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应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同一项目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品牌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相同，保证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设备以及其他附属或辅助设备种类、数量等均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同一档次，一旦签署配置后即代表该产品满足科室要求。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确认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家代表确认签字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室主任确认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7:00Z</dcterms:created>
  <dc:creator>Administrator</dc:creator>
  <dc:description/>
  <cp:keywords/>
  <dc:language>en-US</dc:language>
  <cp:lastModifiedBy>Windows 用户</cp:lastModifiedBy>
  <dcterms:modified xsi:type="dcterms:W3CDTF">2017-07-06T01:11:00Z</dcterms:modified>
  <cp:revision>4</cp:revision>
  <dc:subject/>
  <dc:title/>
</cp:coreProperties>
</file>