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0"/>
        <w:jc w:val="center"/>
        <w:outlineLvl w:val="0"/>
        <w:rPr>
          <w:rFonts w:ascii="宋体" w:hAnsi="宋体" w:cs="宋体"/>
          <w:color w:val="333333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333333"/>
          <w:kern w:val="2"/>
          <w:sz w:val="24"/>
        </w:rPr>
        <w:t>柳州市柳铁中心医院医用低值耗材购置 招标采购公告</w:t>
      </w:r>
      <w:r>
        <w:rPr>
          <w:rFonts w:ascii="宋体" w:hAnsi="宋体" w:cs="宋体"/>
          <w:color w:val="333333"/>
          <w:kern w:val="0"/>
          <w:sz w:val="24"/>
        </w:rPr>
        <w:t> 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0"/>
        <w:jc w:val="center"/>
        <w:outlineLvl w:val="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12"/>
        <w:ind w:firstLine="46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为落实国家对医院医用耗材使用管理的要求，降低医院医用耗材的费用，减轻患者的医疗负担，决定对医用低值耗材的供应公司进行公开招标选择。本次招标按照“公平、公正、公开透明”原则进行，</w:t>
      </w:r>
      <w:r>
        <w:rPr>
          <w:color w:val="333333"/>
          <w:sz w:val="24"/>
        </w:rPr>
        <w:t>欢迎符合资格条件的供应商参与投标，</w:t>
      </w:r>
      <w:r>
        <w:rPr>
          <w:rFonts w:ascii="宋体" w:hAnsi="宋体" w:cs="宋体"/>
          <w:color w:val="333333"/>
          <w:kern w:val="0"/>
          <w:sz w:val="24"/>
        </w:rPr>
        <w:t>具体如下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12"/>
        <w:ind w:firstLine="420"/>
        <w:jc w:val="left"/>
        <w:outlineLvl w:val="0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 低值耗材物品名称</w:t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919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828"/>
        <w:gridCol w:w="1703"/>
        <w:gridCol w:w="2975"/>
      </w:tblGrid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品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品分类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钙石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G-B/G45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麻醉科耗材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喉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麻醉科耗材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随弃式导电粘胶极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D350-Rp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麻醉科耗材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GD350-Rp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型成人单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麻醉科耗材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人双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OWER420-NP1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麻醉科耗材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细菌过滤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麻醉科耗材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呼吸过滤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Z-GL-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麻醉科耗材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复合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麻醉科耗材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牙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麻醉科耗材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麻醉科耗材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弹力绷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5*45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室常用医用耗材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*2.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室常用医用耗材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*45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室常用医用耗材</w:t>
            </w:r>
          </w:p>
        </w:tc>
      </w:tr>
      <w:tr>
        <w:trPr>
          <w:trHeight w:val="33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*45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室常用医用耗材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弹力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网帽 大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室常用医用耗材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网帽 中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室常用医用耗材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极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*5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室常用医用耗材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理疗电极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QD-TE-P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术室常用医用耗材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吸收缝合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 SA86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室常用医用耗材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-0 1/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×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室常用医用耗材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/0 SA845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室常用医用耗材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-0△1/2 8*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室常用医用耗材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-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/2 6*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室常用医用耗材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/0 SA84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室常用医用耗材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/0 SA83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室常用医用耗材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-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/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室常用医用耗材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缝合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3/8 6*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室常用医用耗材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1/2 8*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室常用医用耗材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咽通气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#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室常用医用耗材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灭菌刀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#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室常用医用耗材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#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室常用医用耗材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菌保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WJ120*1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室常用医用耗材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WJ200*14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室常用医用耗材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WJ220*14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室常用医用耗材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吸引装置袋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0m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室常用医用耗材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羊肠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-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c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室常用医用耗材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回路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负极板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人双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J-A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室常用医用耗材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头皮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空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室常用医用耗材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吸引器连接管及连接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室常用医用耗材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中性电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V201M-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室常用医用耗材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丝线编织非吸收性缝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 SA82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术室常用医用耗材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阴道哑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术室常用医用耗材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阴道哑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T-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术室常用医用耗材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次性筛查电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YEE-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术室常用医用耗材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非吸收缝合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-0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/2  6*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术室常用医用耗材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-0△1/2  7*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术室常用医用耗材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-0△1/2 6*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室常用医用耗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-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*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室常用医用耗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-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*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室常用医用耗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-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/2 7*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室常用医用耗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-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*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室常用医用耗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-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*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室常用医用耗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-0 △1/2  6*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术室常用医用耗材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-0△1/2 5*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室常用医用耗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-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*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室常用医用耗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灭菌医用缝合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/2 8×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室常用医用耗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缝合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/2 10*2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室常用医用耗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/2 5*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室常用医用耗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灭菌刀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#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室常用医用耗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#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室常用医用耗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#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室常用医用耗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#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室常用医用耗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脑棉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*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室常用医用耗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手术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室常用医用耗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吸引器连接管及连接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室常用医用耗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耦合剂（导电凝胶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射线附属设备及附件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防护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防护口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折叠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防护眼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腹带    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中小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膨胀止血材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c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固定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腰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加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节育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T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TCU220C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口咽通气道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#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皮肤清洁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空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乳胶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*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角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*25*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纱布    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纱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5*70*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砂轮    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空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理性海水鼻腔喷雾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ml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湿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面湿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膏绷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*46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膏棉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mm×4500m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P30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SP3020P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P35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P454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Y18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Y1814-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粘贴（脑科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N45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粘贴（配袋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P3020P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输血胶管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*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*7  1*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米           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胎儿监护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*100-150P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2*1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*100-150P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*90-150P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痰液收集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体温表  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筒膜血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m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PDA-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m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PDA-1+MAP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脱脂棉纱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腕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空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婴儿粉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网状绷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橡皮膏  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*1000CM*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卷      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6*500cm        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心电图纸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*140-20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*140-20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*295-100P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*295-200P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10MM*30M       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*20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mm*20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胸带    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、大等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胸腔引流瓶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600ml          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糖试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氧气袋  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SY-4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大号            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一次性便盆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一次性床单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*2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一次性口罩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挂耳三层            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带三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口罩帽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空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一次性帽子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浴帽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一次性尿壶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空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一次性痰杯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m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一次性吸引装置袋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00m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一次性鞋套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一次性枕套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*7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一次性中单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0*150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银尔洁活性银离子抗菌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ml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银尔舒活性银离子抗菌凝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0g*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m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银离子抗菌功能性敷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cm*20c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约束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肢、下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粘贴伤口敷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B060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B09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B09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B09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B092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针灸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灭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25*2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灭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25*40m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无菌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3*25m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无菌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3*40m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无菌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.3*75m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无菌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35*5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3*60m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自粘伤口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6*7cm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9*15cm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绷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*600C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用卫生材料及敷料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凡士林纱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*6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用卫生材料及敷料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*8*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检查手套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棉垫    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*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*4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棉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cm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c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c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棉球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口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脱脂棉  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0g            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纱布块  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*9*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输液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5*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透明敷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*12c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*7c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*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压舌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竹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m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一次性备皮刀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双面            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肛门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医用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*6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医用灭菌手套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5#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#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5#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#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薄膜手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射穿刺器械、医用高分子材料制品、及周边耗材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避孕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*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射穿刺器械、医用高分子材料制品、及周边耗材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超声耦合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射穿刺器械、医用高分子材料制品、及周边耗材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导电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射穿刺器械、医用高分子材料制品、及周边耗材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动静脉瘘穿刺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射穿刺器械、医用高分子材料制品、及周边耗材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防护面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射穿刺器械、医用高分子材料制品、及周边耗材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甘舒霖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m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射穿刺器械、医用高分子材料制品、及周边耗材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密度聚乙烯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服液体药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m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射穿刺器械、医用高分子材料制品、及周边耗材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集尿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射穿刺器械、医用高分子材料制品、及周边耗材</w:t>
            </w:r>
          </w:p>
        </w:tc>
      </w:tr>
      <w:tr>
        <w:trPr>
          <w:trHeight w:val="5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胶带    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25*910c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射穿刺器械、医用高分子材料制品、及周边耗材</w:t>
            </w:r>
          </w:p>
        </w:tc>
      </w:tr>
      <w:tr>
        <w:trPr>
          <w:trHeight w:val="5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cm*9.1m 1538-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工丝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射穿刺器械、医用高分子材料制品、及周边耗材</w:t>
            </w:r>
          </w:p>
        </w:tc>
      </w:tr>
      <w:tr>
        <w:trPr>
          <w:trHeight w:val="5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CMX9.1M  1534-13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易撕敷料胶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射穿刺器械、医用高分子材料制品、及周边耗材</w:t>
            </w:r>
          </w:p>
        </w:tc>
      </w:tr>
      <w:tr>
        <w:trPr>
          <w:trHeight w:val="5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CMX9.1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真丝胶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射穿刺器械、医用高分子材料制品、及周边耗材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静脉营养输液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0m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射穿刺器械、医用高分子材料制品、及周边耗材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理疗粘贴电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T-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形直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 4*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射穿刺器械、医用高分子材料制品、及周边耗材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麻醉面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L.011XXL5#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射穿刺器械、医用高分子材料制品、及周边耗材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输液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D-E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射穿刺器械、医用高分子材料制品、及周边耗材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输液网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塑料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0m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射穿刺器械、医用高分子材料制品、及周边耗材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微量泵前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射穿刺器械、医用高分子材料制品、及周边耗材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次性肠道冲洗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0m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射穿刺器械、医用高分子材料制品、及周边耗材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次性吹吸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#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射穿刺器械、医用高分子材料制品、及周边耗材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次性无菌冲洗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m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射穿刺器械、医用高分子材料制品、及周边耗材</w:t>
            </w:r>
          </w:p>
        </w:tc>
      </w:tr>
      <w:tr>
        <w:trPr>
          <w:trHeight w:val="5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阴窥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半透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射穿刺器械、医用高分子材料制品、及周边耗材</w:t>
            </w:r>
          </w:p>
        </w:tc>
      </w:tr>
      <w:tr>
        <w:trPr>
          <w:trHeight w:val="5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透明 中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射穿刺器械、医用高分子材料制品、及周边耗材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胰岛素注射笔针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25mm*6mm*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射穿刺器械、医用高分子材料制品、及周边耗材</w:t>
            </w:r>
          </w:p>
        </w:tc>
      </w:tr>
      <w:tr>
        <w:trPr>
          <w:trHeight w:val="5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引流管  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F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射穿刺器械、医用高分子材料制品、及周边耗材</w:t>
            </w:r>
          </w:p>
        </w:tc>
      </w:tr>
      <w:tr>
        <w:trPr>
          <w:trHeight w:val="5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腹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#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射穿刺器械、医用高分子材料制品、及周边耗材</w:t>
            </w:r>
          </w:p>
        </w:tc>
      </w:tr>
      <w:tr>
        <w:trPr>
          <w:trHeight w:val="5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II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型乳胶腹腔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2F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射穿刺器械、医用高分子材料制品、及周边耗材</w:t>
            </w:r>
          </w:p>
        </w:tc>
      </w:tr>
      <w:tr>
        <w:trPr>
          <w:trHeight w:val="5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II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型乳胶腹腔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8F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射穿刺器械、医用高分子材料制品、及周边耗材</w:t>
            </w:r>
          </w:p>
        </w:tc>
      </w:tr>
      <w:tr>
        <w:trPr>
          <w:trHeight w:val="5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药泵输液装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ZZB-15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射穿刺器械、医用高分子材料制品、及周边耗材</w:t>
            </w:r>
          </w:p>
        </w:tc>
      </w:tr>
      <w:tr>
        <w:trPr>
          <w:trHeight w:val="5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ZZB-3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射穿刺器械、医用高分子材料制品、及周边耗材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压引流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0m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射穿刺器械、医用高分子材料制品、及周边耗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肝素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SM-Z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射穿刺器械、医用高分子材料制品、及周边耗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换药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射穿刺器械、医用高分子材料制品、及周边耗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诺和笔  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诺和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射穿刺器械、医用高分子材料制品、及周边耗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诺和针  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mm             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射穿刺器械、医用高分子材料制品、及周边耗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桡动脉穿刺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动脉血气针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Z*D0300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射穿刺器械、医用高分子材料制品、及周边耗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输血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#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射穿刺器械、医用高分子材料制品、及周边耗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加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9#B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射穿刺器械、医用高分子材料制品、及周边耗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鼻氧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鼻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射穿刺器械、医用高分子材料制品、及周边耗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鼻氧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射穿刺器械、医用高分子材料制品、及周边耗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配药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侧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射穿刺器械、医用高分子材料制品、及周边耗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配药注射器带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m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射穿刺器械、医用高分子材料制品、及周边耗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输液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5m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射穿刺器械、医用高分子材料制品、及周边耗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6m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射穿刺器械、医用高分子材料制品、及周边耗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7m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射穿刺器械、医用高分子材料制品、及周边耗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输液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45#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射穿刺器械、医用高分子材料制品、及周边耗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5#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射穿刺器械、医用高分子材料制品、及周边耗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6#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射穿刺器械、医用高分子材料制品、及周边耗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7#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射穿刺器械、医用高分子材料制品、及周边耗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8#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射穿刺器械、医用高分子材料制品、及周边耗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次性吸痰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ml F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射穿刺器械、医用高分子材料制品、及周边耗材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注射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ml 0.4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射穿刺器械、医用高分子材料制品、及周边耗材</w:t>
            </w:r>
          </w:p>
        </w:tc>
      </w:tr>
      <w:tr>
        <w:trPr>
          <w:trHeight w:val="5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ml 0.5*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射穿刺器械、医用高分子材料制品、及周边耗材</w:t>
            </w:r>
          </w:p>
        </w:tc>
      </w:tr>
      <w:tr>
        <w:trPr>
          <w:trHeight w:val="5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5ml 0.6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射穿刺器械、医用高分子材料制品、及周边耗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ml 0.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射穿刺器械、医用高分子材料制品、及周边耗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ml 0.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射穿刺器械、医用高分子材料制品、及周边耗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m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射穿刺器械、医用高分子材料制品、及周边耗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ml 1.2#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射穿刺器械、医用高分子材料制品、及周边耗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m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射穿刺器械、医用高分子材料制品、及周边耗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0ml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射穿刺器械、医用高分子材料制品、及周边耗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注射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45*15.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射穿刺器械、医用高分子材料制品、及周边耗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7m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射穿刺器械、医用高分子材料制品、及周边耗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次性注射针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7*3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射穿刺器械、医用高分子材料制品、及周边耗材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外指示标签（高温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毒类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装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*200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毒类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纸塑平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*2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毒类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测试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空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毒类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等离子包装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*7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毒类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*7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毒类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*7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毒类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*7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毒类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*7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毒类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等离子过氧化氢灭菌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毒类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等离子灭菌指示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低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毒类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等离子生物指示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毒类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低温等离子生物指示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毒类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低温生物指示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毒类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多酶清洗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腹腔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加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毒类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毒类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温灭菌化学监测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毒类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压灭菌包外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毒类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压灭菌化学监测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毒类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过氧化氢低湿等离子体灭菌器专用灭菌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m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消毒类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过氧化氢低温等离子灭菌生物指示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H3725TS 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消毒类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过氧化氢灭菌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空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毒类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测试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空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毒类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氧乙烷灭菌包内化学指示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56cm*16cm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毒类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氧乙烷灭菌快速生物培养指示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毒类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氧乙烷气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5XL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毒类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灭菌书写指示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张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毒类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灭菌指示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毒类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卷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*2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毒类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*2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毒类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*2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毒类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*2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毒类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*2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毒类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0*2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毒类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*2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毒类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*2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毒类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*2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毒类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洗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机洗碱性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加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毒类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戊二醛浓度指示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毒类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毒剂浓度试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-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毒类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压力蒸气灭菌生物培养指示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毒类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压力蒸汽灭菌包内化学指示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毒类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压力蒸汽灭菌化学测试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*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消毒类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压力蒸汽灭菌化学指示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毒类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压力蒸汽灭菌指示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消毒类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牙科手机喷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m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毒类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灭菌封包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mm*55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毒类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紫外线强度指示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*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毒类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纺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*1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0*10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0*12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*6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*6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*7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0*7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*8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0*8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2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0*9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用卫生材料及敷料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纸塑包装袋（高温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5cm×200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射穿刺器械、医用高分子材料制品、及周边耗材</w:t>
            </w:r>
          </w:p>
        </w:tc>
      </w:tr>
      <w:tr>
        <w:trPr>
          <w:trHeight w:val="5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纸塑平卷包装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*2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射穿刺器械、医用高分子材料制品、及周边耗材</w:t>
            </w:r>
          </w:p>
        </w:tc>
      </w:tr>
      <w:tr>
        <w:trPr>
          <w:trHeight w:val="5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*2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射穿刺器械、医用高分子材料制品、及周边耗材</w:t>
            </w:r>
          </w:p>
        </w:tc>
      </w:tr>
    </w:tbl>
    <w:p>
      <w:pPr>
        <w:pStyle w:val="Normal"/>
        <w:widowControl/>
        <w:shd w:fill="FFFFFF" w:val="clear"/>
        <w:spacing w:lineRule="atLeast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二  基本要求：</w:t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4"/>
        </w:rPr>
        <w:t>  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资质要求：</w:t>
      </w:r>
      <w:r>
        <w:rPr>
          <w:rFonts w:ascii="宋体" w:hAnsi="宋体" w:cs="宋体"/>
          <w:color w:val="000000"/>
          <w:kern w:val="0"/>
          <w:sz w:val="24"/>
        </w:rPr>
        <w:t>投标供应商</w:t>
      </w:r>
      <w:r>
        <w:rPr>
          <w:rFonts w:ascii="宋体" w:hAnsi="宋体" w:cs="宋体"/>
          <w:color w:val="333333"/>
          <w:kern w:val="0"/>
          <w:sz w:val="24"/>
        </w:rPr>
        <w:t>应是在国内注册的公司（企业）（指按有关行业规定注册的），营业执照经营范围必须涵盖本次招标采购的产品名称项目标的，并具备有法人资格的供应商。</w:t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  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供应商应按照医院询价招标公告所标耗材名称提供相应的报价资料，提供符合国家质量标准的全新产品，所报价格为含税价格。同时应提供所供产品的售后服务承诺书。</w:t>
      </w:r>
    </w:p>
    <w:p>
      <w:pPr>
        <w:pStyle w:val="Normal"/>
        <w:widowControl/>
        <w:shd w:fill="FFFFFF" w:val="clear"/>
        <w:spacing w:lineRule="atLeast" w:line="336"/>
        <w:ind w:firstLine="46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供应商具有良好口碑，无不良记录，同时有与三甲医院合作经验，实力强，能为医院提供优质服务</w:t>
      </w:r>
      <w:r>
        <w:rPr>
          <w:rFonts w:ascii="宋体" w:hAnsi="宋体" w:cs="宋体"/>
          <w:color w:val="000000"/>
          <w:kern w:val="0"/>
          <w:sz w:val="24"/>
        </w:rPr>
        <w:t>。需提供最新的《检察机关行贿犯罪档案查询结果告知函》。</w:t>
      </w:r>
    </w:p>
    <w:p>
      <w:pPr>
        <w:pStyle w:val="Normal"/>
        <w:widowControl/>
        <w:shd w:fill="FFFFFF" w:val="clear"/>
        <w:spacing w:lineRule="atLeast" w:line="336"/>
        <w:ind w:firstLine="46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、在同等竞争条件下，优先考虑已与医院合作的实力较强公司。</w:t>
      </w:r>
    </w:p>
    <w:p>
      <w:pPr>
        <w:pStyle w:val="Normal"/>
        <w:widowControl/>
        <w:shd w:fill="FFFFFF" w:val="clear"/>
        <w:spacing w:lineRule="atLeast" w:line="336"/>
        <w:ind w:firstLine="465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>、提供的产品应是市场占有率高，质优价廉。</w:t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4"/>
        </w:rPr>
        <w:t>  </w:t>
      </w:r>
      <w:r>
        <w:rPr>
          <w:rFonts w:cs="宋体" w:ascii="宋体" w:hAnsi="宋体"/>
          <w:color w:val="333333"/>
          <w:kern w:val="0"/>
          <w:sz w:val="24"/>
        </w:rPr>
        <w:t>6</w:t>
      </w:r>
      <w:r>
        <w:rPr>
          <w:rFonts w:ascii="宋体" w:hAnsi="宋体" w:cs="宋体"/>
          <w:color w:val="333333"/>
          <w:kern w:val="0"/>
          <w:sz w:val="24"/>
        </w:rPr>
        <w:t>、中标供应商应免费将货物送到医院指定地点，并确保在最短时间内供货</w:t>
      </w:r>
      <w:r>
        <w:rPr>
          <w:rFonts w:cs="宋体" w:ascii="宋体" w:hAnsi="宋体"/>
          <w:color w:val="333333"/>
          <w:kern w:val="0"/>
          <w:sz w:val="24"/>
        </w:rPr>
        <w:t>,</w:t>
      </w:r>
      <w:r>
        <w:rPr>
          <w:rFonts w:ascii="宋体" w:hAnsi="宋体" w:cs="宋体"/>
          <w:color w:val="333333"/>
          <w:kern w:val="0"/>
          <w:sz w:val="24"/>
        </w:rPr>
        <w:t>以保证临床医疗工作进行。</w:t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4"/>
        </w:rPr>
        <w:t>  </w:t>
      </w:r>
      <w:r>
        <w:rPr>
          <w:rFonts w:cs="宋体" w:ascii="宋体" w:hAnsi="宋体"/>
          <w:color w:val="333333"/>
          <w:kern w:val="0"/>
          <w:sz w:val="24"/>
        </w:rPr>
        <w:t>7</w:t>
      </w:r>
      <w:r>
        <w:rPr>
          <w:rFonts w:ascii="宋体" w:hAnsi="宋体" w:cs="宋体"/>
          <w:color w:val="333333"/>
          <w:kern w:val="0"/>
          <w:sz w:val="24"/>
        </w:rPr>
        <w:t>、投标文件包括：询价招标采购报价函（加盖单位公章），工商营业执照复印件、税务登记证复印件、法定代表人身份证复印件和委托代理人身份证复印件（委托代理时提供）、组织机构代码复印件，产品销售授权书、委托人委托书，所有证件必须真实有效。 以上文件需加盖公章。</w:t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4"/>
        </w:rPr>
        <w:t>  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>、投标人请将材料订成竞标文件，正本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册，副本</w:t>
      </w: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册，装入文件袋密封，并在每一封贴处密封签章。请在文件袋封面标明“投标项目名称”、“评标时开启”字样、公司名称、联系电话并加盖单位公章。</w:t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4"/>
        </w:rPr>
        <w:t>  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、本招标采购项目无预付款，供货方在签订合同后并在规定的供货时间供货给我院</w:t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4"/>
        </w:rPr>
        <w:t>  </w:t>
      </w: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ascii="宋体" w:hAnsi="宋体" w:cs="宋体"/>
          <w:color w:val="333333"/>
          <w:kern w:val="0"/>
          <w:sz w:val="24"/>
        </w:rPr>
        <w:t>、投标文件自行留底，投标文件不予退回。投标人参与投标所产生的一切费用由投标人自行承担。</w:t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4"/>
        </w:rPr>
        <w:t>  </w:t>
      </w:r>
      <w:r>
        <w:rPr>
          <w:rFonts w:ascii="宋体" w:hAnsi="宋体" w:cs="宋体"/>
          <w:color w:val="333333"/>
          <w:kern w:val="0"/>
          <w:sz w:val="24"/>
        </w:rPr>
        <w:t>三  投标截止时间：</w:t>
      </w:r>
      <w:r>
        <w:rPr>
          <w:rFonts w:cs="宋体" w:ascii="宋体" w:hAnsi="宋体"/>
          <w:color w:val="333333"/>
          <w:kern w:val="0"/>
          <w:sz w:val="24"/>
        </w:rPr>
        <w:t>2017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7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日下午</w:t>
      </w:r>
      <w:r>
        <w:rPr>
          <w:rFonts w:cs="宋体" w:ascii="宋体" w:hAnsi="宋体"/>
          <w:color w:val="333333"/>
          <w:kern w:val="0"/>
          <w:sz w:val="24"/>
        </w:rPr>
        <w:t>24</w:t>
      </w:r>
      <w:r>
        <w:rPr>
          <w:rFonts w:ascii="宋体" w:hAnsi="宋体" w:cs="宋体"/>
          <w:color w:val="333333"/>
          <w:kern w:val="0"/>
          <w:sz w:val="24"/>
        </w:rPr>
        <w:t>：</w:t>
      </w:r>
      <w:r>
        <w:rPr>
          <w:rFonts w:cs="宋体" w:ascii="宋体" w:hAnsi="宋体"/>
          <w:color w:val="333333"/>
          <w:kern w:val="0"/>
          <w:sz w:val="24"/>
        </w:rPr>
        <w:t>00</w:t>
      </w:r>
      <w:r>
        <w:rPr>
          <w:rFonts w:ascii="宋体" w:hAnsi="宋体" w:cs="宋体"/>
          <w:color w:val="333333"/>
          <w:kern w:val="0"/>
          <w:sz w:val="24"/>
        </w:rPr>
        <w:t>，逾期无效。</w:t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4"/>
        </w:rPr>
        <w:t>  </w:t>
      </w:r>
      <w:r>
        <w:rPr>
          <w:rFonts w:ascii="宋体" w:hAnsi="宋体" w:cs="宋体"/>
          <w:color w:val="333333"/>
          <w:kern w:val="0"/>
          <w:sz w:val="24"/>
        </w:rPr>
        <w:t>四  开标时间：另行通知</w:t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4"/>
        </w:rPr>
        <w:t>  </w:t>
      </w:r>
      <w:r>
        <w:rPr>
          <w:rFonts w:ascii="宋体" w:hAnsi="宋体" w:cs="宋体"/>
          <w:color w:val="333333"/>
          <w:kern w:val="0"/>
          <w:sz w:val="24"/>
        </w:rPr>
        <w:t>五  投标地址：柳州市柳铁中心医院招投标办 柳州市飞鹅路利民区</w:t>
      </w:r>
      <w:r>
        <w:rPr>
          <w:rFonts w:cs="宋体" w:ascii="宋体" w:hAnsi="宋体"/>
          <w:color w:val="333333"/>
          <w:kern w:val="0"/>
          <w:sz w:val="24"/>
        </w:rPr>
        <w:t>14</w:t>
      </w:r>
      <w:r>
        <w:rPr>
          <w:rFonts w:ascii="宋体" w:hAnsi="宋体" w:cs="宋体"/>
          <w:color w:val="333333"/>
          <w:kern w:val="0"/>
          <w:sz w:val="24"/>
        </w:rPr>
        <w:t>号</w:t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4"/>
        </w:rPr>
        <w:t>     </w:t>
      </w:r>
      <w:r>
        <w:rPr>
          <w:rFonts w:ascii="宋体" w:hAnsi="宋体" w:cs="宋体"/>
          <w:color w:val="333333"/>
          <w:kern w:val="0"/>
          <w:sz w:val="24"/>
        </w:rPr>
        <w:t>投标联系电话：</w:t>
      </w:r>
      <w:r>
        <w:rPr>
          <w:rFonts w:cs="宋体" w:ascii="宋体" w:hAnsi="宋体"/>
          <w:color w:val="333333"/>
          <w:kern w:val="0"/>
          <w:sz w:val="24"/>
        </w:rPr>
        <w:t>0772-3920517/13978037775</w:t>
      </w:r>
      <w:r>
        <w:rPr>
          <w:rFonts w:ascii="宋体" w:hAnsi="宋体" w:cs="宋体"/>
          <w:color w:val="333333"/>
          <w:kern w:val="0"/>
          <w:sz w:val="24"/>
        </w:rPr>
        <w:t>，联系人：唐女士</w:t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                           </w:t>
      </w:r>
      <w:r>
        <w:rPr>
          <w:rFonts w:ascii="宋体" w:hAnsi="宋体" w:cs="宋体"/>
          <w:color w:val="333333"/>
          <w:kern w:val="0"/>
          <w:sz w:val="24"/>
        </w:rPr>
        <w:t>柳州市柳铁中心医院           </w:t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                           </w:t>
      </w:r>
      <w:r>
        <w:rPr>
          <w:rFonts w:cs="宋体" w:ascii="宋体" w:hAnsi="宋体"/>
          <w:color w:val="333333"/>
          <w:kern w:val="0"/>
          <w:sz w:val="24"/>
        </w:rPr>
        <w:t>2017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07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03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42:00Z</dcterms:created>
  <dc:creator>雨林木风</dc:creator>
  <dc:description/>
  <dc:language>en-US</dc:language>
  <cp:lastModifiedBy>Administrator</cp:lastModifiedBy>
  <dcterms:modified xsi:type="dcterms:W3CDTF">2017-07-03T08:04:39Z</dcterms:modified>
  <cp:revision>38</cp:revision>
  <dc:subject/>
  <dc:title>柳州市柳铁中心医院医疗设备购置 招标采购公告 [2017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