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耳鼻喉科静态平衡评估招标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适用于各种平衡功能障碍的评估、诊断和训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与电脑联机操控，轻便灵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睁眼</w:t>
      </w:r>
      <w:r>
        <w:rPr>
          <w:sz w:val="28"/>
          <w:szCs w:val="28"/>
        </w:rPr>
        <w:t>/</w:t>
      </w:r>
      <w:r>
        <w:rPr>
          <w:sz w:val="28"/>
          <w:szCs w:val="28"/>
        </w:rPr>
        <w:t>闭眼测试模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单腿</w:t>
      </w:r>
      <w:r>
        <w:rPr>
          <w:sz w:val="28"/>
          <w:szCs w:val="28"/>
        </w:rPr>
        <w:t>/</w:t>
      </w:r>
      <w:r>
        <w:rPr>
          <w:sz w:val="28"/>
          <w:szCs w:val="28"/>
        </w:rPr>
        <w:t>双腿站立测试模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平移</w:t>
      </w:r>
      <w:r>
        <w:rPr>
          <w:sz w:val="28"/>
          <w:szCs w:val="28"/>
        </w:rPr>
        <w:t>/</w:t>
      </w:r>
      <w:r>
        <w:rPr>
          <w:sz w:val="28"/>
          <w:szCs w:val="28"/>
        </w:rPr>
        <w:t>跳跃目标追踪训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稳态极限测试（</w:t>
      </w:r>
      <w:r>
        <w:rPr>
          <w:sz w:val="28"/>
          <w:szCs w:val="28"/>
        </w:rPr>
        <w:t>LOS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如以上设备含有一次性耗材</w:t>
      </w:r>
      <w:r>
        <w:rPr>
          <w:rFonts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必须按规格型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注明开放式还是封闭式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逐一报价</w:t>
      </w:r>
      <w:r>
        <w:rPr>
          <w:rFonts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提供相关医疗器械注册证复印件在投标文件中</w:t>
      </w:r>
      <w:r>
        <w:rPr>
          <w:rFonts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在开标时提供样品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30:00Z</dcterms:created>
  <dc:creator>于文红</dc:creator>
  <dc:description/>
  <cp:keywords/>
  <dc:language>en-US</dc:language>
  <cp:lastModifiedBy>FtpDown</cp:lastModifiedBy>
  <dcterms:modified xsi:type="dcterms:W3CDTF">2017-06-28T06:41:00Z</dcterms:modified>
  <cp:revision>2</cp:revision>
  <dc:subject/>
  <dc:title>①耳鼻喉科静态平衡评估招标要求</dc:title>
</cp:coreProperties>
</file>