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运呼吸机招标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动电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彩色触屏，可显示波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小巧易做转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内置电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气模式可满足临床需求：</w:t>
      </w:r>
      <w:r>
        <w:rPr>
          <w:sz w:val="28"/>
          <w:szCs w:val="28"/>
        </w:rPr>
        <w:t>A/C SIMV PSV CPA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无创通气功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可同步雾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可接高压氧气源和低压氧气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可测量阻力、顺应性、内源性</w:t>
      </w:r>
      <w:r>
        <w:rPr>
          <w:sz w:val="28"/>
          <w:szCs w:val="28"/>
        </w:rPr>
        <w:t>PEEP</w:t>
      </w:r>
      <w:r>
        <w:rPr>
          <w:sz w:val="28"/>
          <w:szCs w:val="28"/>
        </w:rPr>
        <w:t>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窒息后备通气功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如以上设备含有一次性耗材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必须按规格型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注明开放式还是封闭式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逐一报价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提供相关医疗器械注册证复印件在投标文件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在开标时提供样品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41:00Z</dcterms:created>
  <dc:creator>FtpDown</dc:creator>
  <dc:description/>
  <cp:keywords/>
  <dc:language>en-US</dc:language>
  <cp:lastModifiedBy>FtpDown</cp:lastModifiedBy>
  <dcterms:modified xsi:type="dcterms:W3CDTF">2017-06-28T06:42:00Z</dcterms:modified>
  <cp:revision>1</cp:revision>
  <dc:subject/>
  <dc:title>转运呼吸机招标要求</dc:title>
</cp:coreProperties>
</file>