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/>
      </w:pPr>
      <w:r>
        <w:rPr/>
        <w:t>货物需求一览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4252"/>
        <w:gridCol w:w="821"/>
        <w:gridCol w:w="1235"/>
        <w:gridCol w:w="137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最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限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3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呼吸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套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支气管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一院</w:t>
            </w:r>
          </w:p>
        </w:tc>
      </w:tr>
      <w:tr>
        <w:trPr>
          <w:trHeight w:val="44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A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自动动脉硬化检测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一院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绝缘检测仪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灌云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压蒸汽灭菌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四院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酶标洗板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四院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救护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急救中心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肺复苏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热式针灸治疗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射频控温热凝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用红外热像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婴儿培养箱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E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胃肠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F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双板悬吊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R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海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F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镜中心用水处理设备系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海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F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镜清洗工作站（软镜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套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海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F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磁共振室专用空调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海人民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电监护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声经颅多普勒血流分析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G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除颤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G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多功能牵引床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可视性咽喉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多功能监护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诊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母婴监护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儿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PAP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呼吸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远红外按摩理疗床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牙科综合治疗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肛门直肠测压系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肛肠病治疗仪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Q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开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YAG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激光治疗机技术参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赣榆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彩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灌云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下肢智能训练系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灌云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电监护仪（儿童型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灌云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六导心电图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灌云中医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多功能数字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线机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海双店卫生院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J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胃镜系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海安峰卫生院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用铅衣消毒柜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宋体;SimSun" w:hAnsi="宋体;SimSun" w:cs="宋体;SimSun"/>
      <w:sz w:val="24"/>
      <w:szCs w:val="21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4620" w:leader="none"/>
      </w:tabs>
      <w:spacing w:lineRule="exact" w:line="440"/>
      <w:ind w:firstLine="4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浩</dc:creator>
  <dc:description/>
  <cp:keywords/>
  <dc:language>en-US</dc:language>
  <cp:lastModifiedBy>Administrator</cp:lastModifiedBy>
  <dcterms:modified xsi:type="dcterms:W3CDTF">2017-06-23T01:05:00Z</dcterms:modified>
  <cp:revision>36</cp:revision>
  <dc:subject/>
  <dc:title/>
</cp:coreProperties>
</file>