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宋体;SimSun"/>
          <w:b/>
          <w:bCs/>
          <w:sz w:val="32"/>
          <w:szCs w:val="32"/>
        </w:rPr>
        <w:t>理化及</w:t>
      </w:r>
      <w:r>
        <w:rPr>
          <w:rFonts w:cs="宋体;SimSun"/>
          <w:b/>
          <w:bCs/>
          <w:sz w:val="32"/>
          <w:szCs w:val="32"/>
        </w:rPr>
        <w:t>DNA</w:t>
      </w:r>
      <w:r>
        <w:rPr>
          <w:rFonts w:cs="宋体;SimSun"/>
          <w:b/>
          <w:bCs/>
          <w:sz w:val="32"/>
          <w:szCs w:val="32"/>
        </w:rPr>
        <w:t>检验鉴定试剂及耗材采购项目（</w:t>
      </w:r>
      <w:r>
        <w:rPr>
          <w:rFonts w:cs="Arial"/>
          <w:b/>
          <w:bCs/>
          <w:sz w:val="32"/>
          <w:szCs w:val="32"/>
        </w:rPr>
        <w:t>XYEZHG2017066</w:t>
      </w:r>
      <w:r>
        <w:rPr>
          <w:rFonts w:cs="Arial"/>
          <w:b/>
          <w:bCs/>
          <w:sz w:val="32"/>
          <w:szCs w:val="32"/>
        </w:rPr>
        <w:t>）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招标公告附件</w:t>
      </w:r>
    </w:p>
    <w:p>
      <w:pPr>
        <w:pStyle w:val="Normal"/>
        <w:keepNext w:val="true"/>
        <w:tabs>
          <w:tab w:val="clear" w:pos="420"/>
          <w:tab w:val="left" w:pos="231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2310" w:leader="none"/>
        </w:tabs>
        <w:spacing w:lineRule="exact" w:line="360"/>
        <w:jc w:val="center"/>
        <w:rPr/>
      </w:pPr>
      <w:r>
        <w:rPr/>
        <w:t>A</w:t>
      </w:r>
      <w:r>
        <w:rPr/>
        <w:t>分标（理化检验鉴定试剂及耗材采购）</w:t>
      </w:r>
    </w:p>
    <w:tbl>
      <w:tblPr>
        <w:tblW w:w="9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712"/>
        <w:gridCol w:w="1951"/>
        <w:gridCol w:w="1951"/>
      </w:tblGrid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材名称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具塞离心管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纵火案件密封物证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吸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升塑料吸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管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吗啡筛选试剂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安非他明筛选试剂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筛选试剂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胺酮试剂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二氮卓试剂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比妥试剂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残留速测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酸盐检测试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衬管（不分流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样瓶内衬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样口隔垫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橡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圈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F-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压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F-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封压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衬管（不分流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样瓶（瓶、盖、垫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进样针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进样针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X-5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色谱柱（气质联用仪适用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TX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色谱柱（气相色谱仪适用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渗透优化预处理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纯化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过滤器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酸乙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腈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酮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痕迹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痕迹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痕迹</w:t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苯海拉明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系针式滤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色谱样品瓶及瓶塞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S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色谱阴离子抑制器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阴离子混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离子分析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离子保护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D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氯酸根离子单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酸根离子单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C-KO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器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-AT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在线捕获器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氢大麻酚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麻酚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麻二酚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沙酮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卡因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待因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罂粟碱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卡西酮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鼠强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比妥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巴比妥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戊巴比妥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可眠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巴比妥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普比妥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普唑仑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唑仑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眠宁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氮卓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氮平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米替林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丙嗪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丙嗪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尼美西泮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眠酮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乐安定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硝安定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达唑仑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安定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磺胺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咪嗪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胺磷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拌磷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敌敌畏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硫磷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丁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丁硫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丹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拉硫磷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果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对硫磷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三甲酯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氰菊酯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氰菊酯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戊菊酯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氯氟氰菊酯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溴氰菊酯标准溶液（需有证书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苄基异丙胺标准溶液（需有证书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洛因标准液（需有证书）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胺酮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苯丙胺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胺标准溶液（需有证书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护目镜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防潮柜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纸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200"/>
              <w:ind w:right="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180" w:right="105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中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、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-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为原装进口商品（专家已出论证意见）</w:t>
            </w:r>
          </w:p>
        </w:tc>
      </w:tr>
    </w:tbl>
    <w:p>
      <w:pPr>
        <w:pStyle w:val="Normal"/>
        <w:keepNext w:val="true"/>
        <w:tabs>
          <w:tab w:val="clear" w:pos="420"/>
          <w:tab w:val="left" w:pos="2310" w:leader="none"/>
        </w:tabs>
        <w:spacing w:lineRule="exact" w:line="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231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420"/>
          <w:tab w:val="left" w:pos="2310" w:leader="none"/>
        </w:tabs>
        <w:spacing w:lineRule="exact" w:line="360"/>
        <w:jc w:val="center"/>
        <w:rPr/>
      </w:pPr>
      <w:r>
        <w:rPr/>
        <w:t>B</w:t>
      </w:r>
      <w:r>
        <w:rPr/>
        <w:t>分标 （</w:t>
      </w:r>
      <w:r>
        <w:rPr/>
        <w:t>DNA</w:t>
      </w:r>
      <w:r>
        <w:rPr/>
        <w:t>检验鉴定试剂及耗材采购）</w:t>
      </w:r>
    </w:p>
    <w:tbl>
      <w:tblPr>
        <w:tblW w:w="9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48"/>
        <w:gridCol w:w="1850"/>
        <w:gridCol w:w="2936"/>
      </w:tblGrid>
      <w:tr>
        <w:trPr>
          <w:trHeight w:val="2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规格</w:t>
            </w:r>
          </w:p>
        </w:tc>
      </w:tr>
      <w:tr>
        <w:trPr>
          <w:trHeight w:val="2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人血试纸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抗人精试纸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entifiler Pl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2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ile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owerPlex® 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419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Z1 DNA Investigato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试剂盒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化试剂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50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孵育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速定性滤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盒，直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CM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号脱落细胞粘取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rocon YM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滤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蓝色吸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透明短吸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u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黄色吸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66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平盖薄壁扩增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离心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离心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纯甲酰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OP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130(3.5 ml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LI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缓冲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l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反应板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板扩增胶盖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P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500/38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极缓冲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极缓冲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节试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洗胶泵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纯甲酰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l*4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阴极缓冲液槽胶垫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板上样胶盖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1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OP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胶袋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腈手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腈手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  <w:tr>
        <w:trPr>
          <w:trHeight w:val="3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违法人员血样采集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</w:tr>
    </w:tbl>
    <w:p>
      <w:pPr>
        <w:pStyle w:val="Normal"/>
        <w:keepNext w:val="true"/>
        <w:tabs>
          <w:tab w:val="clear" w:pos="420"/>
          <w:tab w:val="left" w:pos="2310" w:leader="none"/>
        </w:tabs>
        <w:spacing w:lineRule="exact" w:line="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42:00Z</dcterms:created>
  <dc:creator>Administrator</dc:creator>
  <dc:description/>
  <cp:keywords/>
  <dc:language>en-US</dc:language>
  <cp:lastModifiedBy>Sky123.Org</cp:lastModifiedBy>
  <dcterms:modified xsi:type="dcterms:W3CDTF">2017-06-22T13:38:00Z</dcterms:modified>
  <cp:revision>2</cp:revision>
  <dc:subject/>
  <dc:title>大型道路清扫车采购项目（XYEZHG2017066）采购公告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