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设备质量、功能及服务要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足三级甲等医院相关临床科室功能需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质量处于中上档次，操作简便，经久耐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国内使用主流品牌，市场占有率较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售后服务良好，能够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响应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到达现场；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五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部满足以上条件，主要参数适合临床要求，正偏离多，价格适宜者优先选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0:00Z</dcterms:created>
  <dc:creator>leessang</dc:creator>
  <dc:description/>
  <cp:keywords/>
  <dc:language>en-US</dc:language>
  <cp:lastModifiedBy>leessang</cp:lastModifiedBy>
  <cp:lastPrinted>2015-10-26T08:44:00Z</cp:lastPrinted>
  <dcterms:modified xsi:type="dcterms:W3CDTF">2016-06-06T06:40:00Z</dcterms:modified>
  <cp:revision>23</cp:revision>
  <dc:subject/>
  <dc:title/>
</cp:coreProperties>
</file>