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技术参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采购内容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河南科技大学第一附属医院需要采购东芝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QUILION  ONE640CT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配件东芝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T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球管一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采购预算价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4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数要求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39"/>
        <w:gridCol w:w="6301"/>
      </w:tblGrid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求</w:t>
            </w:r>
          </w:p>
        </w:tc>
      </w:tr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球管型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XB-750E</w:t>
            </w:r>
          </w:p>
        </w:tc>
      </w:tr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适用机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AQUILION  ON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640CT</w:t>
            </w:r>
          </w:p>
        </w:tc>
      </w:tr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阳极热容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.5MHU</w:t>
            </w:r>
          </w:p>
        </w:tc>
      </w:tr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阳极冷却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86KHU/min</w:t>
            </w:r>
          </w:p>
        </w:tc>
      </w:tr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高管电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0KV</w:t>
            </w:r>
          </w:p>
        </w:tc>
      </w:tr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0,9×0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.6×1.4</w:t>
            </w:r>
          </w:p>
        </w:tc>
      </w:tr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靶面制成材料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铼钨合金</w:t>
            </w:r>
          </w:p>
        </w:tc>
      </w:tr>
      <w:tr>
        <w:trPr>
          <w:trHeight w:val="6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质量保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全新原装球管，保证曝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万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jc w:val="both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6:00Z</dcterms:created>
  <dc:creator>NTKO</dc:creator>
  <dc:description/>
  <cp:keywords/>
  <dc:language>en-US</dc:language>
  <cp:lastModifiedBy>PC</cp:lastModifiedBy>
  <dcterms:modified xsi:type="dcterms:W3CDTF">2017-06-20T06:46:00Z</dcterms:modified>
  <cp:revision>2</cp:revision>
  <dc:subject/>
  <dc:title>技术参数</dc:title>
</cp:coreProperties>
</file>