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需报送实际采购价格的医疗机构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省直医院：安徽省立医院、安徽医科大学第一附属医院、安徽医科大学第二附属医院、安徽省儿童医院、安徽中医药大学第一附属医院、蚌埠医学院第一附属医院、皖南医学院弋矶山医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市级医院：蚌埠市第三人民医院、阜阳市人民医院、</w:t>
      </w:r>
      <w:r>
        <w:rPr>
          <w:rFonts w:ascii="仿宋" w:hAnsi="仿宋" w:cs="仿宋" w:eastAsia="仿宋"/>
          <w:color w:val="FF0000"/>
          <w:sz w:val="32"/>
          <w:szCs w:val="32"/>
        </w:rPr>
        <w:t>芜湖市第二人民医院</w:t>
      </w:r>
      <w:r>
        <w:rPr>
          <w:rFonts w:ascii="仿宋" w:hAnsi="仿宋" w:cs="仿宋" w:eastAsia="仿宋"/>
          <w:sz w:val="32"/>
          <w:szCs w:val="32"/>
        </w:rPr>
        <w:t>、黄山市人民医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县级医院：庐江县人民医院、太和县人民医院、宁国市人民医院、天长市人民医院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、定远县总医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17:00Z</dcterms:created>
  <dc:creator>药政处</dc:creator>
  <dc:description/>
  <dc:language>en-US</dc:language>
  <cp:lastModifiedBy>xxj</cp:lastModifiedBy>
  <dcterms:modified xsi:type="dcterms:W3CDTF">2017-06-05T07:0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