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国家医疗器械抽检符合标准规定产品名单</w:t>
      </w:r>
    </w:p>
    <w:tbl>
      <w:tblPr>
        <w:tblW w:w="1377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1545"/>
        <w:gridCol w:w="2235"/>
        <w:gridCol w:w="1965"/>
        <w:gridCol w:w="1395"/>
        <w:gridCol w:w="2310"/>
        <w:gridCol w:w="1590"/>
        <w:gridCol w:w="2025"/>
      </w:tblGrid>
      <w:tr>
        <w:trPr>
          <w:tblHeader w:val="true"/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输液器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苏云医疗器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苏云医疗器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进气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3-2 0.5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5×18RWL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进医疗器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进医疗器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S-B-C 3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精密过滤避光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进医疗器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进医疗器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S-PF-5.0-B-C7F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淄博山川医用器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淄博山川医用器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BG-01 0.55m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524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精密过滤避光输液器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新华安得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新华安得医疗用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MB-5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0.55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精密过滤避光输液器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新华安得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新华安得医疗用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MB-5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0.7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输液器带针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智迅创源科技发展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智迅创源科技发展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EO-BG-32B-5.0 0.7×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50507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精密过滤避光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伏尔特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伏尔特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G-20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33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伏尔特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伏尔特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YQ-BG-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326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-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7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侨牌集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侨牌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B A4-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三鑫医疗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三鑫医疗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GV3 0.55×19RWSB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中保康医疗器具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中保康医疗器具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ZBK-BSQ-S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6050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输液器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精密过滤型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301 0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输液器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311 0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精密过滤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中保康医疗器具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中保康医疗器具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BK-BJS-S-5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透明质酸钠凝胶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华瑞贸易发展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lbomed Gmb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4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263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透明质酸钠凝胶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宇宙人工晶状体研制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宇宙人工晶状体研制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8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HA0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透明质酸钠凝胶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景嘉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景嘉医疗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0mL 10mg/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1603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透明质酸钠凝胶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协合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协合医疗用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0mL 15mg/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3.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60316A1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透明质酸钠凝胶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协合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协合医疗用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mL 20mg/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1.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60113A2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透明质酸钠凝胶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协合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协合医疗用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0mL 10mg/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3.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60302A2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透明质酸钠凝胶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建华精细生物制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建华精细生物制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/mL 5.0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18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透明质酸钠凝胶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熙福瑞达生物医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熙福瑞达生物医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921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透明质酸钠凝胶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博士伦福瑞达制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博士伦福瑞达制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130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菌透明质酸钠液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康哲药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ylan Institution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mg/5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 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透明质酸钠凝胶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其胜生物制剂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其胜生物制剂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-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52F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手术粘弹剂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士伦（上海）贸易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ausch&amp;Lomb Incorporat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8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60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透明质酸钠凝胶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昊海生物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昊海生物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L 6mg/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04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谊安医疗系统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谊安医疗系统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P5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EP520YTZW00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深科医疗器械技术开发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深科医疗器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  <w:lang w:bidi="ar"/>
              </w:rPr>
              <w:t>械技术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eneFusion VP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2015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比扬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比扬医疗器械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YZ-810TU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-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Y-16810T0400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好克光电仪器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好克光电仪器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K-4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4004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器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逢源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逢源医疗用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Y-SP-12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61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便携式输液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史密斯医疗器械（北京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miths Medical ASD,Inc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3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609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便携式输液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史密斯医疗器械（北京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miths Medical ASD,Inc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3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609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甬星医疗仪器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甬星医疗仪器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NB-XB-Y10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0116010101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输液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舒瑞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舒瑞医疗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R-i80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140401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艾米康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艾米康医疗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H73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H737-G5D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来普惠康医学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来普惠康医学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C1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NT61215057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费森尤斯卡比（中国）投资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resenius Kabi A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INJECTOMAT AGILIA RC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Z018097/2307257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费森尤斯卡比（中国）投资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resenius Kabi A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INJECTOMAT TIVA AGILIA RC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Z018297/23071028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麦科田生物医疗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麦科田生物医疗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YS-30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11160400267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GI-10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0101603000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邦健生物医疗设备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邦健生物医疗设备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P 12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40281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汇特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汇特医疗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IT-30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1051605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量注射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泽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泽德医疗器械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ZD-50C6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-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67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量注射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圣诺医疗设备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圣诺医疗设备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SN-50C6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5916042700047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注射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麦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善德仕医疗科技（北京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DS-MP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1.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M1151100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雷恩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雷恩医疗器械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INZ-8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602A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泰医学系统（秦皇岛）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泰医学系统（秦皇岛）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P7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JI160410000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9:00Z</dcterms:created>
  <dc:creator>Xtzj.User</dc:creator>
  <dc:description/>
  <dc:language>en-US</dc:language>
  <cp:lastModifiedBy>wxl</cp:lastModifiedBy>
  <dcterms:modified xsi:type="dcterms:W3CDTF">2017-05-08T06:39:00Z</dcterms:modified>
  <cp:revision>2</cp:revision>
  <dc:subject/>
  <dc:title>（局发文式样）</dc:title>
</cp:coreProperties>
</file>