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登录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在首页左侧用户登陆下点击“</w:t>
      </w:r>
      <w:r>
        <w:rPr>
          <w:rFonts w:ascii="宋体;SimSun" w:hAnsi="宋体;SimSun" w:cs="宋体;SimSun"/>
          <w:color w:val="FF0000"/>
          <w:sz w:val="28"/>
          <w:szCs w:val="28"/>
        </w:rPr>
        <w:t>交易平台</w:t>
      </w:r>
      <w:r>
        <w:rPr>
          <w:rFonts w:ascii="宋体;SimSun" w:hAnsi="宋体;SimSun" w:cs="宋体;SimSun"/>
          <w:sz w:val="28"/>
          <w:szCs w:val="28"/>
        </w:rPr>
        <w:t>”，点击进入平台按钮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7642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进入登陆页，请插入身份认证密钥，输入用户名和密码进入后台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8132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登录后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登录后，将看到如下菜单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07645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/>
      </w:pPr>
      <w:r>
        <w:rPr/>
        <w:t>供货企业确认订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功能说明】当医院正式提交订单之后，供货企业就可以看到传递过来的订单信息，可以根据订单信息给医院进行发货。如果订单存在问题，供货企业可以联系医院，由医院撤销订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操作步骤】显示的是医院正式提交的订单信息，可以点选选项之后点击确认订单，确认的订单传递到医院。如果订单存在问题，可以联系医院，由医院撤销订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7325" cy="2550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收款确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功能说明】当医院付款处理之后，供货企业就可以看到传递过来的付款处理的订单信息，可以根据付款信息进行收款确认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【操作步骤】显示的是未处理的医院付款处理的订单信息，可以点选选项之后点击确认收款，医院付款供货企业收款完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供货企业订单查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功能说明】查询供货企业订单信息，可以根据器械名称、规格、下单日期、订单状态、医疗机构、生产企业、中标企业进行查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2351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供货企业产品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功能说明】查询供货企业的产品信息，可以根据器械名称、规格、中标企业进行查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3515" cy="2707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3"/>
        <w:rPr/>
      </w:pPr>
      <w:r>
        <w:rPr/>
        <w:t>密码修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功能说明】企业能够修改自己的密码。</w:t>
      </w:r>
    </w:p>
    <w:p>
      <w:pPr>
        <w:pStyle w:val="Normal"/>
        <w:rPr/>
      </w:pPr>
      <w:r>
        <w:rPr/>
        <w:drawing>
          <wp:inline distT="0" distB="0" distL="0" distR="0">
            <wp:extent cx="5273675" cy="2220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worker</dc:creator>
  <dc:description/>
  <cp:keywords/>
  <dc:language>en-US</dc:language>
  <cp:lastModifiedBy>微软用户</cp:lastModifiedBy>
  <dcterms:modified xsi:type="dcterms:W3CDTF">2014-04-01T07:03:00Z</dcterms:modified>
  <cp:revision>57</cp:revision>
  <dc:subject/>
  <dc:title/>
</cp:coreProperties>
</file>