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314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2003"/>
        <w:gridCol w:w="1503"/>
        <w:gridCol w:w="1701"/>
        <w:gridCol w:w="1843"/>
        <w:gridCol w:w="2040"/>
        <w:gridCol w:w="1504"/>
        <w:gridCol w:w="1842"/>
      </w:tblGrid>
      <w:tr>
        <w:trPr>
          <w:tblHeader w:val="true"/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珠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珠峰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标准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0×1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0406SP0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9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强盛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强盛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601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洁安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洁安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领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高性能型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飘安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cm×14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30120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（灭菌型）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兴振德医用敷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兴振德医用敷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0×140cm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加强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g/m</w:t>
            </w:r>
            <w:r>
              <w:rPr>
                <w:rStyle w:val="Font21"/>
                <w:rFonts w:cs="Times New Roman"/>
                <w:lang w:bidi="ar"/>
              </w:rPr>
              <w:t>2</w:t>
            </w:r>
            <w:r>
              <w:rPr>
                <w:rStyle w:val="Font11"/>
                <w:rFonts w:cs="Times New Roman"/>
                <w:lang w:bidi="ar"/>
              </w:rPr>
              <w:t>SMMS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布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件</w:t>
            </w:r>
            <w:r>
              <w:rPr>
                <w:rStyle w:val="Font11"/>
                <w:rFonts w:cs="Times New Roman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袋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3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畅达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畅达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订制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0506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外科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医疗器械批发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imberly-Cl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2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2168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大方医疗器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大方医疗器械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04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奉化市康家乐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奉化市康家乐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4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4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中北博健科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cm×15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4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净宜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净宜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4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大可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大可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K-SSY-I 120×1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.01.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010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医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5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安宜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安宜卫生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均码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cm×125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49100604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市奥健医卫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市奥健医卫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MS/L 1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5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5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昆山洁森医用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昆山洁森医用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4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新区金桥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州新区金桥工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医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市正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市正誉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08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市邗江东方医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市邗江东方医械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5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601036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熟一诺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熟一诺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医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永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永宁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8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8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省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格：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602056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远航工贸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远航工贸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号型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L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51126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11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赤峰市宁城县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水滨湖新区康健卫生材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11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（薄型粘合法非制造布）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哈尔滨市天使卫生材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哈尔滨市天使卫生材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×135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/11/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1123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（薄型粘合法非织造布）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齐哈尔恒鑫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齐哈尔恒鑫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格：中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漳县新兴卫生医疗材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漳县新兴卫生医疗材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0cm*120cm*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1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1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县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华康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格：订制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1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哈尔滨泰谷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哈尔滨泰谷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×145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4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8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水滨湖新区康健卫生材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水滨湖新区康健卫生材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4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藏自治区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华美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格：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藏自治区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疆乐贝尔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疆乐贝尔贸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cm×14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市通达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市通达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中赣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中赣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4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6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非织造布医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  <w:lang w:bidi="ar"/>
              </w:rPr>
              <w:t>合肥美迪普医疗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  <w:sz w:val="20"/>
                <w:szCs w:val="20"/>
                <w:lang w:bidi="ar"/>
              </w:rPr>
              <w:t>合肥美迪普医疗卫生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强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22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医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科美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科美医疗器械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健鹏医用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健鹏医用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×1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飞翔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昌飞翔乳胶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  <w:lang w:bidi="ar"/>
              </w:rPr>
              <w:t>成都市新津事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  <w:sz w:val="20"/>
                <w:szCs w:val="20"/>
                <w:lang w:bidi="ar"/>
              </w:rPr>
              <w:t>成都市新津事丰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Y 1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03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7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cm×6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11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天使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cm×95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3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深圳市宇冠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深圳市宇冠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3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用一次性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color w:val="000000"/>
                <w:spacing w:val="-20"/>
                <w:kern w:val="0"/>
                <w:sz w:val="20"/>
                <w:szCs w:val="20"/>
                <w:lang w:bidi="ar"/>
              </w:rPr>
              <w:t>东百多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百多安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身式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12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2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  <w:lang w:bidi="ar"/>
              </w:rPr>
              <w:t>长沙市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稳健医疗用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120cm×14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color w:val="000000"/>
                <w:spacing w:val="-20"/>
                <w:kern w:val="0"/>
                <w:sz w:val="20"/>
                <w:szCs w:val="20"/>
                <w:lang w:bidi="ar"/>
              </w:rPr>
              <w:t>沙市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稳健医疗用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120cm×140c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夏回族自治区第五人民医院石嘴山中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华康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11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医科大学附属第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050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  <w:t>威海鸿宇无纺布</w:t>
            </w:r>
            <w:r>
              <w:rPr>
                <w:color w:val="000000"/>
                <w:spacing w:val="-14"/>
                <w:kern w:val="0"/>
                <w:sz w:val="20"/>
                <w:szCs w:val="20"/>
                <w:lang w:bidi="ar"/>
              </w:rPr>
              <w:t>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鸿宇无纺布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标准性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547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无菌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安高新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</w:t>
            </w:r>
            <w:r>
              <w:rPr>
                <w:color w:val="000000"/>
                <w:spacing w:val="-12"/>
                <w:kern w:val="0"/>
                <w:sz w:val="20"/>
                <w:szCs w:val="20"/>
                <w:lang w:bidi="ar"/>
              </w:rPr>
              <w:t>南省宇安医疗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×1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201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8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西壮族自治区龙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康民卫材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号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01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8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手术衣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头市澄海区健发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头市澄海区健发卫生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-04-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fldChar w:fldCharType="begin"/>
    </w:r>
    <w:r>
      <w:rPr>
        <w:b/>
        <w:bCs/>
        <w:lang w:val="en-US" w:eastAsia="en-US"/>
      </w:rPr>
      <w:instrText xml:space="preserve">—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t>错误！仅主文档。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Xtzj.User</dc:creator>
  <dc:description/>
  <dc:language>en-US</dc:language>
  <cp:lastModifiedBy>wxl</cp:lastModifiedBy>
  <dcterms:modified xsi:type="dcterms:W3CDTF">2017-04-26T07:54:00Z</dcterms:modified>
  <cp:revision>2</cp:revision>
  <dc:subject/>
  <dc:title>（局发文式样）</dc:title>
</cp:coreProperties>
</file>