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349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1559"/>
        <w:gridCol w:w="1383"/>
        <w:gridCol w:w="1575"/>
        <w:gridCol w:w="1320"/>
        <w:gridCol w:w="1425"/>
        <w:gridCol w:w="1527"/>
        <w:gridCol w:w="1559"/>
        <w:gridCol w:w="2419"/>
      </w:tblGrid>
      <w:tr>
        <w:trPr>
          <w:tblHeader w:val="true"/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天照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天照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3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阻微生物穿透，湿态（产品关键区域）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昌卫材医疗器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昌卫材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省食品药品监督管理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拉伸强度，干态（产品关键区域）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拉伸强度，干态（产品非关键区域）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拉伸强度，湿态（产品关键区域）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廉江市金开源卫生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廉江市金开源卫生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cm×160c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阻微生物穿透，湿态（产品关键区域）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抗渗水性（产品关键区域）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无菌手术衣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明森医疗器械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明森医疗器械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均码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42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胀破强度，干态（产品关键区域）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胀破强度，干态（产品非关键区域）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胀破强度，湿态（产品关键区域）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锡市恒通医药卫生用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锡市恒通医药卫生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阻微生物穿透，湿态（产品关键区域）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无菌手术衣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中医药大学第一附属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大方医疗器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3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胀破强度，干态（产品关键区域）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胀破强度，干态（产品非关键区域）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胀破强度，湿态（产品关键区域）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拉伸强度，干态（产品关键区域）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拉伸强度，湿态（产品关键区域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1:00Z</dcterms:created>
  <dc:creator>Xtzj.User</dc:creator>
  <dc:description/>
  <dc:language>en-US</dc:language>
  <cp:lastModifiedBy>wxl</cp:lastModifiedBy>
  <dcterms:modified xsi:type="dcterms:W3CDTF">2017-04-26T07:51:00Z</dcterms:modified>
  <cp:revision>2</cp:revision>
  <dc:subject/>
  <dc:title>（局发文式样）</dc:title>
</cp:coreProperties>
</file>