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报价格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8895</wp:posOffset>
                </wp:positionV>
                <wp:extent cx="835279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516"/>
                              <w:gridCol w:w="1083"/>
                              <w:gridCol w:w="2268"/>
                              <w:gridCol w:w="2010"/>
                              <w:gridCol w:w="956"/>
                              <w:gridCol w:w="956"/>
                              <w:gridCol w:w="1727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诊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诊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诊查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检查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办公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文件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门更衣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门更衣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鞋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转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沙发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8"/>
                                      <w:szCs w:val="28"/>
                                    </w:rPr>
                                    <w:t>值班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274.2pt;mso-wrap-distance-left:9pt;mso-wrap-distance-right:9pt;mso-wrap-distance-top:0pt;mso-wrap-distance-bottom:0pt;margin-top:103.8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516"/>
                        <w:gridCol w:w="1083"/>
                        <w:gridCol w:w="2268"/>
                        <w:gridCol w:w="2010"/>
                        <w:gridCol w:w="956"/>
                        <w:gridCol w:w="956"/>
                        <w:gridCol w:w="1727"/>
                        <w:gridCol w:w="1727"/>
                      </w:tblGrid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诊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诊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诊查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检查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办公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文件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门更衣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门更衣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鞋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转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沙发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z w:val="28"/>
                                <w:szCs w:val="28"/>
                              </w:rPr>
                              <w:t>值班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9:00Z</dcterms:created>
  <dc:creator>招标办〖1〗</dc:creator>
  <dc:description/>
  <cp:keywords/>
  <dc:language>en-US</dc:language>
  <cp:lastModifiedBy>招标办〖1〗</cp:lastModifiedBy>
  <dcterms:modified xsi:type="dcterms:W3CDTF">2017-04-24T06:56:00Z</dcterms:modified>
  <cp:revision>8</cp:revision>
  <dc:subject/>
  <dc:title/>
</cp:coreProperties>
</file>