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动植皮刀招标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取皮刀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能满足烧伤科、手外科取皮需要（包括韧厚皮、中厚皮、厚皮取皮术），取皮连续平整，边缘整齐，厚薄均匀，无毛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刀片安装和拆卸完全快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取皮厚度：</w:t>
      </w:r>
      <w:r>
        <w:rPr>
          <w:sz w:val="28"/>
          <w:szCs w:val="28"/>
        </w:rPr>
        <w:t>0.05-0.75mm</w:t>
      </w:r>
      <w:r>
        <w:rPr>
          <w:sz w:val="28"/>
          <w:szCs w:val="28"/>
        </w:rPr>
        <w:t>，最小取皮厚度精确度≤</w:t>
      </w:r>
      <w:r>
        <w:rPr>
          <w:sz w:val="28"/>
          <w:szCs w:val="28"/>
        </w:rPr>
        <w:t>0.05m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最大取皮宽度≥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作转速要≥</w:t>
      </w:r>
      <w:r>
        <w:rPr>
          <w:sz w:val="28"/>
          <w:szCs w:val="28"/>
        </w:rPr>
        <w:t xml:space="preserve">4500 </w:t>
      </w:r>
      <w:r>
        <w:rPr>
          <w:sz w:val="28"/>
          <w:szCs w:val="28"/>
        </w:rPr>
        <w:t>周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轻便、安静无噪音、无震动，手持件重量要求≤</w:t>
      </w:r>
      <w:r>
        <w:rPr>
          <w:sz w:val="28"/>
          <w:szCs w:val="28"/>
        </w:rPr>
        <w:t>800g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驱动动力强劲，系统要求无润滑油或保养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取皮刀使用年限≥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；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连接线柔软、可拆、可高温高压消毒；长度≥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如该设备含有一次性耗材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必须按规格型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注明开放式还是封闭式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逐一报价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提供相关医疗器械注册证复印件在投标文件中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在开标时提供样品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6:00Z</dcterms:created>
  <dc:creator>公共账号</dc:creator>
  <dc:description/>
  <dc:language>en-US</dc:language>
  <cp:lastModifiedBy>dreamsummit</cp:lastModifiedBy>
  <dcterms:modified xsi:type="dcterms:W3CDTF">2017-04-26T03:16:00Z</dcterms:modified>
  <cp:revision>2</cp:revision>
  <dc:subject/>
  <dc:title>电动植皮刀招标要求</dc:title>
</cp:coreProperties>
</file>