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第三人民医院医疗设备产品介绍、洽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性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配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附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、易损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cp:keywords/>
  <dc:language>en-US</dc:language>
  <cp:lastModifiedBy>User</cp:lastModifiedBy>
  <dcterms:modified xsi:type="dcterms:W3CDTF">2016-10-26T06:11:00Z</dcterms:modified>
  <cp:revision>1</cp:revision>
  <dc:subject/>
  <dc:title>南通市第三人民医院医疗设备产品介绍、洽谈报名表</dc:title>
</cp:coreProperties>
</file>