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 xml:space="preserve">多功能监护电动病床（进口）配置要求表 </w:t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rPr/>
      </w:pPr>
      <w:r>
        <w:rPr/>
        <w:t>投标人全称（加盖公章）：</w:t>
      </w:r>
    </w:p>
    <w:tbl>
      <w:tblPr>
        <w:tblW w:w="84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7"/>
        <w:gridCol w:w="1258"/>
        <w:gridCol w:w="3501"/>
        <w:gridCol w:w="1017"/>
        <w:gridCol w:w="1219"/>
        <w:gridCol w:w="929"/>
      </w:tblGrid>
      <w:tr>
        <w:trPr>
          <w:tblHeader w:val="true"/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　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配置要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技术规格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偏离或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或负偏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档多功能电动病床技术参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装进口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种电动功能（抬头，屈膝，整床升降，正倾斜，反倾斜，腿部电动伸长，腿部电动收缩；一键式心脏椅位，一键式复平）；常规按键一键式操作，并具有选择性功能锁定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lexAfoot™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置，使脚部电动伸缩；有利于特殊身高患者和有效防止足下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特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型床垫，可有效防止压疮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选用常低压减压防压疮床垫；更方便护理工作和病人的康复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剪切力床板（背部抬起时背板后移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压疮床垫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剪切力衬垫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适应体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效防止压疮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oint-of-Care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中的控制键使用方便，所有控制键位于两侧护栏内，减少护理人员因操作控制键而不断绕病床走动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andsFree</w:t>
            </w:r>
            <w:r>
              <w:rPr>
                <w:rFonts w:ascii="宋体;SimSun" w:hAnsi="宋体;SimSun" w:cs="宋体;SimSun"/>
                <w:sz w:val="18"/>
                <w:szCs w:val="18"/>
              </w:rPr>
              <w:t>床体内置脚控踏板，二次防错踏设计；可方便的调节病床的高低及背部的抬升，有效满足床边无菌操作需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间隙（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6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护栏，符合美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W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护栏的最高要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高度床头板设计，方便医护人员操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侦测系统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床边红外线安全监测系统；床下有异物时床体不降反升，有效保护医护人员安全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床未刹车报警（声控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床未在最低位置时的灯光警示（灯控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床故障的自动侦测系统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24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段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R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：按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R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键可迅速降低病床头部只水平状态，继续按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R</w:t>
            </w:r>
            <w:r>
              <w:rPr>
                <w:rFonts w:ascii="宋体;SimSun" w:hAnsi="宋体;SimSun" w:cs="宋体;SimSun"/>
                <w:sz w:val="18"/>
                <w:szCs w:val="18"/>
              </w:rPr>
              <w:t>键，可是病床达到头低脚高位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控刹车并具有导向系统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24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置于护栏两侧的角度指示器，可显示头部床段及前倾和后倾的角度，且便于查看，方便护理工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防水等级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PX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置式称重系统，并具有清零功能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保障在江苏省内有完善的售后服务体系，省内同品牌病床同类用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医院（附用户名单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椅位高档监护病床参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装进口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种电动功能：抬头，屈膝，床面上升、下降，床体前倾，床体后倾，腿部电动伸长、腿部电动收缩，一键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FullChair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椅位等功能，足部可下垂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，实现全椅位时有摇篮体位过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lexAfoot™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置，使脚部电动伸缩</w:t>
            </w:r>
            <w:r>
              <w:rPr>
                <w:rFonts w:cs="宋体;SimSun" w:ascii="宋体;SimSun" w:hAnsi="宋体;SimSun"/>
                <w:sz w:val="18"/>
                <w:szCs w:val="18"/>
              </w:rPr>
              <w:t>3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有利于特殊身高患者和有效防止足下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微电脑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键式操作，采用电动液压系统，一部电机完成全部机械功能，简化系统；可靠性高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栏内置操作控制系统采用先进的电动智能控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规操作按键均采用一键式启动，方便护理人员对病床的操控。并具有选择性功能锁定装置；医、患分离操作，所有操作键均在护栏两侧完成，实现</w:t>
            </w:r>
            <w:r>
              <w:rPr>
                <w:rFonts w:cs="宋体;SimSun" w:ascii="宋体;SimSun" w:hAnsi="宋体;SimSun"/>
                <w:sz w:val="18"/>
                <w:szCs w:val="18"/>
              </w:rPr>
              <w:t>Point-of-Care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中式护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备两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触控式液晶屏操作平台，由微电脑控制，有中文和图表显示；全中文显示图表示护理界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C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控制器提供与下述项目的相互作用，满足功能操作及预设功能：体重秤清零、内置体重秤、病人体重变化跟踪、病人离床报警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置电脑秤，可存储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以上称重历史记录，可图表显示体重变化趋势，而且数据可以保留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电动液压动力系统，停电液压动力装置，同样可以实现所有体位要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节式安全护栏，护栏一步式释放，护栏之间距离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6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护栏与床尾板间距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mm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步插拔式床头板，无卡销设计，可做</w:t>
            </w:r>
            <w:r>
              <w:rPr>
                <w:rFonts w:cs="宋体;SimSun" w:ascii="宋体;SimSun" w:hAnsi="宋体;SimSun"/>
                <w:sz w:val="18"/>
                <w:szCs w:val="18"/>
              </w:rPr>
              <w:t>CPR</w:t>
            </w:r>
            <w:r>
              <w:rPr>
                <w:rFonts w:ascii="宋体;SimSun" w:hAnsi="宋体;SimSun" w:cs="宋体;SimSun"/>
                <w:sz w:val="18"/>
                <w:szCs w:val="18"/>
              </w:rPr>
              <w:t>板支撑使用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床面为船型安全岛式设计，无剪切力支撑，减轻背、臀部的剪切力，缓解病患胸腹压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液压踏板装置。利用液压系统工作原理，两侧脚踏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R</w:t>
            </w:r>
            <w:r>
              <w:rPr>
                <w:rFonts w:ascii="宋体;SimSun" w:hAnsi="宋体;SimSun" w:cs="宋体;SimSun"/>
                <w:sz w:val="18"/>
                <w:szCs w:val="18"/>
              </w:rPr>
              <w:t>床体快速复位装置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栏内置床板和床体角度指示装置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″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向脚轮，中控刹车及导向系统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感应式夜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侦测系统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1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床未刹车报警（声控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床未在最低位置时的灯光警示（灯控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3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床故障的自动侦测系统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负荷工作动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，静态负载</w:t>
            </w:r>
            <w:r>
              <w:rPr>
                <w:rFonts w:cs="宋体;SimSun" w:ascii="宋体;SimSun" w:hAnsi="宋体;SimSun"/>
                <w:sz w:val="18"/>
                <w:szCs w:val="18"/>
              </w:rPr>
              <w:t>4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质量认证：通过 </w:t>
            </w:r>
            <w:r>
              <w:rPr>
                <w:rFonts w:cs="宋体;SimSun" w:ascii="宋体;SimSun" w:hAnsi="宋体;SimSun"/>
                <w:sz w:val="18"/>
                <w:szCs w:val="18"/>
              </w:rPr>
              <w:t>ISO13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UL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中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SFDA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证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保障在江苏省内有完善的售后服务体系，省内同品牌病床同类用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医院（附用户名单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设备安装、调试、培训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运达时间和地点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订合同日起，</w:t>
            </w:r>
            <w:r>
              <w:rPr>
                <w:color w:val="FF0000"/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内设备运达采购人指定地点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试及验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培训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到货后</w:t>
            </w:r>
            <w:r>
              <w:rPr>
                <w:color w:val="FF0000"/>
                <w:sz w:val="18"/>
                <w:szCs w:val="18"/>
              </w:rPr>
              <w:t>应及时</w:t>
            </w:r>
            <w:r>
              <w:rPr>
                <w:sz w:val="18"/>
                <w:szCs w:val="18"/>
              </w:rPr>
              <w:t>免费组织安装调试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要求见售后服务承诺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设备校验时提供相关证明文件和资料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货单；</w:t>
            </w:r>
            <w:r>
              <w:rPr>
                <w:sz w:val="18"/>
                <w:szCs w:val="18"/>
              </w:rPr>
              <w:t>3C</w:t>
            </w:r>
            <w:r>
              <w:rPr>
                <w:sz w:val="18"/>
                <w:szCs w:val="18"/>
              </w:rPr>
              <w:t>认证；装箱单；说明书；合格证；技术资料及图纸等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手册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中文操作、维护手册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本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其他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惠条件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或服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易损易耗材料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五年内的最优惠价格清单并保证供应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售后服务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售后承诺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 w:cs="宋体;SimSun"/>
          <w:sz w:val="20"/>
          <w:szCs w:val="21"/>
        </w:rPr>
      </w:pPr>
      <w:r>
        <w:rPr>
          <w:rFonts w:eastAsia="楷体_GB2312;微软雅黑" w:cs="宋体;SimSun" w:ascii="楷体_GB2312;微软雅黑" w:hAnsi="楷体_GB2312;微软雅黑"/>
          <w:sz w:val="20"/>
          <w:szCs w:val="21"/>
        </w:rPr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sz w:val="20"/>
          <w:szCs w:val="21"/>
        </w:rPr>
        <w:t>注意：</w:t>
      </w:r>
      <w:r>
        <w:rPr>
          <w:rFonts w:ascii="楷体_GB2312;微软雅黑" w:hAnsi="楷体_GB2312;微软雅黑" w:eastAsia="楷体_GB2312;微软雅黑"/>
          <w:sz w:val="20"/>
          <w:szCs w:val="21"/>
        </w:rPr>
        <w:t>投标人应如实提供技术参数和配置，并说明其测试条件和测试方法，可增加说明。带</w:t>
      </w:r>
      <w:r>
        <w:rPr>
          <w:rFonts w:ascii="微软雅黑" w:hAnsi="微软雅黑" w:cs="微软雅黑" w:eastAsia="微软雅黑"/>
          <w:sz w:val="20"/>
          <w:szCs w:val="21"/>
        </w:rPr>
        <w:t>★</w:t>
      </w:r>
      <w:r>
        <w:rPr>
          <w:rFonts w:ascii="楷体_GB2312;微软雅黑" w:hAnsi="楷体_GB2312;微软雅黑" w:eastAsia="楷体_GB2312;微软雅黑"/>
          <w:sz w:val="20"/>
          <w:szCs w:val="21"/>
        </w:rPr>
        <w:t>号为</w:t>
      </w:r>
      <w:r>
        <w:rPr>
          <w:rFonts w:ascii="宋体;SimSun" w:hAnsi="宋体;SimSun" w:cs="宋体;SimSun"/>
          <w:color w:val="000000"/>
          <w:spacing w:val="4"/>
          <w:szCs w:val="21"/>
        </w:rPr>
        <w:t>必备要求，否则，作废标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4:00Z</dcterms:created>
  <dc:creator>will</dc:creator>
  <dc:description/>
  <cp:keywords/>
  <dc:language>en-US</dc:language>
  <cp:lastModifiedBy>will</cp:lastModifiedBy>
  <dcterms:modified xsi:type="dcterms:W3CDTF">2017-03-08T02:24:00Z</dcterms:modified>
  <cp:revision>4</cp:revision>
  <dc:subject/>
  <dc:title/>
</cp:coreProperties>
</file>