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outlineLvl w:val="0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36"/>
          <w:szCs w:val="36"/>
        </w:rPr>
        <w:t>包头市肿瘤医院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购置全自动生化仪及血细胞分析仪等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outlineLvl w:val="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项目招标公告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华诚博远工程咨询有限公司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受包头市肿瘤医院的委托，依据《中华人民共和国招标投标法》、《中华人民共和国政府采购法》的有关规定，现对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  <w:lang w:eastAsia="zh-CN"/>
        </w:rPr>
        <w:t>包头市肿瘤医院应急医疗设备采购项目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进行公开招标，凡在中华人民共和国境内注册的符合招标要求的企业法人，均可参加投标。具体如下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一、项目名称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: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包头市肿瘤医院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  <w:lang w:eastAsia="zh-CN"/>
        </w:rPr>
        <w:t>购置全自动生化仪及血细胞分析仪等设备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项目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aps/>
          <w:color w:val="000000"/>
          <w:kern w:val="2"/>
          <w:sz w:val="24"/>
          <w:szCs w:val="24"/>
          <w:lang w:val="en-US"/>
        </w:rPr>
      </w:pP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二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、招标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编号：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201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-CZ-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>0307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三、资金来源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  <w:lang w:val="en-US" w:eastAsia="zh-CN"/>
        </w:rPr>
        <w:t>财政拨款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四、包号划分：本次招标共划分为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A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包、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B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包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个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五、招标范围：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A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包为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  <w:lang w:eastAsia="zh-CN"/>
        </w:rPr>
        <w:t>全自动生化分析仪等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设备采购，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B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包为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  <w:lang w:eastAsia="zh-CN"/>
        </w:rPr>
        <w:t>血细胞分析仪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设备采购，具体内容及要求详见招标文件。</w:t>
      </w:r>
    </w:p>
    <w:p>
      <w:pPr>
        <w:pStyle w:val="Normal"/>
        <w:spacing w:lineRule="exact" w:line="400"/>
        <w:ind w:firstLine="480"/>
        <w:textAlignment w:val="baseline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六、投标人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  <w:lang w:eastAsia="zh-CN"/>
        </w:rPr>
        <w:t>各包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资格要求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符合《中华人民共和国政府采购法》第二十二条规定的投标人资格条件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具有合格有效的营业执照、组织机构代码证、税务登记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具有类似项目供货业绩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具有良好的企业信誉和财务能力，有足够的资金来保证本项目的实施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生产厂家须具有《医疗器械生产企业许可证》及《医疗器械注册证》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代理商须具有《医疗器械经营企业许可证》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投标人及投标产品在本地有常设的服务机构和固定的售后服务人员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须在包头市政府采购网“采购动态”或“供应商采购指南”中填写“包头市政府采购供应商准入申请登记表”注册审核通过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本项目不接受联合体投标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七、投标报名及资格审核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 xml:space="preserve">报名时间： 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201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年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月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日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-201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年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月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日（北京时间，下同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  <w:lang w:val="en-US" w:eastAsia="zh-CN"/>
        </w:rPr>
        <w:t>；法定节假日休息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）</w:t>
      </w:r>
    </w:p>
    <w:p>
      <w:pPr>
        <w:pStyle w:val="Normal"/>
        <w:spacing w:lineRule="exact" w:line="400"/>
        <w:ind w:firstLine="180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（上午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9:30-11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：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30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，下午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3:00-5:00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报名地址：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包头市青山区少先路与万青路交汇处民营经济发展大厦（工商联大厦）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22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层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A5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室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报名时，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报名人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需提供以下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资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料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原件（供现场查验，查验后退回）及加盖投标申请人公章的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A4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纸复印件二份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：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（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）被授权人的身份证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（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）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经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其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法定代表人签字、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加盖投标申请人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公章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及被授权人签字的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“授权委托书”；</w:t>
      </w:r>
    </w:p>
    <w:p>
      <w:pPr>
        <w:pStyle w:val="Normal"/>
        <w:spacing w:lineRule="exact" w:line="400"/>
        <w:ind w:firstLine="352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（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）投标人合格有效的营业执照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副本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、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税务登记证副本、组织机构代码证副本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等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；</w:t>
      </w:r>
    </w:p>
    <w:p>
      <w:pPr>
        <w:pStyle w:val="Normal"/>
        <w:spacing w:lineRule="exact" w:line="400"/>
        <w:ind w:firstLine="35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（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4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医疗器械生产企业许可证》及《医疗器械注册证》（厂家提供）；</w:t>
      </w:r>
    </w:p>
    <w:p>
      <w:pPr>
        <w:pStyle w:val="Normal"/>
        <w:spacing w:lineRule="exact" w:line="400"/>
        <w:ind w:firstLine="35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（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5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医疗器械经营企业许可证》（</w:t>
      </w:r>
      <w:r>
        <w:rPr>
          <w:rFonts w:ascii="宋体" w:hAnsi="宋体" w:cs="宋体"/>
          <w:color w:val="000000"/>
          <w:sz w:val="24"/>
          <w:szCs w:val="24"/>
        </w:rPr>
        <w:t>代理商</w:t>
      </w:r>
      <w:r>
        <w:rPr>
          <w:rFonts w:ascii="宋体" w:hAnsi="宋体" w:cs="宋体"/>
          <w:color w:val="000000"/>
          <w:sz w:val="24"/>
          <w:szCs w:val="24"/>
        </w:rPr>
        <w:t>提供）；</w:t>
      </w:r>
    </w:p>
    <w:p>
      <w:pPr>
        <w:pStyle w:val="Normal"/>
        <w:spacing w:lineRule="exact" w:line="400"/>
        <w:ind w:firstLine="35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（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6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厂家</w:t>
      </w:r>
      <w:r>
        <w:rPr>
          <w:rFonts w:ascii="宋体" w:hAnsi="宋体" w:cs="宋体"/>
          <w:color w:val="000000"/>
          <w:sz w:val="24"/>
          <w:szCs w:val="24"/>
        </w:rPr>
        <w:t>出具的授权书原件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代理商</w:t>
      </w:r>
      <w:r>
        <w:rPr>
          <w:rFonts w:ascii="宋体" w:hAnsi="宋体" w:cs="宋体"/>
          <w:color w:val="000000"/>
          <w:sz w:val="24"/>
          <w:szCs w:val="24"/>
        </w:rPr>
        <w:t>提供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类似项目供货业绩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检察院出具的“检察机关查询行贿犯罪档案结果告知函”（查询结果为无）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企业联系人姓名、手机、电话、传真、电子邮箱等信息。</w:t>
      </w:r>
    </w:p>
    <w:p>
      <w:pPr>
        <w:pStyle w:val="Normal"/>
        <w:spacing w:lineRule="exact" w:line="400"/>
        <w:ind w:first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投标人资格要求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  <w:lang w:eastAsia="zh-CN"/>
        </w:rPr>
        <w:t>中的其他内容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八、招标文件的获取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、文件获取时间：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201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年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月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日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-201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年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月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日（上午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9:30-11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：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30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，下午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3:00-5:00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、文件获取地址：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包头市青山区少先路与万青路交汇处民营经济发展大厦（工商联大厦）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22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层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A5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室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、招标文件每套售价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500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元，售后不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九、递交投标文件时间、地点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、投标文件递交截止时间（开标时间）：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  <w:lang w:eastAsia="zh-CN"/>
        </w:rPr>
        <w:t>详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见招标文件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  <w:lang w:eastAsia="zh-CN"/>
        </w:rPr>
        <w:t>，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、投标文件递交地点（开标地点）：见招标文件，请于开标当日投标截止时间前递交至开标地点，逾期递交的投标文件将不予接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十、发布公告的媒介：包头市政府采购网（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http://www.btzfcg.gov.cn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十一、联系方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招标人：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  <w:lang w:eastAsia="zh-CN"/>
        </w:rPr>
        <w:t>包头市肿瘤医院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  <w:lang w:eastAsia="zh-CN"/>
        </w:rPr>
        <w:t>赵龙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 xml:space="preserve">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电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 xml:space="preserve">  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话：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0472-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  <w:lang w:val="en-US" w:eastAsia="zh-CN"/>
        </w:rPr>
        <w:t>5352806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采购代理机构名称：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  <w:lang w:eastAsia="zh-CN"/>
        </w:rPr>
        <w:t>华诚博远工程咨询有限公司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联  系  人：樊利军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联 系 电 话：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0472—2808189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采购代理机构联系地址：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包头市青山区少先路与万青路交汇处民营经济发展大厦（工商联大厦）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22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层</w:t>
      </w: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  <w:t>A5</w:t>
      </w:r>
      <w:r>
        <w:rPr>
          <w:rFonts w:ascii="宋体" w:hAnsi="宋体" w:cs="宋体"/>
          <w:bCs/>
          <w:caps/>
          <w:color w:val="000000"/>
          <w:kern w:val="2"/>
          <w:sz w:val="24"/>
          <w:szCs w:val="24"/>
        </w:rPr>
        <w:t>室</w:t>
      </w:r>
    </w:p>
    <w:p>
      <w:pPr>
        <w:pStyle w:val="Normal"/>
        <w:rPr>
          <w:rFonts w:ascii="宋体" w:hAnsi="宋体" w:cs="宋体"/>
          <w:bCs/>
          <w:caps/>
          <w:color w:val="000000"/>
          <w:kern w:val="2"/>
          <w:sz w:val="24"/>
          <w:szCs w:val="24"/>
        </w:rPr>
      </w:pPr>
      <w:r>
        <w:rPr>
          <w:rFonts w:cs="宋体" w:ascii="宋体" w:hAnsi="宋体"/>
          <w:bCs/>
          <w:cap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ab1">
    <w:name w:val="tab1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31C1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31C1"/>
      <w:sz w:val="18"/>
      <w:szCs w:val="18"/>
      <w:u w:val="none"/>
    </w:rPr>
  </w:style>
  <w:style w:type="character" w:styleId="Hilite6">
    <w:name w:val="hilite6"/>
    <w:basedOn w:val="Style14"/>
    <w:qFormat/>
    <w:rPr>
      <w:color w:val="000000"/>
    </w:rPr>
  </w:style>
  <w:style w:type="character" w:styleId="Tab2">
    <w:name w:val="tab2"/>
    <w:basedOn w:val="Style14"/>
    <w:qFormat/>
    <w:rPr>
      <w:color w:val="333366"/>
    </w:rPr>
  </w:style>
  <w:style w:type="character" w:styleId="Hilite4">
    <w:name w:val="hilite4"/>
    <w:basedOn w:val="Style14"/>
    <w:qFormat/>
    <w:rPr>
      <w:color w:val="000000"/>
    </w:rPr>
  </w:style>
  <w:style w:type="character" w:styleId="Required">
    <w:name w:val="required"/>
    <w:basedOn w:val="Style14"/>
    <w:qFormat/>
    <w:rPr>
      <w:color w:val="FF0000"/>
    </w:rPr>
  </w:style>
  <w:style w:type="character" w:styleId="Hilite">
    <w:name w:val="hilite"/>
    <w:basedOn w:val="Style14"/>
    <w:qFormat/>
    <w:rPr>
      <w:color w:val="000000"/>
    </w:rPr>
  </w:style>
  <w:style w:type="character" w:styleId="Fielderror">
    <w:name w:val="fielderror"/>
    <w:basedOn w:val="Style14"/>
    <w:qFormat/>
    <w:rPr>
      <w:color w:val="800000"/>
    </w:rPr>
  </w:style>
  <w:style w:type="character" w:styleId="Active6">
    <w:name w:val="active6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3T07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