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包变更后的技术参数</w:t>
      </w:r>
    </w:p>
    <w:tbl>
      <w:tblPr>
        <w:tblW w:w="1478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2339"/>
        <w:gridCol w:w="902"/>
        <w:gridCol w:w="10537"/>
      </w:tblGrid>
      <w:tr>
        <w:trPr>
          <w:tblHeader w:val="true"/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技术要求（技术指标、配置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液质质联用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用于有机化学污染物的分析，如农、兽药残留、兴奋剂分析，违禁添加药物分析，环境中有毒、有害物质等的准确定性、定量分析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、液相色谱部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二元泵四溶剂高压梯度泵：最大操作压力：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000ps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流量精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&lt; 0.0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流速准确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±1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流速范围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00uL/min</w:t>
              <w:br/>
              <w:t>1.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梯度洗脱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-100%</w:t>
              <w:br/>
              <w:t>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最小递增率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.1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混合精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±0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，不随反压变化；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滞后体积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&lt;100µ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不随反压变化（包括混合器及自动进样器管路及系统管路体积计算在内），控制软件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种以上的梯度变化曲线，可自动设定梯度变化曲线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道在线脱气装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可通过配置外置脱气装置达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溶剂数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种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.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带柱塞杆自动清洗装置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自动进样器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位以上自动进样器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.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进样体积范围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.1-10μ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.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交叉污染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&lt;0.004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样品室温度准确性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±0.5℃</w:t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柱温箱温度范围：室温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℃–90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.1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为增量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、质谱部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三级四极杆质量分析器，配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S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源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AP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源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S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复合源。离子源后部具有离轴的离子传输装置，在离子进入四极杆之前以消除干扰、降低背景；在碰撞室或第二个四级杆应具有离子富集的定性功能。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离子源具有控温区域，离子源可加热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度或以上，提高脱溶剂化效果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分辨率：全质量范围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.5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，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FWH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峰宽连续可调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S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S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同时有预四级杆，能消除质量歧视，保证质量数范围质量范围：至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am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50am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；质量稳定性：全量程范围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±0.1 amu/24hr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扫描速度：全量程不低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00amu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动态线性范围：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vertAlign w:val="superscript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MRM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离子驻留时间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正负离子切换时间：优于或等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S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APC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源，可接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水的流动相，流量范围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S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APCI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源均不应低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00 ul/mi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。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灵敏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 xml:space="preserve">    ES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源正离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S/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灵敏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利血平，测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/z 609&gt;1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信噪比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80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峰－峰）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连续进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针定量离子峰面积相对标准偏差优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负离子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氯霉素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/z 312&gt;15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信噪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&gt;180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峰－峰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连续进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针定量离子峰面积相对标准偏差优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扫描方式：具有全量程扫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Full Scan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选择离子扫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SIM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子离子扫描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Product Ion Sca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、母离子扫描：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Precursor Ion Sca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、中性丢失扫描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Neutral Loss Sca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、多反应监测扫描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R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、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负离子快速切换扫描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真空系统：高真空部分由无油分子涡轮泵系统提供，具有断电保护系统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独立、大抽速的抽溶剂前级机械泵组成的低真空系统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质谱仪上带有可自动切换流动相到质谱和废液的切换阀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检测器应为电子倍增管或光电倍增管（包用十年，十年内免费更换，提供厂家承诺书原件。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三、数据处理和控制系统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一套软件控制液相色谱系统和质谱系统以及数据处理系统；提供工作站一台；激光打印机一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具有自动仪器校正和方法开发功能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谱图库：免费提供三重四级杆质谱方法，大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种化合物，并可以随时免费更新升级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四、原装进口氮气发生器（内置空压机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氮气流速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×32L/min @100ps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最高纯度可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9.5%</w:t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、采用超细化中空纤维膜分离技术，所产氮气纯度高，环保、无噪音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一台气体发生器内含有两路独立控制的供氮系统，可同时满足两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LCMS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的用气需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五、消耗品及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可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使用的质谱部分易耗品及备件，包括取样锥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套或进样毛细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根。自动进样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。超高效液相色谱在线过滤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，可更换滤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；进样针及针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套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kva UP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源一个，断电可自动切换，断电后可延续供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。进口真空泵两台。赶酸加热装置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孔一台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六、售后服务要求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提供及时的原厂技术服务，包括技术支持，应用支持和售后服务等，外购部件也需帮助联系提供原厂售后服务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安装服务：签定合同一周内，供方向使用方提供安装前准备材料。到货后，供方将派工程师到使用方实验室进行系统安装调试和人员培训，具体时间由双方事先商定。安装和培训的总时间为不少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工作日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技术服务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培训名额：使用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免费到供方的技术中心培训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培训内容包括：仪器工作原理、结构、仪器操作步骤、实验程序、软件操作、仪器维护和简单维修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技术服务终身免费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响应，上门时间不超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（须有厂家盖章承诺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维修服务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 保证零配件十年供给，要求有厂家盖章承诺。仪器终身维护，供方负责维修工作，并派专人负责各项事宜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 维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响应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内用电话，电子邮件或传真答复指导。如果电话，电子邮件或传真指导不能解决问题，服务工程师将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时内到达甲方实验室解决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投标时分别列明液相色谱、质谱仪器一年的维保费用（不包含在总报价中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验收合格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质保期，质保期结束前由卖方免费进行五次仪器的保养和维护（须有厂家盖章承诺）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提供检定校准证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8:00Z</dcterms:created>
  <dc:creator>招标一部</dc:creator>
  <dc:description/>
  <cp:keywords/>
  <dc:language>en-US</dc:language>
  <cp:lastModifiedBy>招标一部</cp:lastModifiedBy>
  <dcterms:modified xsi:type="dcterms:W3CDTF">2017-03-09T00:18:00Z</dcterms:modified>
  <cp:revision>3</cp:revision>
  <dc:subject/>
  <dc:title>A包答疑论证后确定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