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成交清单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736"/>
        <w:gridCol w:w="2043"/>
        <w:gridCol w:w="536"/>
        <w:gridCol w:w="536"/>
        <w:gridCol w:w="1324"/>
        <w:gridCol w:w="1468"/>
        <w:gridCol w:w="2098"/>
        <w:gridCol w:w="641"/>
        <w:gridCol w:w="1118"/>
        <w:gridCol w:w="1404"/>
        <w:gridCol w:w="1186"/>
      </w:tblGrid>
      <w:tr>
        <w:trPr>
          <w:trHeight w:val="29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货物及部件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型号规格及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主要技术参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单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数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单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价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总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价（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生产制造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品牌、产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是否属于小型微型企业产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是否属于节能产品或环保产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是否属于强制性采购</w:t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红外乳腺诊断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RY-1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960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960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徐州市宝兴医疗设备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宝兴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徐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红外光疗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WM-H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56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56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大连可尔医疗设备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可尔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大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全数字化便携式彩色多普勒超声诊断系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EC50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800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800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珠海医凯电子科技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TCL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珠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微波治疗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WB-3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90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90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徐州市宝兴医疗设备有限公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宝兴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徐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299" w:hRule="atLeast"/>
          <w:cantSplit w:val="true"/>
        </w:trPr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</w:tr>
      <w:tr>
        <w:trPr>
          <w:trHeight w:val="300" w:hRule="atLeast"/>
          <w:cantSplit w:val="true"/>
        </w:trPr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合计总价（元）：大写：</w:t>
            </w:r>
            <w:r>
              <w:rPr>
                <w:rFonts w:cs="Times New Roman"/>
                <w:b/>
                <w:szCs w:val="24"/>
              </w:rPr>
              <w:t>壹拾玖万零陆佰元整</w:t>
            </w:r>
          </w:p>
          <w:p>
            <w:pPr>
              <w:pStyle w:val="Style15"/>
              <w:spacing w:lineRule="exact" w:line="360"/>
              <w:ind w:firstLine="180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小写：</w:t>
            </w:r>
            <w:r>
              <w:rPr>
                <w:rFonts w:cs="宋体"/>
              </w:rPr>
              <w:t>190600.0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最终报价按最终报价与原投标报价同比例下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1Char">
    <w:name w:val="普通文字1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17-03-07T06:53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