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260800" cy="39014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0" cy="390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7T02:2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